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КИРЗ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с. Кирза                                                  № _____</w:t>
      </w:r>
    </w:p>
    <w:p>
      <w:pPr>
        <w:pStyle w:val="ConsTitle"/>
        <w:tabs>
          <w:tab w:val="clear" w:pos="708"/>
          <w:tab w:val="left" w:pos="1395" w:leader="none"/>
        </w:tabs>
        <w:ind w:right="0" w:hanging="0"/>
        <w:jc w:val="both"/>
        <w:rPr/>
      </w:pPr>
      <w:r>
        <w:rPr/>
        <w:tab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 Программы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 </w:t>
      </w:r>
      <w:r>
        <w:rPr>
          <w:sz w:val="28"/>
          <w:szCs w:val="28"/>
        </w:rPr>
        <w:t xml:space="preserve">муниципального жилищного  контрол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Кирзинского  сельсовета  Ордынского  района Новосибирской 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  Федеральным законом от 31.07.2020 года № 248-ФЗ                       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Кирзинского сельского поселения Ордынского муниципального района Новосибирской области администрация Кирзинского сельсовета Ордынского района Новосибирской област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Утвердить   Программу профилактики рисков причинения вреда (ущерба) охраняемым законом ценностям при осуществлении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 контроля  на территории  Кирзинского  сельсовета  Ордынского  района Новосибирской  области на 2025 год (далее – Программа),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Кирзинского сельсовета  Ордынского района Новосибирской области «Кирзинский  вестник» и разместить на официальном сайте администрации Кирзинского сельсовета  Орды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з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Т.В. Чи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Кирзинского сельсовета Ордын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 от   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</w:t>
      </w:r>
      <w:r>
        <w:rPr>
          <w:rStyle w:val="FootnoteCharacters"/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осуществление муниципального</w:t>
      </w:r>
      <w:r>
        <w:rPr>
          <w:sz w:val="28"/>
          <w:szCs w:val="28"/>
        </w:rPr>
        <w:t xml:space="preserve"> 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на территории  Кирзинского  сельсовета Ордынского района Новосибир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</w:t>
      </w:r>
      <w:r>
        <w:rPr>
          <w:sz w:val="28"/>
          <w:szCs w:val="28"/>
        </w:rPr>
        <w:t>жилищного</w:t>
      </w:r>
      <w:r>
        <w:rPr>
          <w:rFonts w:eastAsia="Calibri"/>
          <w:sz w:val="28"/>
          <w:szCs w:val="28"/>
          <w:lang w:eastAsia="en-US"/>
        </w:rPr>
        <w:t xml:space="preserve">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, администрации Кирзинского сельсовета Орды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–12 части 1 статьи 20 ЖК РФ, в отношении муниципального жилищного фонд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ми лицами, индивидуальными предпринимателями и гражданами (далее – контролируемые лиц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онтрольный (надзорный)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резвычайно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сок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читель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редни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ренный р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изкий ри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жилищной  сфере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организаций и предприятий,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Проведённая 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администрацией Кирзинского сельсовета в 2023 -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по    </w:t>
      </w:r>
      <w:r>
        <w:rPr>
          <w:sz w:val="28"/>
          <w:szCs w:val="28"/>
        </w:rPr>
        <w:t>использованию и сохранности жилищ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жилищного фонд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меры стимулирования добросовестност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консультир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амообследов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профилактический визит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благоустройства 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администрации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мере необходимости в течение года;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администрации консультаций по вопросам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язательные профилактические визиты проводятся раз в квартал (по необходимости)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4-01-12T14:23:00Z</cp:lastPrinted>
  <dcterms:modified xsi:type="dcterms:W3CDTF">2024-09-27T01:55:00Z</dcterms:modified>
  <cp:revision>26</cp:revision>
  <dc:subject/>
  <dc:title/>
</cp:coreProperties>
</file>