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4.2024                                                                                                                         № 1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АДМИНИСТРАЦИЯ</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КИРЗИНСКОГО  СЕЛЬСОВЕТА</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ОРДЫНСКОГО  РАЙОНА   НОВОСИБИРСКОЙ  ОБЛАСТИ</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16.04.2024                                                                                                               № 33</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 внесении изменений в постановление администрации Кирзинского сельсовета Орды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ирзинского сельсовета Ордынского района Новосибирской области на 2024 год»</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основании экспертного заключения Управления законопроектных работ и ведения регистра 1398-02-02-03/9 от  09.04.2024 г.  на постановление администрации Кирзинского сельсовета Ордынского района Новосибирской области от 15.01.2024 № 2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ирзинского сельсовета Ордынского района Новосибирской области на 2024 год»,</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НОВЛЯЮ:</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tab/>
        <w:t xml:space="preserve">В пункт 1 раздела 1 программы добавить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12 части 1 статьи 20 ЖК РФ, в отношении муниципального жилищного фонд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tab/>
        <w:t xml:space="preserve">В пункте 1 раздела 1 программы подпункт «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жилищной  сфере  на территории  Кирзинского  сельсовета  Ордынского  района Новосибирской  области  на 2022 год не утверждался. В 2022 года внеплановые проверки индивидуальных предпринимателей, юридических лиц не проводились» отменить.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tab/>
        <w:t>В пункте 1 постановления после слов «Новосибирской области» дополнить словами «на 2024 год».</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tab/>
        <w:t>Опубликовать настоящее постановление в периодическом печатном издании «Кирзинский вестник».</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tab/>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Глава Кирзинского сельсовета </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Ордынского района </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Новосибирской области                                                                Т.В. Чичина</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АДМИНИСТРАЦИЯ</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КИРЗИНСКОГО  СЕЛЬСОВЕТА</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ОРДЫНСКОГО  РАЙОНА  НОВОСИБИРСКОЙ  ОБЛАСТИ</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19.04.2024                                                                                                             №  35</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О внесении изменений в постановление администрации Кирзинского сельсовета Ордынского района  Новосибирской области от  30.01.2024 № 5</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Об  установлении    стоимости  1м2  общей  площади</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на  2023  год для  граждан, признанных малоимущими</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на территории  Кирзинского  сельсовета</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Ордынского района Новосибирской област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На основании экспертного заключения от 12.04.2024 г. № 1494-02-02-03/9 на постановление администрации Кирзинского сельсовета Ордынского района Новосибирской области от  30.01.2024 № 5 «Об  установлении    стоимости  1м2  общей  площади на  2023  год для  граждан, признанных малоимущими на территории  Кирзинского  сельсовета Ордынского района Новосибирской област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ПОСТАНОВЛЯЮ:</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w:t>
        <w:tab/>
        <w:t>Из наименования постановления цифры «2023»  необходимо  заменить  цифрами  «2024».</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w:t>
        <w:tab/>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w:t>
        <w:tab/>
        <w:t xml:space="preserve"> Контроль  за исполнением  постановления  возложить  на специалиста  1-го разряда  администрации  Кирзинского  сельсовета  Ордынского района Новосибирской области  Наталью Алексеевну  Быкову. </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Глава Кирзинского сельсовета</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рдынского района</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Новосибирской  области                                                                         Т.В.Чичина </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tabs>
          <w:tab w:val="clear" w:pos="708"/>
          <w:tab w:val="left" w:pos="3940" w:leader="none"/>
        </w:tabs>
        <w:spacing w:lineRule="auto" w:line="240" w:before="0" w:after="0"/>
        <w:rPr>
          <w:rFonts w:ascii="Segoe UI" w:hAnsi="Segoe UI" w:eastAsia="Quattrocento Sans;Times New Roman" w:cs="Segoe UI"/>
          <w:color w:val="000000"/>
        </w:rPr>
      </w:pPr>
      <w:r>
        <w:rPr>
          <w:rFonts w:eastAsia="Quattrocento Sans;Times New Roman" w:cs="Segoe UI" w:ascii="Segoe UI" w:hAnsi="Segoe UI"/>
          <w:color w:val="000000"/>
          <w:lang w:val="en-US" w:eastAsia="en-US"/>
        </w:rPr>
        <w:drawing>
          <wp:inline distT="0" distB="0" distL="0" distR="0">
            <wp:extent cx="174942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8" r="-21" b="-48"/>
                    <a:stretch>
                      <a:fillRect/>
                    </a:stretch>
                  </pic:blipFill>
                  <pic:spPr bwMode="auto">
                    <a:xfrm>
                      <a:off x="0" y="0"/>
                      <a:ext cx="1749425" cy="74993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t>Еще одиннадцать географических объектов Новосибирской области зарегистрированы в Государственном каталоге</w:t>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r>
    </w:p>
    <w:p>
      <w:pPr>
        <w:pStyle w:val="Normal"/>
        <w:tabs>
          <w:tab w:val="clear" w:pos="708"/>
          <w:tab w:val="left" w:pos="394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Quattrocento Sans;Times New Roman" w:cs="Times New Roman" w:ascii="Times New Roman" w:hAnsi="Times New Roman"/>
          <w:color w:val="000000"/>
        </w:rPr>
        <w:t>В 2024 году по результатам проверки Дежурной карты Новосибирской области новосибирским Росреестром выявлено одиннадцать незарегистрированных географических наименований: урочище Еласка в Северном районе, болото Апполонов Переезд, колок Еремин, колок Грязный  в Усть-Таркском районе, озеро Россыпь, озеро Большие Кушлы, озеро Первый Кичей, развал Староложниково, развал Арынцас, рям Желудев, урочище Лисина в Венгеровском районе, а также несоответствия типов 33 географических объектов (болото/рям), неточная форма написания названия озера Рубчика в Усть-Таркском районе, зарегистрированных в Государственном каталоге географических названий (ГКГН).</w:t>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t>Информация была направлена в адрес Публично-правовой компании «Роскадастр», которая ведет ГКГН, в результате отсутствующие географические объекты зарегистрированы в каталоге, несоответствия устранены.</w:t>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t xml:space="preserve">ГКГН содержит 8713 названий географических объектов региона: населенные пункты, железнодорожные станции, остановочные пункты, реки, озера, болота, гривы, урочища, пристани, острова, каналы и другие. </w:t>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t>По названию географического объекта можно увидеть его административную и географическую привязку.</w:t>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t>Наиболее простой путь узнать о действующих географических названиях – зайти на сайт Публично-правовой компании «Роскадастр»  в раздел «Государственный каталог географических названий».</w:t>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color w:val="000000"/>
          <w:sz w:val="24"/>
          <w:szCs w:val="24"/>
        </w:rPr>
      </w:pPr>
      <w:r>
        <w:rPr>
          <w:rFonts w:eastAsia="Quattrocento Sans;Times New Roman" w:cs="Times New Roman" w:ascii="Times New Roman" w:hAnsi="Times New Roman"/>
          <w:b/>
          <w:color w:val="000000"/>
          <w:sz w:val="24"/>
          <w:szCs w:val="24"/>
        </w:rPr>
        <w:t>Новосибирский Роскадастр сообщает об изменении порядка перепланировки жилья</w:t>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color w:val="000000"/>
          <w:sz w:val="24"/>
          <w:szCs w:val="24"/>
        </w:rPr>
      </w:pPr>
      <w:r>
        <w:rPr>
          <w:rFonts w:eastAsia="Quattrocento Sans;Times New Roman" w:cs="Times New Roman" w:ascii="Times New Roman" w:hAnsi="Times New Roman"/>
          <w:b/>
          <w:color w:val="000000"/>
          <w:sz w:val="24"/>
          <w:szCs w:val="24"/>
        </w:rPr>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t>С 1 апреля вступил в силу Федеральный закон №608-ФЗ, в котором уточняется понятие перепланировки.</w:t>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t>Теперь любые изменения границ и/или площади помещения, создание новых помещений и изменение внутренней планировки (включая случаи без изменения границ или площади) будут считаться перепланировкой.</w:t>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color w:val="000000"/>
        </w:rPr>
      </w:pPr>
      <w:r>
        <w:rPr>
          <w:rFonts w:eastAsia="Quattrocento Sans;Times New Roman" w:cs="Times New Roman" w:ascii="Times New Roman" w:hAnsi="Times New Roman"/>
          <w:color w:val="000000"/>
        </w:rPr>
        <w:t>Новый закон также требует внесения изменений в сведения ЕГРН о соответствующем помещении. После завершения работ по перепланировке помещения в многоквартирном доме, собственник должен направить в орган, согласовавший перепланировку (орган местного самоуправления), уведомление о завершении работ и технический план перепланированного помещения. Завершение работ по перепланировке подтверждается актом приемочной комиссии, который утверждается вышеупомянутым органом в срок, не превышающий 30 дней со дня получения им уведомления о завершении работ по перепланировке. После утверждения акта орган местного самоуправления самостоятельно в течение 5 рабочих дней направляет в Росреестр заявление о государственном кадастровом учете или регистрации права заявителя на перепланированное помещение. Перепланировка помещения в многоквартирном доме считается завершенной со дня внесения соответствующих изменений в сведения ЕГРН.</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ранственные данные Новосибирской области – составная часть Национальной системы пространственных данных</w:t>
      </w:r>
    </w:p>
    <w:p>
      <w:pPr>
        <w:pStyle w:val="Normal"/>
        <w:autoSpaceDE w:val="false"/>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кабре 2021 года утверждена государственная программа «Национальная система пространственных данных».</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ной частью одноименной информационной системы являются пространственные данные Новосибирской области.</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циональная система пространственных данных включает в себя пространственные данные об объектах недвижимости, геодезические, картографические, топографические, гидрографические, аэрокосмосъемочные материалы. Платформа позволит объединить и структурировать данные в едином пространстве, обеспечить их доступность в режиме реального времени, создать цифровые сервисы по использованию пространственных данных для граждан, бизнеса и государственных органов.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вномерно и с необходимой точностью распространить единую систему координат и высот, выполнить картографирование, обеспечить решение множества инженерно-технических задач позволяет геодезическая сеть.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овосибирске находится пункт главной геодезической основы - фундаментальной астрономо-геодезической сети комплексный пункт ФАГС «Новосибирск». На территории региона расположено 14 пунктов высокоточной геодезической сети, 89 пунктов спутниковой геодезической сети 1 класса, более 3,5 тысяч пунктов государственной геодезической сети, 58 спутниковых дифференциальных геодезических станций включены в федеральную сеть геодезических станций.</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тографической основой является Единая электронная картографическая основа, представляющая совокупность пространственных данных в виде цифровых топографических карт (планов) и цифровых ортофотопланов различных масштабов.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Новосибирской области Единая электронная картографическая основа создана на 68% территории.</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даря реализации государственной программы Национальная система пространственных данных формируется новая модель развития земель, основанная на обеспечении полными и точными пространственными данными, интегрированными в том числе с данными дистанционного зондирования Земли из космоса.</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12 апреля в России отмечается День космонавтики. Праздник был учрежден в 1962 году в честь первого полета человека в космос.</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е с чем мы сталкиваемся ежедневно, стало возможным за счет освоения космоса. Этот праздник символизирует не только технические достижения человечества, но и самые смелые мечты и стремления.</w:t>
      </w:r>
    </w:p>
    <w:p>
      <w:pPr>
        <w:pStyle w:val="Normal"/>
        <w:tabs>
          <w:tab w:val="clear" w:pos="708"/>
          <w:tab w:val="left" w:pos="4678" w:leader="none"/>
          <w:tab w:val="left" w:pos="5529" w:leader="none"/>
        </w:tabs>
        <w:spacing w:lineRule="auto" w:line="240" w:before="0" w:after="0"/>
        <w:contextualSpacing/>
        <w:jc w:val="both"/>
        <w:rPr>
          <w:rFonts w:ascii="Times New Roman" w:hAnsi="Times New Roman" w:eastAsia="Times New Roman" w:cs="Times New Roman"/>
          <w:color w:val="1D1B1B"/>
          <w:sz w:val="28"/>
          <w:szCs w:val="28"/>
          <w:shd w:fill="FFFFFF" w:val="clear"/>
          <w:lang w:eastAsia="ru-RU"/>
        </w:rPr>
      </w:pPr>
      <w:r>
        <w:rPr>
          <w:rFonts w:eastAsia="Times New Roman" w:cs="Times New Roman" w:ascii="Times New Roman" w:hAnsi="Times New Roman"/>
          <w:color w:val="1D1B1B"/>
          <w:sz w:val="28"/>
          <w:szCs w:val="28"/>
          <w:shd w:fill="FFFFFF" w:val="clear"/>
          <w:lang w:eastAsia="ru-RU"/>
        </w:rPr>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color w:val="1D1B1B"/>
          <w:sz w:val="28"/>
          <w:szCs w:val="28"/>
          <w:shd w:fill="FFFFFF" w:val="clear"/>
          <w:lang w:eastAsia="ru-RU"/>
        </w:rPr>
      </w:pPr>
      <w:r>
        <w:rPr>
          <w:rFonts w:eastAsia="Times New Roman" w:cs="Times New Roman" w:ascii="Times New Roman" w:hAnsi="Times New Roman"/>
          <w:color w:val="1D1B1B"/>
          <w:sz w:val="28"/>
          <w:szCs w:val="28"/>
          <w:shd w:fill="FFFFFF" w:val="clear"/>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4</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04.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3"/>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Gelvetsky 12pt">
    <w:altName w:val="Times New Roman"/>
    <w:charset w:val="00"/>
    <w:family w:val="auto"/>
    <w:pitch w:val="default"/>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8z0">
    <w:name w:val="WW8Num48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A5">
    <w:name w:val="a5"/>
    <w:qFormat/>
    <w:rPr/>
  </w:style>
  <w:style w:type="character" w:styleId="A4">
    <w:name w:val="a4"/>
    <w:qFormat/>
    <w:rPr/>
  </w:style>
  <w:style w:type="character" w:styleId="WW8Num20z3">
    <w:name w:val="WW8Num20z3"/>
    <w:qFormat/>
    <w:rPr>
      <w:rFonts w:ascii="Symbol" w:hAnsi="Symbol" w:cs="Symbo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Style10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108">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Blockquote">
    <w:name w:val="Blockquote"/>
    <w:basedOn w:val="Normal1"/>
    <w:qFormat/>
    <w:pPr>
      <w:spacing w:before="100" w:after="100"/>
      <w:ind w:left="360" w:right="360" w:hanging="0"/>
    </w:pPr>
    <w:rPr>
      <w:sz w:val="24"/>
    </w:rPr>
  </w:style>
  <w:style w:type="paragraph" w:styleId="212">
    <w:name w:val="Стиль2"/>
    <w:basedOn w:val="Normal"/>
    <w:qFormat/>
    <w:pPr>
      <w:keepNext w:val="true"/>
      <w:keepLines/>
      <w:widowControl w:val="false"/>
      <w:suppressLineNumbers/>
      <w:suppressAutoHyphens w:val="true"/>
      <w:spacing w:lineRule="auto" w:line="240" w:before="0" w:after="60"/>
      <w:ind w:left="720" w:hanging="360"/>
      <w:jc w:val="both"/>
    </w:pPr>
    <w:rPr>
      <w:rFonts w:ascii="Times New Roman" w:hAnsi="Times New Roman" w:eastAsia="Times New Roman" w:cs="Times New Roman"/>
      <w:b/>
      <w:sz w:val="24"/>
      <w:szCs w:val="20"/>
    </w:rPr>
  </w:style>
  <w:style w:type="paragraph" w:styleId="312">
    <w:name w:val="Стиль3"/>
    <w:basedOn w:val="211"/>
    <w:qFormat/>
    <w:pPr>
      <w:widowControl w:val="false"/>
      <w:tabs>
        <w:tab w:val="clear" w:pos="708"/>
        <w:tab w:val="left" w:pos="1067" w:leader="none"/>
      </w:tabs>
      <w:suppressAutoHyphens w:val="true"/>
      <w:spacing w:lineRule="auto" w:line="240"/>
      <w:ind w:left="840" w:hanging="0"/>
      <w:textAlignment w:val="baseline"/>
    </w:pPr>
    <w:rPr>
      <w:rFonts w:ascii="Times New Roman" w:hAnsi="Times New Roman" w:cs="Times New Roman"/>
    </w:rPr>
  </w:style>
  <w:style w:type="paragraph" w:styleId="112">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Style10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4-22T07:51:00Z</dcterms:modified>
  <cp:revision>105</cp:revision>
  <dc:subject/>
  <dc:title/>
</cp:coreProperties>
</file>