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ind w:left="113" w:right="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ЗИНСКОГО СЕЛЬСОВЕТА</w:t>
      </w:r>
    </w:p>
    <w:p>
      <w:pPr>
        <w:pStyle w:val="Normal"/>
        <w:ind w:left="113" w:right="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ЫНСКОГО РАЙОНА НОВОСИБИРСКОЙ ОБЛАСТИ</w:t>
      </w:r>
    </w:p>
    <w:p>
      <w:pPr>
        <w:pStyle w:val="Normal"/>
        <w:spacing w:before="0" w:after="0"/>
        <w:ind w:left="113" w:right="5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13" w:right="5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13" w:right="5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ind w:left="113" w:right="5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9.2023 г.                                                                                                   № 9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отмене аукциона на права заключения договора купли-продаж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участ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3/2023 от 08.08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сельского поселения Кирзинский сельсовет Ордынск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Кирзин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аукцион на  право заключения договора купли продажи земельного участка с кадастровым номером </w:t>
      </w:r>
      <w:r>
        <w:rPr>
          <w:sz w:val="27"/>
          <w:szCs w:val="27"/>
        </w:rPr>
        <w:t>54:20:022438:36</w:t>
      </w:r>
      <w:r>
        <w:rPr>
          <w:sz w:val="28"/>
          <w:szCs w:val="28"/>
        </w:rPr>
        <w:t>, из категории земель «земли населенных пунктов», вид разрешенного использования: «для личного подсобного хозяйства», цель использования: «для ведения личного подсобного хозяйства», общей площадью 2335 кв.м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расположенного по адресу: Новосибирская область, Ордынский район, с. Кирза ул. Набережная № 48 на основании протеста Прокуратуры Ордынского района Новосибирской области от 12.09.2023 г. № 1-329и-202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публиковать данное постановление  в периодическом печатном издании органов местного самоуправления Ордынского района Новосибирской области «Кирзинский Вестник», разместить на официальном сайте администрации Ордынского района Новосибирской области www.</w:t>
      </w:r>
      <w:r>
        <w:rPr>
          <w:sz w:val="28"/>
          <w:szCs w:val="28"/>
          <w:lang w:val="en-US"/>
        </w:rPr>
        <w:t>kirzinsky</w:t>
      </w:r>
      <w:r>
        <w:rPr>
          <w:sz w:val="28"/>
          <w:szCs w:val="28"/>
        </w:rPr>
        <w:t>.nso.ru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Кирзинского сельсовета Ордынского района Новосибирской области Чич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Т.В. Чич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3-09-15T10:58:00Z</cp:lastPrinted>
  <dcterms:modified xsi:type="dcterms:W3CDTF">2023-09-15T03:58:00Z</dcterms:modified>
  <cp:revision>210</cp:revision>
  <dc:subject/>
  <dc:title> </dc:title>
</cp:coreProperties>
</file>