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КИРЗИНСКОГО СЕЛЬСОВ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ОРДЫНСКОГО РАЙОНА 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                                                                                                    № ____</w:t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 Программы</w:t>
      </w:r>
    </w:p>
    <w:p>
      <w:pPr>
        <w:pStyle w:val="Normal"/>
        <w:ind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 </w:t>
      </w:r>
      <w:r>
        <w:rPr>
          <w:sz w:val="28"/>
          <w:szCs w:val="28"/>
        </w:rPr>
        <w:t>муниципального  контроля в сфере  благоустрой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 Кирзинского  сельсовета  Ордынского  района Новосибирской  области на 2024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Title"/>
        <w:ind w:right="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  Федеральным законом от 31.07.2020 года № 248-ФЗ                        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становления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ставом Кирзинского сельского поселения Ордынского муниципального района Новосибирской области администрация Кирзинского сельсовета Ордынского района Новосибирской области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Утвердить   Программу профилактики рисков причинения вреда (ущерба) охраняемым законом ценностям при осуществлении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 контроля в сфере  благоустройства на территории  Кирзинского  сельсовета  Ордынского  района Новосибирской  области (далее – Программа),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Кирзинского сельсовета  Ордынского района Новосибирской области «Кирзинский  вестник» и разместить на официальном сайте администрации Кирзинского сельсовета  Орды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 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з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                   Т.В. Чич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 xml:space="preserve">Постановлению администрации Кирзинского сельсовета Ордынского района Новосибирской области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 от   ________ 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</w:t>
      </w:r>
      <w:r>
        <w:rPr>
          <w:rStyle w:val="FootnoteCharacters"/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 осуществление муниципального контроля в сфере благоустройства на территории  Кирзинского  сельсовета Ордынского района Новосибирской области на 2024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 Кирзинского  сельсовета Ордынского района Новосибирской области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,  администрации Кирзинского сельсовета Орды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, действия (бездействие) контролируемых лиц в сфере благоустройства территории   Кирзинского  сельсовета Ордынского   района  Новосибирской  област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организации и гражд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(надзорный) орган для целей управления рисками причинения вреда (ущерба) при осуществлении муниципального контроля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чрезвычайно высокий ри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сокий ри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начительный ри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редний ри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меренный ри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изкий рис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 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организаций и предприятий,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ind w:firstLine="567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 </w:t>
      </w:r>
      <w:r>
        <w:rPr>
          <w:sz w:val="28"/>
          <w:szCs w:val="28"/>
        </w:rPr>
        <w:t xml:space="preserve">благоустройства  на территории  Кирзинского  сельсовета  Ордынского  района Новосибирской  области </w:t>
      </w:r>
      <w:r>
        <w:rPr>
          <w:color w:val="010101"/>
          <w:sz w:val="28"/>
          <w:szCs w:val="28"/>
          <w:shd w:fill="FFFFFF" w:val="clear"/>
        </w:rPr>
        <w:t xml:space="preserve"> на 2023 год не утверждался. В 2023 году внеплановые проверки индивидуальных предпринимателей, юридических лиц не проводились.</w:t>
      </w:r>
      <w:r>
        <w:rPr>
          <w:rStyle w:val="FootnoteCharacters"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 xml:space="preserve">Проведённая </w:t>
      </w:r>
      <w:r>
        <w:rPr>
          <w:i/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администрацией Кирзинского сельсовета в 2022 - 2023 годах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eastAsia="en-US"/>
        </w:rPr>
        <w:t>2.1. Цели Программы: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eastAsia="Arial"/>
          <w:bCs/>
          <w:color w:val="000000"/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. </w:t>
      </w:r>
    </w:p>
    <w:p>
      <w:pPr>
        <w:pStyle w:val="Normal"/>
        <w:spacing w:lineRule="auto" w:line="256"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 xml:space="preserve">Повышение уровня благоустройства, соблюдения чистоты и порядка. </w:t>
      </w:r>
    </w:p>
    <w:p>
      <w:pPr>
        <w:pStyle w:val="Normal"/>
        <w:spacing w:lineRule="auto" w:line="256"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 xml:space="preserve">Предотвращение угрозы безопасности жизни и здоровья людей. </w:t>
      </w:r>
    </w:p>
    <w:p>
      <w:pPr>
        <w:pStyle w:val="Normal"/>
        <w:spacing w:lineRule="auto" w:line="256" w:before="0" w:after="120"/>
        <w:ind w:right="-6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spacing w:lineRule="auto" w:line="256" w:before="0" w:after="1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Задачи Программы: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репление системы профилактики нарушений обязательных</w:t>
      </w:r>
      <w:r>
        <w:rPr>
          <w:rFonts w:eastAsia="Time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rFonts w:eastAsia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установленных законодательством</w:t>
      </w:r>
      <w:r>
        <w:rPr>
          <w:rFonts w:eastAsia="Times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путем активизации профилактической деятельности Администрации</w:t>
      </w:r>
      <w:r>
        <w:rPr>
          <w:rFonts w:eastAsia="Times"/>
          <w:sz w:val="28"/>
          <w:szCs w:val="28"/>
          <w:lang w:eastAsia="en-US"/>
        </w:rPr>
        <w:t>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е у всех участников контрольной деятельности</w:t>
      </w:r>
      <w:r>
        <w:rPr>
          <w:rFonts w:eastAsia="Time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го понимания обязательных требований при осуществлении предпринимательской деятельности</w:t>
      </w:r>
      <w:r>
        <w:rPr>
          <w:rFonts w:eastAsia="Times"/>
          <w:sz w:val="28"/>
          <w:szCs w:val="28"/>
          <w:lang w:eastAsia="en-US"/>
        </w:rPr>
        <w:t>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 прозрачности осуществляемой Администрацией</w:t>
      </w:r>
      <w:r>
        <w:rPr>
          <w:rFonts w:eastAsia="Times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ой деятельности</w:t>
      </w:r>
      <w:r>
        <w:rPr>
          <w:rFonts w:eastAsia="Times"/>
          <w:sz w:val="28"/>
          <w:szCs w:val="28"/>
          <w:lang w:eastAsia="en-US"/>
        </w:rPr>
        <w:t>;</w:t>
      </w:r>
    </w:p>
    <w:p>
      <w:pPr>
        <w:pStyle w:val="Normal"/>
        <w:spacing w:lineRule="auto" w:line="213" w:before="0" w:after="160"/>
        <w:jc w:val="both"/>
        <w:rPr/>
      </w:pPr>
      <w:r>
        <w:rPr>
          <w:rFonts w:eastAsia="Times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тимулирование добросовестного соблюдения обязательных требований всеми контролируемыми лицами</w:t>
      </w:r>
      <w:r>
        <w:rPr>
          <w:rFonts w:eastAsia="Times"/>
          <w:sz w:val="28"/>
          <w:szCs w:val="28"/>
          <w:lang w:eastAsia="en-US"/>
        </w:rPr>
        <w:t>;</w:t>
      </w:r>
    </w:p>
    <w:p>
      <w:pPr>
        <w:pStyle w:val="Normal"/>
        <w:spacing w:lineRule="auto" w:line="213" w:before="0" w:after="160"/>
        <w:jc w:val="both"/>
        <w:rPr/>
      </w:pPr>
      <w:r>
        <w:rPr>
          <w:rFonts w:eastAsia="Times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здание системы консультирования и информирования подконтрольных субъекто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меры стимулирования добросовестност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объявление предостережен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консультирование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самообслед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офилактический виз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50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280" w:after="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жностное лицо, уполномоченн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;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 благоустройства 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администрации 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жностное лицо, уполномоченн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мере необходимости в течение года;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жностное лицо, уполномоченн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оведение должностными лицами 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администрации консультаций по вопросам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жностное лицо, уполномоченн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жностное лицо, уполномоченн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язательные профилактические визиты проводятся раз в квартал (по необходимости)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51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RePack by Diakov</cp:lastModifiedBy>
  <cp:lastPrinted>2022-12-22T14:14:00Z</cp:lastPrinted>
  <dcterms:modified xsi:type="dcterms:W3CDTF">2023-10-04T07:51:00Z</dcterms:modified>
  <cp:revision>19</cp:revision>
  <dc:subject/>
  <dc:title/>
</cp:coreProperties>
</file>