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ДМИНИСТРАЦИЯ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КИРЗИН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                                                                                                     № ______</w:t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рограммы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 </w:t>
      </w:r>
      <w:r>
        <w:rPr>
          <w:sz w:val="28"/>
          <w:szCs w:val="28"/>
        </w:rPr>
        <w:t xml:space="preserve">муниципального жилищного  контрол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 территории  Кирзинского  сельсовета  Ордынского  района Новосибир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ind w:righ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  Федеральным законом от 31.07.2020 года № 248-ФЗ                        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тановления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Кирзинского сельского поселения Ордынского муниципального района Новосибирской области администрация Кирзинского сельсовета Ордынского района Новосибирской области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Утвердить   Программу профилактики рисков причинения вреда (ущерба) охраняемым законом ценностям при осуществлении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жилищного  контроля  на территории  Кирзинского  сельсовета  Ордынского  района Новосибирской  области (далее – Программа)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Кирзинского сельсовета  Ордынского района Новосибирской области «Кирзинский  вестник» и разместить на официальном сайте администрации Кирзинского сельсовета 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 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з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Т.В. Чи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Кирзинского сельсовета Ордынского района Новосибирской област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______ от   ________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  <w:r>
        <w:rPr>
          <w:rStyle w:val="FootnoteCharacters"/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 осуществление муниципального</w:t>
      </w:r>
      <w:r>
        <w:rPr>
          <w:sz w:val="28"/>
          <w:szCs w:val="28"/>
        </w:rPr>
        <w:t xml:space="preserve"> жилищного</w:t>
      </w:r>
      <w:r>
        <w:rPr>
          <w:rFonts w:eastAsia="Calibri"/>
          <w:sz w:val="28"/>
          <w:szCs w:val="28"/>
          <w:lang w:eastAsia="en-US"/>
        </w:rPr>
        <w:t xml:space="preserve"> контроля на территории  Кирзинского 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</w:t>
      </w:r>
      <w:r>
        <w:rPr>
          <w:sz w:val="28"/>
          <w:szCs w:val="28"/>
        </w:rPr>
        <w:t>жилищного</w:t>
      </w:r>
      <w:r>
        <w:rPr>
          <w:rFonts w:eastAsia="Calibri"/>
          <w:sz w:val="28"/>
          <w:szCs w:val="28"/>
          <w:lang w:eastAsia="en-US"/>
        </w:rPr>
        <w:t xml:space="preserve"> контроля на территории  Кирзинского  сельсовета Ордынского района Новосибирской област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</w:t>
      </w:r>
      <w:r>
        <w:rPr>
          <w:sz w:val="28"/>
          <w:szCs w:val="28"/>
        </w:rPr>
        <w:t>жилищного</w:t>
      </w:r>
      <w:r>
        <w:rPr>
          <w:rFonts w:eastAsia="Calibri"/>
          <w:sz w:val="28"/>
          <w:szCs w:val="28"/>
          <w:lang w:eastAsia="en-US"/>
        </w:rPr>
        <w:t xml:space="preserve">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,  администрации Кирзинского сельсовета Орды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ми лицами, индивидуальными предпринимателями и гражданами (далее – контролируемые лиц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ный (надзорный)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резвычайно высок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ок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чительны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едн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меренны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изкий ри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жилищной  сфере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 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организаций и предприятий,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ind w:firstLine="567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жилищной  сфере </w:t>
      </w:r>
      <w:r>
        <w:rPr>
          <w:sz w:val="28"/>
          <w:szCs w:val="28"/>
        </w:rPr>
        <w:t xml:space="preserve"> на территории  Кирзинского  сельсовета  Ордынского  района Новосибирской  области </w:t>
      </w:r>
      <w:r>
        <w:rPr>
          <w:color w:val="010101"/>
          <w:sz w:val="28"/>
          <w:szCs w:val="28"/>
          <w:shd w:fill="FFFFFF" w:val="clear"/>
        </w:rPr>
        <w:t xml:space="preserve"> на 2022 год не утверждался. В 2022 года внеплановые проверки индивидуальных предпринимателей, юридических лиц не проводились.</w:t>
      </w:r>
      <w:r>
        <w:rPr>
          <w:rStyle w:val="FootnoteCharacters"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Проведённая 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администрацией Кирзинского сельсовета в 2021 -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жилищной сфер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по    </w:t>
      </w:r>
      <w:r>
        <w:rPr>
          <w:sz w:val="28"/>
          <w:szCs w:val="28"/>
        </w:rPr>
        <w:t>использованию и сохранности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жилищного фон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дминистрации консультаций по вопросам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раз в квартал (по необходимости)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709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54</cp:lastModifiedBy>
  <cp:lastPrinted>2021-11-30T11:52:00Z</cp:lastPrinted>
  <dcterms:modified xsi:type="dcterms:W3CDTF">2022-09-20T05:42:00Z</dcterms:modified>
  <cp:revision>16</cp:revision>
  <dc:subject/>
  <dc:title/>
</cp:coreProperties>
</file>