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                                            № ___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>муниципального  контроля в сфере  благоустройств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контроля в сфере  благоустройства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 от   __________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 контроля в сфере благоустройства на территории  Кирзинского 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 в сфере благоустройства территории   Кирзинского  сельсовета Ордынского   района  Новосибирской 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 </w:t>
      </w:r>
      <w:r>
        <w:rPr>
          <w:sz w:val="28"/>
          <w:szCs w:val="28"/>
        </w:rPr>
        <w:t xml:space="preserve">благоустройства  на территории  Кирзинского  сельсовета  Ордынского  района Новосибирской  области 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В 2022 году внеплановые проверки индивидуальных предпринимателей, юридических лиц не проводились.</w:t>
      </w:r>
      <w:r>
        <w:rPr>
          <w:rStyle w:val="FootnoteCharacters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1 -2022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en-US"/>
        </w:rPr>
        <w:t>2.1. Цели Программы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Arial"/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5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5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56" w:before="0" w:after="120"/>
        <w:ind w:right="-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56"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Программы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у всех участников контрольной деятельности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 прозрачности осуществляемой Администрацией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5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20T06:00:00Z</dcterms:modified>
  <cp:revision>15</cp:revision>
  <dc:subject/>
  <dc:title/>
</cp:coreProperties>
</file>