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Кирзинском вестнике № 28 от 25.07.2022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ЗИНСКОГО  СЕЛЬСОВЕТА</w:t>
        <w:br/>
        <w:t>ОРДЫНСКОГО  РАЙОНА  НОВОСИБИРСКОЙ 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7.2022                                                                                                                    № 10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Кирзинского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 23.12.2016 № 179 «Об утверждении Порядка осуществления внутреннего финансового контроля и внутреннего финансового аудита».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вязи с приведением нормативно-правовой базы в соответствие с федеральным законодательством</w:t>
      </w:r>
      <w:r>
        <w:rPr>
          <w:rFonts w:cs="Arial" w:ascii="Arial" w:hAnsi="Arial"/>
          <w:sz w:val="24"/>
          <w:szCs w:val="24"/>
          <w:lang w:bidi="en-US"/>
        </w:rPr>
        <w:t>:</w:t>
      </w:r>
    </w:p>
    <w:p>
      <w:pPr>
        <w:pStyle w:val="ConsPlusNormal"/>
        <w:tabs>
          <w:tab w:val="clear" w:pos="720"/>
          <w:tab w:val="left" w:pos="0" w:leader="none"/>
          <w:tab w:val="left" w:pos="56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tabs>
          <w:tab w:val="clear" w:pos="720"/>
          <w:tab w:val="left" w:pos="0" w:leader="none"/>
          <w:tab w:val="left" w:pos="567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. Признать утратившим силу постановление администрации Кирзинского сельсовета Ордынского района Новосибирской области от 23.12.2016 № 179 «Об утверждении Порядка осуществления внутреннего финансового контроля и внутреннего финансового аудита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периодическом печатном издании  «Кирзинский вестник» и разместить на официальном сайте администрации Кирзинского сельсовета Ордынского района Новосибирской области в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ирзинского сельсовета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Новосибирской области                                                                        Т.В.Чичина     </w:t>
      </w:r>
    </w:p>
    <w:p>
      <w:pPr>
        <w:pStyle w:val="Normal"/>
        <w:widowControl w:val="false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32"/>
    </w:rPr>
  </w:style>
  <w:style w:type="character" w:styleId="2">
    <w:name w:val="Заголовок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44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1:00Z</dcterms:created>
  <dc:creator>ork_otdel</dc:creator>
  <dc:description/>
  <cp:keywords/>
  <dc:language>en-US</dc:language>
  <cp:lastModifiedBy>RePack by Diakov</cp:lastModifiedBy>
  <cp:lastPrinted>2022-04-21T11:05:00Z</cp:lastPrinted>
  <dcterms:modified xsi:type="dcterms:W3CDTF">2022-07-27T07:41:00Z</dcterms:modified>
  <cp:revision>35</cp:revision>
  <dc:subject/>
  <dc:title>Территориальная администрация</dc:title>
</cp:coreProperties>
</file>