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1.03. 2021  год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едельная сводка МО МВД России «Ордынск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20 по 26 февраля на территории района зарегистрировано 5 преступлений. Выявлено 26 административных правонарушений, из которых 5 нарушений общественно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 дорогах Ордынского района инспекторами ДПС ОВ ДПС ГИБДД МО МВД России «Ордынский» </w:t>
      </w:r>
      <w:r>
        <w:rPr>
          <w:rFonts w:cs="Times New Roman;Times New Roman" w:ascii="Times New Roman;Times New Roman" w:hAnsi="Times New Roman;Times New Roman"/>
          <w:color w:val="000000"/>
        </w:rPr>
        <w:t>в</w:t>
      </w:r>
      <w:r>
        <w:rPr>
          <w:rFonts w:eastAsia="Calibri" w:cs="Times New Roman;Times New Roman" w:ascii="Times New Roman;Times New Roman" w:hAnsi="Times New Roman;Times New Roman"/>
          <w:color w:val="000000"/>
        </w:rPr>
        <w:t>ыявлено</w:t>
      </w:r>
      <w:r>
        <w:rPr>
          <w:rFonts w:eastAsia="Calibri" w:cs="Times New Roman;Times New Roman" w:ascii="Times New Roman;Times New Roman" w:hAnsi="Times New Roman;Times New Roman"/>
        </w:rPr>
        <w:t xml:space="preserve"> 67 </w:t>
      </w:r>
      <w:r>
        <w:rPr>
          <w:rFonts w:cs="Times New Roman;Times New Roman" w:ascii="Times New Roman;Times New Roman" w:hAnsi="Times New Roman;Times New Roman"/>
        </w:rPr>
        <w:t>административных право</w:t>
      </w:r>
      <w:r>
        <w:rPr>
          <w:rFonts w:eastAsia="Calibri" w:cs="Times New Roman;Times New Roman" w:ascii="Times New Roman;Times New Roman" w:hAnsi="Times New Roman;Times New Roman"/>
        </w:rPr>
        <w:t>нарушений</w:t>
      </w:r>
      <w:r>
        <w:rPr>
          <w:rFonts w:cs="Times New Roman;Times New Roman" w:ascii="Times New Roman;Times New Roman" w:hAnsi="Times New Roman;Times New Roman"/>
        </w:rPr>
        <w:t xml:space="preserve"> в области дорожного движения</w:t>
      </w:r>
      <w:r>
        <w:rPr>
          <w:rFonts w:eastAsia="Calibri" w:cs="Times New Roman;Times New Roman" w:ascii="Times New Roman;Times New Roman" w:hAnsi="Times New Roman;Times New Roman"/>
        </w:rPr>
        <w:t>,  4</w:t>
      </w:r>
      <w:r>
        <w:rPr>
          <w:rFonts w:cs="Times New Roman;Times New Roman" w:ascii="Times New Roman;Times New Roman" w:hAnsi="Times New Roman;Times New Roman"/>
        </w:rPr>
        <w:t xml:space="preserve"> водителя</w:t>
      </w:r>
      <w:r>
        <w:rPr>
          <w:rFonts w:eastAsia="Calibri" w:cs="Times New Roman;Times New Roman" w:ascii="Times New Roman;Times New Roman" w:hAnsi="Times New Roman;Times New Roman"/>
        </w:rPr>
        <w:t xml:space="preserve"> управляли транспортным</w:t>
      </w:r>
      <w:r>
        <w:rPr>
          <w:rFonts w:cs="Times New Roman;Times New Roman" w:ascii="Times New Roman;Times New Roman" w:hAnsi="Times New Roman;Times New Roman"/>
        </w:rPr>
        <w:t>и средствами</w:t>
      </w:r>
      <w:r>
        <w:rPr>
          <w:rFonts w:eastAsia="Calibri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стоянии</w:t>
      </w:r>
      <w:r>
        <w:rPr>
          <w:rFonts w:eastAsia="Calibri" w:cs="Times New Roman;Times New Roman" w:ascii="Times New Roman;Times New Roman" w:hAnsi="Times New Roman;Times New Roman"/>
        </w:rPr>
        <w:t xml:space="preserve"> опьянения, 5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водителей</w:t>
        <w:tab/>
        <w:t xml:space="preserve"> нарушили ё</w:t>
        <w:tab/>
        <w:t>правила перевозки детей, за управлением</w:t>
      </w:r>
      <w:r>
        <w:rPr>
          <w:rFonts w:cs="Times New Roman;Times New Roman" w:ascii="Times New Roman;Times New Roman" w:hAnsi="Times New Roman;Times New Roman"/>
        </w:rPr>
        <w:t xml:space="preserve"> автомототранспортом без соответствующих документов к административной ответственности привлечено 2 водителя</w:t>
      </w:r>
      <w:r>
        <w:rPr>
          <w:rFonts w:eastAsia="Calibri"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 xml:space="preserve">Руководство и личный состав МО МВД России «Ордынский» поздравляет женщин Ордынского района с Международным женским днем! И </w:t>
      </w:r>
      <w:r>
        <w:rPr>
          <w:rFonts w:cs="Times New Roman;Times New Roman" w:ascii="Times New Roman;Times New Roman" w:hAnsi="Times New Roman;Times New Roman"/>
        </w:rPr>
        <w:t>желает крепкого здоровья, удачи и осуществления всех надежд. Пусть каждый ваш день будет солнечным и радостным, согрет счастьем, наполнен оптимизмом, а вокруг царят любовь и гармония. Мира, согласия и благополучия вам и вашим близки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 w:ascii="Times New Roman;Times New Roman" w:hAnsi="Times New Roman;Times New Roman"/>
          <w:b/>
        </w:rPr>
        <w:t xml:space="preserve">На территории Ордынского района прошло </w:t>
      </w:r>
      <w:r>
        <w:rPr>
          <w:rFonts w:cs="Times New Roman;Times New Roman" w:ascii="Times New Roman;Times New Roman" w:hAnsi="Times New Roman;Times New Roman"/>
          <w:b/>
        </w:rPr>
        <w:t>оперативно-профилактическое мероприятие под условным названием «Дебито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7 февраля 2021 года на обслуживаемой территории Ордынского района сотрудниками Госавтоинспекции и службы судебных приставов с целью обеспечения принципа неотвратимости наказания за административные правонарушения в области безопасности дорожного движения проведено оперативно-профилактическое мероприятие под условным названием «Дебитор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ходе проведения данного рейда по линии службы судебных приставов 6 человек получили повестки о явке к судебному приставу-исполнителю, 12 исполнительных производства на сумму 6000 рублей было окончено в связи с добровольной уплатой на месте, 2 должникам вручены квитанции для уплаты имеющейся задолженности, 1 должнику вручено требование об уплате имеющейся задолженности и с 1 должника отобрано объяснение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чным составом ГИБДД МО МВД России «Ордынский» по ч. 1 ст. 20.25 КоАП РФ (неуплата административного штрафа в срок) составлено 17 административных материалов и 1 административный материал по ст. 17.17 КоАП РФ (задержан водитель, ограниченный пользованием права управления, за имеющуюся задолженность в размере более 900 тысяч рублей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автоинспекция напомина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 20.25 КоАП РФ,  нарушителю грозит штраф в двукратном размере неоплаченного штрафа или административный арест до 15 суток, обязательные работы до 50 часов. В счет погашения долга может быть наложен арест на имущество или банковские счета граждан, а также наложено ограничение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1755" cy="2630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60" t="18382" r="-5" b="3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за совершенное преступление предусмотренное ст. 158 ч. 3 УК РФ разыскивает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Шаулин Анатолий Михайлович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01.1977 года рождения, уроженец с. Н- Шарап Ордынского района НСО, прож: НСО Ордынский район с. Н- Шарап, ул.Мира 58. Санкция-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дписка о невыезде.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drawing>
          <wp:inline distT="0" distB="0" distL="0" distR="0">
            <wp:extent cx="2962275" cy="274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Вам что- либо известно о местонахождении Шаулина прошу сообщить в отделение уголовного розыска по телефонам: 8(38359)23-202, 8-993-009-16-58, 102 конфиденциальность гарантирует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за совершенное преступление предусмотренное ст. 139 УК РФ разыскивает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Балашов Игорь Анатольевич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09.1963 года рождения, уроженец: ст.Чик, с.Прокудка, Коченевского района, Новосибирской области. Паспорт серия 5000 №309826 выдан ОВД Коченевского района, Новосибирской области 30.08.2001 год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ра пресеч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АРЕС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3257550" cy="319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Вам что- либо известно о местонахождении Балашова прошу сообщить в отделение уголовного розыска по телефонам: 8(38359)23-202, 8-993-009-16-58, 102 конфиденциальность гарантируетс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за совершение преступления предусмотренного ст. 337 ч. 4 УК РФ разыскивает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Лактионов Павел Александрович 13.03.1983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ец: с. Вагайцево, Ордынского района, Новосибирской области. Паспорт серия 5000 № 198667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шу на розыск Лактионова П.А. ориентировать личный состав , проверить по имеющимся учетам, неопознанным трупам, моргам, притонам БОМЖЕЙ. При установлении немедленно прошу сообщить в МО МВД России «Ордынский» по телефону 2 328 156 ( дежурная часть ) или 8(38359)23-001, 23-008, ОУР. Мера пресеч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дписка о невыезд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териалы проверки независимо от результатов направляйте в наш адрес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 МВД России «Ордынский»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ковник полиции Э.П. Хмельков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3324860" cy="296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за совершение преступления разыскивает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актионов Павел Александрович 13.03.1983 года рож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Если Вам, что- либо известно о местонахождении Лактионова П.А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шу сообщить в отделение уголовного розыска по телефонам: 8(38359)23-202, 8-993-009-16-58, 102 конфиденциальность гарантируетс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за совершение преступления предусмотренного ст.161 ч.3, п. «в» УК РФ разыскиваетс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колов Павел Леонидович 09.03.1972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ец: г.Новосибирска. Паспорт серия 12-ЕТ № 510325. Мера пресеч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дписка о невыезд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868295" cy="277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Вам, что- либо известно о местонахождении Соколова П.Л. прошу сообщить в отделение уголовного розыска по телефонам: 8(38359)23-202, 8-993-009-16-58, 102 конфиденциальность гарантируется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Новосибирской области разыскивается скрывшийся от суда преступни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Балашов Илья Валерьевич, 29.06.2001 года рож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роженец г. Житикара Республики Казахстан, паспорт Республики Казахстан 1249060, совершивший преступление, предусмотренного ч. 2 ст. 158 УК РФ, санкция Арес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1285875" cy="179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Вам, что- либо известно о местонахождении Балашова И.В.. прошу сообщить в отделение уголовного розыска по телефонам: 8(38359)23-202, 8-993-009-16-58, 102 конфиденциальность гарантируетс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Исп. А.А.Саприн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383) 232-50-28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УР МО МВД России «Ордынский» разыскивается скрывшегося от СО МО МВД России «Ордынский» обвиняем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Диваза Сульмане Шимеевич, 20.01.1987 года рожд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 уголовному делу № 11901500017000401 от 01.08.2019 года возбужденного по признакам состава преступления предусмотренного ч. 5 ст. 264 УК РФ. Мера пресечения в виде подписке о невыезд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drawing>
          <wp:inline distT="0" distB="0" distL="0" distR="0">
            <wp:extent cx="2058670" cy="3180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drawing>
          <wp:inline distT="0" distB="0" distL="0" distR="0">
            <wp:extent cx="1989455" cy="3171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drawing>
          <wp:inline distT="0" distB="0" distL="0" distR="0">
            <wp:extent cx="2058670" cy="3152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Вам, что- либо известно о местонахождении Балашова И.В.. прошу сообщить в отделение уголовного розыска по телефонам: 8(38359)23-202, 8-993-009-16-58, 102 конфиденциальность гарантируетс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Исп. А.А.Саприн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383) 232-50-2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ИЕНТИР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разыскивается без вести пропавша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уркова Светлана Анатольевна 21.05.1987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ка: НСО, Ордынского района, с. Устюжанино, которая 23.05.2008 года ушла из дома и до настоящего времени ее место нахождения не известно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ты: на вид 20 лет, рост 173 см, худощавого телосложения, глаза голубые, волос светлый ниже плеч, на левом плече татуировка в виде дельфина около 5 см. голубого цвета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ыла одета: кофта серого цвета пятнистая, бриджи розового цвета в полоску, туфли черного цвета из кожзаменител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шу на розыск ориентировать личный состав, проверить по учетам, фотографию поместить на стенд информации. При установлении прошу сообщить в МО МВД России «Ордынский» по тел: 8-963-947-9374 (дежурная часть) или 8(383-59)-23008, 23001 ОУР 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 МВД России «Ордынский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ковник полиции Э.П. Хмель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056130" cy="20955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4415" cy="2000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разыскивается без вести пропавша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уркова Светлана Анатольевна 21.05.1987 года рождения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сли Вам что- либо известно о местонахождении Сурковой С.А. просим сообщить в отделение уголовного розыска по телефонам: 8(383-59)-23-008, 23-001, 23-018, 23-488, конфиденциальность гарантируетс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УР МО МВД России «Ордынский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ОЗЫ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разыскивается без вести пропавш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анарин Константин Викторович 2.08.1965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ец: г. Новосибирск, который в июле 2003 года ушел из своего дома и настоящего времени его место нахождения не известно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ты: на вид 45-50лет лет, рост 160 см, полного телосложения, глаза серые, волос прямой черный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 МВД России «Ордынский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ковник полиции Э.П. Хмель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drawing>
          <wp:inline distT="0" distB="0" distL="0" distR="0">
            <wp:extent cx="1743075" cy="2286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ам что- либо известно о местонахождении Панарина просим сообщить в отделение уголовного розыска по телефонам: 8(38359)23-008, 23-001, 23-018, 23-488, 02 конфиденциальность гарантируе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иентир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разыскивается без вести пропавш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Ярцев Сергей Васильевич 9.02.1959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ец: Новосибирской области, Ордынского района, с.Верх- Ирмень который 6.07.2003 года на своем автомобиле уехал из дома и пропал, 9.07.2003 года автомашина Ярцева и его вещи были обнаружены на берегу р.Обь на против с. Верх- Ирмень. Сам Ярцев до настоящего времени домой не вернулся и его место нахождения не известно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ты: на вид 45-50лет лет, рост 175 см, средней полноты, глаза голубые, волос прямой черный, стрижка короткая, размер обуви 41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обые приметы: на левой кисти отсутствует мизинец и одна фаланга безымянного пальца; в верхнее челюсти слева с1 по 7 и в нижней челюсти справа с 1 по 6 зубы с коронками из желтого металла. Имеются татуировк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 МВД России «Ордынский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ковник полиции Э.П. Хмель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drawing>
          <wp:inline distT="0" distB="0" distL="0" distR="0">
            <wp:extent cx="2085975" cy="2295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ам что- либо известно о местонахождении Ярцева просим сообщить в отделение уголовного розыска по телефонам: 8(383-59)-23-008, 23-001, 23-018, 23-488, 02 конфиденциальность гарантируется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иентир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разыскивается без вести пропавш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абарухин Владислав Викторович 17.04.1977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ец: г. Новосибирска, который 12.09.2011 года в обеденное время ушел из дачного дома расположенного в с/о «Березка» р.п. Ордынское, Новосибирской области и пропал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ты: на вид 35 лет, рост 180 см., худощавого телосложения, глаза карие, волосы прямые темно-русые, стрижка короткая, размер обуви 42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обые приметы: послеоперационный шрам на апендици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 МВД России «Ордынский»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ковник полиции Э.П. Хмельков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drawing>
          <wp:inline distT="0" distB="0" distL="0" distR="0">
            <wp:extent cx="2799080" cy="2484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ам что- либо известно о местонахождении Кабарухина просим сообщить в отделение уголовного розыска по телефонам: 8(38359)23-008, 23-001, 23-018, 23-488, 02 конфиденциальность гарантируется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риенти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 МВД России «Ордынский» разыскивается без вести пропавш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ергеев Михаил Николаевич, 02.04.1988 года рожд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роженец: г. Иркутск, который 11.12.2020 года в вечернее время ушел из дома расположенного по адресу: Новосибирская область, Ордынский район, с. Верх-Ирмень, ул. Советская д. 67 и пропал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меты: на вид 35 лет, рост 180 см., худощавого телосложения, глаза карие, волосы прямые темно-русые, стрижка короткая, размер обуви 42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обые приметы: послеоперационный шрам на аппендици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 МВД России «Ордынский»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ковник полиции Э.П. Хмельков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drawing>
          <wp:inline distT="0" distB="0" distL="0" distR="0">
            <wp:extent cx="2924175" cy="2924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ам что- либо известно о местонахождении Сергеева М.Н. просим сообщить в отделение уголовного розыска по телефонам: 8(38359)23-202, 23-001, 23-018, 23-488, 02 конфиденциальность гарантируется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Кадастровый инженер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снокуцкий Виталий Алексеевич, номер квалификационного аттестата 54-12-418, почтовый адрес: 633261, Новосибирская обл., р.п. Ордынское, пр-т Революции, 24в; тел. 8-923-227-8712, электронная почта –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u w:val="single"/>
          </w:rPr>
          <w:t>kvit77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u w:val="single"/>
            <w:lang w:val="en-US"/>
          </w:rPr>
          <w:t>ya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  <w:u w:val="single"/>
          </w:rPr>
          <w:t>.ru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ыполняет кадастровые рабо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ид работ: уточнение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 местоположения границы и площади земельного участка с кадастровым номером 54:20:022406:33, расположенного обл. обл. Новосибирская, р-н Ордынский, с. Кирза, ул. Мира, дом 4, квартира 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Заказчиком кадастровых работ: Власова Ирина Валерьевна, адрес: 633290, Н</w:t>
      </w: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</w:rPr>
        <w:t>овосибирская обл, Ордынский район, с. Кирз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, ул. Заречная</w:t>
      </w: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</w:rPr>
        <w:t>, д. 11, квартира 2. тел. 8-923-129-89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брание по вопросу согласования местоположения границы земельного участка состоится по адресу: </w:t>
      </w:r>
      <w:r>
        <w:rPr>
          <w:rFonts w:eastAsia="TimesNewRoman;MS Mincho" w:cs="Times New Roman;Times New Roman" w:ascii="Times New Roman;Times New Roman" w:hAnsi="Times New Roman;Times New Roman"/>
          <w:sz w:val="24"/>
          <w:szCs w:val="24"/>
        </w:rPr>
        <w:t xml:space="preserve"> Новосибирская обл.,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рдынский район,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с. Кирза, ул. Мира, дом 4, квартира 2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, «12» апреля 2021 г. в 10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Смежные земельные участки, c правообладателями которых требуется согласовать местоположение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границ: 54:20:022406:32, расположенного обл. обл. Новосибирская, р-н Ордынский, с. Кирза, ул. Мира, дом 4, квартира 1; 54:20:022406:21, расположенного обл. обл. Новосибирская, р-н Ордынский, с. Кирза, ул. Мира, дом 6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С проектом межевого плана можно ознакомиться по адресу: Новосибирская обл., р.п. Ордынское, пр-т Революции, 24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озражения по проекту межевого плана, после ознакомления, принимаются с «11» марта 2021 г. по «09» апреля 2021 г. (включительно) по адресу: Новосибирская обл., р.п. Ордынское, пр-т Революции, 24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 xml:space="preserve">             ИЗДАНИЕ         № 4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11.03. 2021  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</w:t>
      </w:r>
    </w:p>
    <w:sectPr>
      <w:headerReference w:type="default" r:id="rId18"/>
      <w:type w:val="nextPage"/>
      <w:pgSz w:w="11906" w:h="16838"/>
      <w:pgMar w:left="993" w:right="282" w:gutter="0" w:header="113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;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Arial Unicode MS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;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Arial Unicode MS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0">
    <w:name w:val="Название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;Times New Roman" w:hAnsi="Times New Roman;Times New Roman" w:cs="Times New Roman;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sz w:val="28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4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;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1">
    <w:name w:val="s1"/>
    <w:qFormat/>
    <w:rPr>
      <w:rFonts w:cs="Times New Roman;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;Times New Roman" w:hAnsi="Times New Roman;Times New Roman" w:eastAsia="Arial Unicode MS" w:cs="Times New Roman;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3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4">
    <w:name w:val="Колонтитул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;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;Times New Roman" w:hAnsi="Times New Roman;Times New Roman" w:cs="Times New Roman;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8"/>
    <w:next w:val="18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Iaaoiueaaan">
    <w:name w:val="Ia?aoiue aa?an"/>
    <w:basedOn w:val="18"/>
    <w:qFormat/>
    <w:pPr>
      <w:keepLines/>
      <w:spacing w:lineRule="auto" w:line="199"/>
      <w:ind w:right="-360" w:hanging="0"/>
    </w:pPr>
    <w:rPr>
      <w:sz w:val="16"/>
    </w:rPr>
  </w:style>
  <w:style w:type="paragraph" w:styleId="19">
    <w:name w:val="Шапка1"/>
    <w:basedOn w:val="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9"/>
    <w:next w:val="110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;Times New Roman" w:hAnsi="Times New Roman;Times New Roman" w:cs="Times New Roman;Times New Roman"/>
      <w:spacing w:val="-6"/>
      <w:sz w:val="20"/>
    </w:rPr>
  </w:style>
  <w:style w:type="paragraph" w:styleId="110">
    <w:name w:val="Основной текст1"/>
    <w:basedOn w:val="18"/>
    <w:qFormat/>
    <w:pPr>
      <w:spacing w:before="0" w:after="120"/>
    </w:pPr>
    <w:rPr>
      <w:lang w:val="en-US"/>
    </w:rPr>
  </w:style>
  <w:style w:type="paragraph" w:styleId="H4">
    <w:name w:val="H4"/>
    <w:basedOn w:val="18"/>
    <w:next w:val="18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8"/>
    <w:next w:val="18"/>
    <w:qFormat/>
    <w:pPr>
      <w:keepNext w:val="true"/>
      <w:spacing w:before="100" w:after="100"/>
    </w:pPr>
    <w:rPr>
      <w:b/>
      <w:sz w:val="28"/>
    </w:rPr>
  </w:style>
  <w:style w:type="paragraph" w:styleId="111">
    <w:name w:val="Верхний колонтитул1"/>
    <w:basedOn w:val="18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;Times New Roman" w:hAnsi="Times New Roman;Times New Roman" w:cs="Times New Roman;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;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  <w:lang w:val="ru-RU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4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1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4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mailto:kvit77@ya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20-01-16T12:00:00Z</cp:lastPrinted>
  <dcterms:modified xsi:type="dcterms:W3CDTF">2021-03-12T04:59:00Z</dcterms:modified>
  <cp:revision>233</cp:revision>
  <dc:subject/>
  <dc:title/>
</cp:coreProperties>
</file>