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6.12. 2021  </w:t>
      </w:r>
      <w:r>
        <w:rPr>
          <w:rFonts w:cs="Times New Roman" w:ascii="Times New Roman" w:hAnsi="Times New Roman"/>
          <w:b/>
        </w:rPr>
        <w:tab/>
        <w:t xml:space="preserve">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1.2021                                                                                                                   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</w:rPr>
        <w:t>3.2</w:t>
      </w:r>
      <w:r>
        <w:rPr>
          <w:rFonts w:cs="Times New Roman" w:ascii="Times New Roman" w:hAnsi="Times New Roman"/>
        </w:rPr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еречень главных администраторов доходов бюджета Кирзинского сельсовета Ордынского района Новосиби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рименяется к правоотношениям, возникающим при составлении и исполнении бюджета Кирзинского сельсовета Ордынского района Новосибирской области, начиная с бюджета на 2022 год и на плановый период 2023 и 2024 г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ир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сибирской области                                                                      Чичина Т.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Кирзинского сельсовет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9.11.2021 № 92 </w:t>
      </w:r>
    </w:p>
    <w:p>
      <w:pPr>
        <w:pStyle w:val="Normal"/>
        <w:spacing w:lineRule="auto" w:line="240" w:before="0" w:after="0"/>
        <w:ind w:left="4248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Перечень главных администраторов доходов местного бюдж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год и плановый период 2023 и 2024 годов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ложению №1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налоговых и неналоговых доходов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49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6"/>
        <w:gridCol w:w="2836"/>
        <w:gridCol w:w="2493"/>
        <w:gridCol w:w="3445"/>
        <w:gridCol w:w="918"/>
        <w:gridCol w:w="83"/>
      </w:tblGrid>
      <w:tr>
        <w:trPr>
          <w:trHeight w:val="470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классификации Российской Федерации  </w:t>
            </w:r>
          </w:p>
        </w:tc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главного администратора доходов бюдже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ого администратора доходов   бюджета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а и подвидов доходов бюджета </w:t>
            </w:r>
          </w:p>
        </w:tc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еральное казначейство (Управление Федерального казначейства по Новосибирской  области)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 *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*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*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*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 *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20 01 0000 11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*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 0000 110*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06 06033 10 0000   11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tbl>
            <w:tblPr>
              <w:tblW w:w="908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37"/>
              <w:gridCol w:w="23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w:bookmarkStart w:id="1" w:name="dst102959"/>
                  <w:bookmarkStart w:id="2" w:name="dst102959"/>
                  <w:bookmarkEnd w:id="2"/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 06 06043 10 0000 110*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 08 04000 01 0000 110*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  Кирзинского сельсовета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рдынского района Новосибирской области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 16 01050 01 0000 14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337452/31612192ab7dc78ea9aa79161e68a96bd039351d/" \l "dst100174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  <w:shd w:fill="FFFFFF" w:val="clear"/>
              </w:rPr>
              <w:t>Главой 5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7 15030 10 000015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02 1500110 0000 15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5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02 20216 10 0000 15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02 25299 10 0000 15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софинансирование расходов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5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02 25555 00 0000 15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02 29999 10 0000 15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02 030024 10 0000 15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2 02 35118 10 0000 15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02 49999 10 0000 150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408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 Администрирование поступлений по всем подстатьям, элементам, программам (подпрограммам)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яется администратором, указанным в коде вида доходов.</w:t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рдынского района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11.2021                                                                                                               №  8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240" w:before="0" w:after="0"/>
        <w:ind w:left="-300" w:hanging="4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 Порядке применения бюджетной классификации Российской Федерации</w:t>
      </w:r>
    </w:p>
    <w:p>
      <w:pPr>
        <w:pStyle w:val="Normal"/>
        <w:shd w:fill="FFFFFF" w:val="clear"/>
        <w:spacing w:lineRule="exact" w:line="317" w:before="0" w:after="0"/>
        <w:ind w:left="400" w:right="1555" w:hanging="30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части, относящейся  к бюджету Кирзинского сельсовета  </w:t>
      </w:r>
      <w:r>
        <w:rPr>
          <w:rFonts w:cs="Times New Roman" w:ascii="Times New Roman" w:hAnsi="Times New Roman"/>
          <w:spacing w:val="-3"/>
          <w:sz w:val="28"/>
          <w:szCs w:val="28"/>
        </w:rPr>
        <w:t>Ордынского района Новосибирской области .</w:t>
      </w:r>
    </w:p>
    <w:p>
      <w:pPr>
        <w:pStyle w:val="Normal"/>
        <w:shd w:fill="FFFFFF" w:val="clear"/>
        <w:spacing w:lineRule="exact" w:line="317" w:before="0" w:after="0"/>
        <w:ind w:left="400" w:right="1555" w:hanging="30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01 июля 2013 года       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№ 65Н «Об утверждении Указаний о порядке применения бюджет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лассификации Российской Федерации», в целя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облюдения единых принципов применения бюджетной классификац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оссийской Федерации при составлении и исполнении бюджета Кирзинского сельсовета Орды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 Новосибирской области, составлении бюджетной отчет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Кирзинского сельсовета Ордынского района Новосибирской области № 106 от 13.11.2020 «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орядке применения бюджетной </w:t>
      </w:r>
      <w:r>
        <w:rPr>
          <w:rFonts w:cs="Times New Roman" w:ascii="Times New Roman" w:hAnsi="Times New Roman"/>
          <w:spacing w:val="-2"/>
          <w:sz w:val="28"/>
          <w:szCs w:val="28"/>
        </w:rPr>
        <w:t>классификации Российской Федерации» в части, относящейся к бюджету Кирзинского сельсовета Ордынского района Новосибирской области, считать утратившим силу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 Утвердить Порядок применения бюджетной классификации Россий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ции в части, относящейся к бюджету Кирзинского сельсовета Ордынского района Новосибирской </w:t>
      </w:r>
      <w:r>
        <w:rPr>
          <w:rFonts w:cs="Times New Roman" w:ascii="Times New Roman" w:hAnsi="Times New Roman"/>
          <w:sz w:val="28"/>
          <w:szCs w:val="28"/>
        </w:rPr>
        <w:t>области на 2022 год (далее – Порядок) согласно приложению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 момента подписания и распространяет свое действие на правоотношения, возникшие с 1 января 2022 года. </w:t>
      </w:r>
    </w:p>
    <w:p>
      <w:pPr>
        <w:pStyle w:val="Normal"/>
        <w:shd w:fill="FFFFFF" w:val="clear"/>
        <w:spacing w:lineRule="auto" w:line="240" w:before="0" w:after="0"/>
        <w:ind w:left="14" w:right="7" w:hanging="2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14" w:right="7" w:hanging="2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7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зинского сельсовета   </w:t>
        <w:tab/>
        <w:tab/>
        <w:tab/>
        <w:tab/>
        <w:t xml:space="preserve">                    Т.В.Чичина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рдынского района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74" w:before="0" w:after="0"/>
        <w:ind w:right="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ирзинского сельсовета  Ордынского района</w:t>
      </w:r>
    </w:p>
    <w:p>
      <w:pPr>
        <w:pStyle w:val="Normal"/>
        <w:shd w:fill="FFFFFF" w:val="clear"/>
        <w:spacing w:lineRule="exact" w:line="274" w:before="0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 w:before="0" w:after="0"/>
        <w:ind w:right="-14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 12.11.2021 г. № 88А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 w:before="0" w:after="0"/>
        <w:ind w:right="7" w:hanging="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именения бюджетной классификации Российской Федерации в части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относящейся к бюджету Кирз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324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й Порядок устанавливает правила применения бюджет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ификации Российской Федерации в части, относящейся к бюджету Кирзинского сельсове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дынского района Новосибирской области (далее – бюджетная классификация), участниками бюджетного процесс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ирзинского сельсове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дынского района Новосибирской обла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формировании, исполнении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ирзинско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дынского района Новосибирск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ласти и составлении бюджетной отчетности об исполнении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ирз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(далее – бюджета поселка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7" w:after="0"/>
        <w:ind w:left="7" w:firstLine="554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юджетная классификация доходов, источников финанс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фицитов бюджетов и классификация операций публично-правовых образо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классификация операций сектора государственного управления) применяется в соответствии с порядком, установленным Министерством финансов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7" w:after="0"/>
        <w:ind w:left="7" w:firstLine="554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Разделы и подразделы классификации расходов являются едиными,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shd w:fill="FFFFFF" w:val="clear"/>
        <w:spacing w:lineRule="exact" w:line="317" w:before="0" w:after="0"/>
        <w:ind w:left="7" w:right="14" w:firstLine="526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Отнесение расходов бюджета поселка на соответствующие разделы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разделы осуществляется в порядке, установленном Министерством финансов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7" w:before="0" w:after="0"/>
        <w:ind w:left="7" w:right="14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речень целевых статей, задействованных в бюджете Кирзинского сельсовета, приведен </w:t>
      </w:r>
      <w:r>
        <w:rPr>
          <w:rFonts w:cs="Times New Roman" w:ascii="Times New Roman" w:hAnsi="Times New Roman"/>
          <w:spacing w:val="-2"/>
          <w:sz w:val="28"/>
          <w:szCs w:val="28"/>
        </w:rPr>
        <w:t>в приложении № 1 к настоящему Порядк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речень видов расходов, задействованных, в бюджете Кирзинского сельсовета приведен </w:t>
      </w:r>
      <w:r>
        <w:rPr>
          <w:rFonts w:cs="Times New Roman" w:ascii="Times New Roman" w:hAnsi="Times New Roman"/>
          <w:spacing w:val="-1"/>
          <w:sz w:val="28"/>
          <w:szCs w:val="28"/>
        </w:rPr>
        <w:t>в приложении № 2 к настоящему Порядку.</w:t>
      </w:r>
    </w:p>
    <w:p>
      <w:pPr>
        <w:pStyle w:val="Normal"/>
        <w:shd w:fill="FFFFFF" w:val="clear"/>
        <w:spacing w:lineRule="exact" w:line="317" w:before="0" w:after="0"/>
        <w:ind w:left="2592" w:hanging="1534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709" w:hanging="1534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2. Правила отнесения расходов бюджета Кирзинского сельсовета на соответств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ые статьи классификации расходов бюджетов</w:t>
      </w:r>
    </w:p>
    <w:p>
      <w:pPr>
        <w:pStyle w:val="Normal"/>
        <w:shd w:fill="FFFFFF" w:val="clear"/>
        <w:spacing w:lineRule="exact" w:line="317" w:before="0" w:after="0"/>
        <w:ind w:left="709" w:hanging="15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10000050  Резервные фонды местных администраций</w:t>
      </w:r>
    </w:p>
    <w:p>
      <w:pPr>
        <w:pStyle w:val="Normal"/>
        <w:shd w:fill="FFFFFF" w:val="clear"/>
        <w:spacing w:lineRule="exact" w:line="317" w:before="317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данной целевой статье планируются ассигнования, и осуществляется расходование средств резервного фонда администраци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Кирзин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дынск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овосибирской области по предупреждению и ликвидации чрезвычайных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й и последствий стихийных бедствий.</w:t>
      </w:r>
    </w:p>
    <w:p>
      <w:pPr>
        <w:pStyle w:val="Normal"/>
        <w:shd w:fill="FFFFFF" w:val="clear"/>
        <w:spacing w:lineRule="auto" w:line="240" w:before="331" w:after="0"/>
        <w:ind w:left="3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0002030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Глав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 w:before="288" w:after="0"/>
        <w:ind w:left="22" w:right="173" w:firstLine="670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По данной целевой статье отражаются расходы на оплату труда и </w:t>
      </w:r>
      <w:r>
        <w:rPr>
          <w:rFonts w:cs="Times New Roman" w:ascii="Times New Roman" w:hAnsi="Times New Roman"/>
          <w:sz w:val="28"/>
          <w:szCs w:val="28"/>
        </w:rPr>
        <w:t xml:space="preserve">взносы по обязательному социальному страхованию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Главы Кирзинского сельсовета Ордынск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Новосибирской области.</w:t>
      </w:r>
    </w:p>
    <w:p>
      <w:pPr>
        <w:pStyle w:val="Normal"/>
        <w:shd w:fill="FFFFFF" w:val="clear"/>
        <w:spacing w:lineRule="auto" w:line="240" w:before="338" w:after="0"/>
        <w:ind w:right="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00204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Центральный аппарат</w:t>
      </w:r>
    </w:p>
    <w:p>
      <w:pPr>
        <w:pStyle w:val="Normal"/>
        <w:shd w:fill="FFFFFF" w:val="clear"/>
        <w:spacing w:lineRule="exact" w:line="317" w:before="317" w:after="0"/>
        <w:ind w:left="36" w:right="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данной целевой статье отражаются расходы на обеспечение выполнения  </w:t>
      </w:r>
      <w:r>
        <w:rPr>
          <w:rFonts w:cs="Times New Roman" w:ascii="Times New Roman" w:hAnsi="Times New Roman"/>
          <w:spacing w:val="-12"/>
          <w:sz w:val="28"/>
          <w:szCs w:val="28"/>
        </w:rPr>
        <w:t>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ппаратов  исполнительных  органов  местного  самоуправления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Кирзин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рды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 xml:space="preserve">- аппарата контрольно – счетного органа Ордынского района </w:t>
      </w:r>
      <w:r>
        <w:rPr>
          <w:rFonts w:cs="Times New Roman" w:ascii="Times New Roman" w:hAnsi="Times New Roman"/>
          <w:spacing w:val="-5"/>
          <w:sz w:val="28"/>
          <w:szCs w:val="28"/>
        </w:rPr>
        <w:t>Новосибирской области;</w:t>
      </w:r>
    </w:p>
    <w:p>
      <w:pPr>
        <w:pStyle w:val="Normal"/>
        <w:shd w:fill="FFFFFF" w:val="clear"/>
        <w:spacing w:lineRule="exact" w:line="317" w:before="0" w:after="0"/>
        <w:ind w:left="29"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не учитываются расходы на строительство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ых зданий и жилищное строительство.</w:t>
      </w:r>
    </w:p>
    <w:p>
      <w:pPr>
        <w:pStyle w:val="Normal"/>
        <w:shd w:fill="FFFFFF" w:val="clear"/>
        <w:spacing w:lineRule="exact" w:line="317" w:before="0" w:after="0"/>
        <w:ind w:left="29" w:right="144" w:firstLine="6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0005118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 местного бюджета 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содержание штатной единицы для осуществление первичного воинского учета на территории муниципального образования ввиду отсутствия военного комиссари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00218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shd w:fill="FFFFFF" w:val="clear"/>
        <w:spacing w:lineRule="auto" w:line="240" w:before="511" w:after="0"/>
        <w:ind w:right="14" w:firstLine="684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По данной целевой статье отражаются расходы на выполне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, связанных с устранением чрезвычайных ситуаций и стихийных </w:t>
      </w:r>
      <w:r>
        <w:rPr>
          <w:rFonts w:cs="Times New Roman" w:ascii="Times New Roman" w:hAnsi="Times New Roman"/>
          <w:spacing w:val="-1"/>
          <w:sz w:val="28"/>
          <w:szCs w:val="28"/>
        </w:rPr>
        <w:t>бедствий природного и техногенного характера в соответствии с полномочиями органов местного самоуправления Кирзинского сельсовета .</w:t>
      </w:r>
    </w:p>
    <w:p>
      <w:pPr>
        <w:pStyle w:val="Normal"/>
        <w:shd w:fill="FFFFFF" w:val="clear"/>
        <w:spacing w:lineRule="auto" w:line="240" w:before="511" w:after="0"/>
        <w:ind w:right="14" w:firstLine="684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010021900 Проведение мероприятий по обеспечению пожарной безопасности</w:t>
      </w:r>
    </w:p>
    <w:p>
      <w:pPr>
        <w:pStyle w:val="Normal"/>
        <w:shd w:fill="FFFFFF" w:val="clear"/>
        <w:spacing w:lineRule="auto" w:line="240" w:before="511" w:after="0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По данной целевой статье отражаются расходы на выполне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, связанных с проведением мероприятий по обеспечению пожарной безопас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оответствии с полномочиями органов местного самоуправления Кирзинского сельсовета  </w:t>
      </w:r>
    </w:p>
    <w:p>
      <w:pPr>
        <w:pStyle w:val="Normal"/>
        <w:shd w:fill="FFFFFF" w:val="clear"/>
        <w:spacing w:lineRule="auto" w:line="240" w:before="331" w:after="0"/>
        <w:ind w:left="8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0010000  Мероприятия по землеустройству и землепользованию</w:t>
      </w:r>
    </w:p>
    <w:p>
      <w:pPr>
        <w:pStyle w:val="Normal"/>
        <w:shd w:fill="FFFFFF" w:val="clear"/>
        <w:spacing w:lineRule="exact" w:line="317" w:before="317" w:after="0"/>
        <w:ind w:left="14" w:right="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данной целевой статье отражаются расходы, связанные с обеспечением проведения работ по улучшению землеустройства и землепользования, вед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енного кадастра объектов недвижимости, включая земельный кадастр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достроительный кадастр, технический учет, техническую инвентаризацию и </w:t>
      </w:r>
      <w:r>
        <w:rPr>
          <w:rFonts w:cs="Times New Roman" w:ascii="Times New Roman" w:hAnsi="Times New Roman"/>
          <w:spacing w:val="-3"/>
          <w:sz w:val="28"/>
          <w:szCs w:val="28"/>
        </w:rPr>
        <w:t>мониторинг земель.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2010043100  Проведение мероприятий для детей и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молодежи</w:t>
      </w:r>
    </w:p>
    <w:p>
      <w:pPr>
        <w:pStyle w:val="Normal"/>
        <w:shd w:fill="FFFFFF" w:val="clear"/>
        <w:spacing w:lineRule="exact" w:line="317" w:before="317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данной целевой статье отражаются расходы, связанные с проведением мероприятий в области молодежной политики, в том числе на проведение детских и   молодежных   олимпиад,   соревнований,   конкурсов,   фестивалей,   выставок, </w:t>
      </w:r>
      <w:r>
        <w:rPr>
          <w:rFonts w:cs="Times New Roman" w:ascii="Times New Roman" w:hAnsi="Times New Roman"/>
          <w:spacing w:val="-7"/>
          <w:sz w:val="28"/>
          <w:szCs w:val="28"/>
        </w:rPr>
        <w:t>смотров.</w:t>
      </w:r>
    </w:p>
    <w:p>
      <w:pPr>
        <w:pStyle w:val="Normal"/>
        <w:shd w:fill="FFFFFF" w:val="clear"/>
        <w:spacing w:lineRule="auto" w:line="240" w:before="0" w:after="0"/>
        <w:ind w:left="6" w:firstLine="6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firstLine="6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0044000  Учреждения культуры и мероприятия  в сфере культуры </w:t>
      </w:r>
    </w:p>
    <w:p>
      <w:pPr>
        <w:pStyle w:val="Normal"/>
        <w:shd w:fill="FFFFFF" w:val="clear"/>
        <w:spacing w:lineRule="auto" w:line="240" w:before="0" w:after="0"/>
        <w:ind w:left="6" w:firstLine="6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инематографии</w:t>
      </w:r>
    </w:p>
    <w:p>
      <w:pPr>
        <w:pStyle w:val="Normal"/>
        <w:shd w:fill="FFFFFF" w:val="clear"/>
        <w:spacing w:lineRule="exact" w:line="324" w:before="324" w:after="0"/>
        <w:ind w:lef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По данной целевой статье отражаются расходы, связанные с проведением культурно - массовых мероприятий  на территории Кирзинского сельсовета.</w:t>
      </w:r>
    </w:p>
    <w:p>
      <w:pPr>
        <w:pStyle w:val="Normal"/>
        <w:shd w:fill="FFFFFF" w:val="clear"/>
        <w:spacing w:lineRule="exact" w:line="317" w:before="317" w:after="0"/>
        <w:ind w:left="1577" w:hanging="5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2010049100  Доплаты к пенсиям государственных служащих су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и муниципальных служащих</w:t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 данной целевой статье отражаются расходы на выплату пенсий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1"/>
          <w:sz w:val="28"/>
          <w:szCs w:val="28"/>
        </w:rPr>
        <w:t>выслугу лет муниципальным служащим Кирзинского сельсовета, доплат к трудовым пенсиям лицам, замещавшим муниципальные должности Кирзинского сельсовета.</w:t>
      </w:r>
    </w:p>
    <w:p>
      <w:pPr>
        <w:pStyle w:val="Normal"/>
        <w:shd w:fill="FFFFFF" w:val="clear"/>
        <w:spacing w:lineRule="exact" w:line="317" w:before="317" w:after="0"/>
        <w:ind w:left="2945" w:right="277" w:hanging="33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2010043600 Мероприятия в области спорта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зической культуры, туризма</w:t>
      </w:r>
    </w:p>
    <w:p>
      <w:pPr>
        <w:pStyle w:val="Normal"/>
        <w:shd w:fill="FFFFFF" w:val="clear"/>
        <w:spacing w:lineRule="exact" w:line="317" w:before="3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shd w:fill="FFFFFF" w:val="clear"/>
        <w:spacing w:lineRule="exact" w:line="317" w:before="0" w:after="0"/>
        <w:ind w:left="100" w:right="-79" w:hanging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оведение спортивных мероприятий на территории Кирзинского сельсовета;</w:t>
      </w:r>
    </w:p>
    <w:p>
      <w:pPr>
        <w:pStyle w:val="Normal"/>
        <w:shd w:fill="FFFFFF" w:val="clear"/>
        <w:spacing w:lineRule="exact" w:line="317" w:before="0" w:after="0"/>
        <w:ind w:left="14" w:righ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проведение физкультурно-оздоровительной работы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ддержку туристической деятельности;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изовые выплаты по итогам соревнований и игр.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0060100  Уличное освещение</w:t>
      </w:r>
    </w:p>
    <w:p>
      <w:pPr>
        <w:pStyle w:val="Normal"/>
        <w:shd w:fill="FFFFFF" w:val="clear"/>
        <w:spacing w:lineRule="exact" w:line="324" w:before="324" w:after="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По данной целевой статье отражаются расходы, связанные с проведением работ по модернизации уличного освещения, содержанию уличного освещения и расходы по оплате за электроэнергию уличного освещ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324" w:after="0"/>
        <w:ind w:left="14"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0060200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автомобильных дорог и инженерных сооружений на них в границах поселений в рамках благоустройства</w:t>
      </w:r>
    </w:p>
    <w:p>
      <w:pPr>
        <w:pStyle w:val="Normal"/>
        <w:shd w:fill="FFFFFF" w:val="clear"/>
        <w:spacing w:lineRule="exact" w:line="324" w:before="324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7"/>
          <w:sz w:val="28"/>
          <w:szCs w:val="28"/>
        </w:rPr>
        <w:t>По данной целевой статье отражаются расходы на</w:t>
      </w:r>
      <w:r>
        <w:rPr>
          <w:rFonts w:cs="Times New Roman" w:ascii="Times New Roman" w:hAnsi="Times New Roman"/>
          <w:sz w:val="28"/>
          <w:szCs w:val="28"/>
        </w:rPr>
        <w:t xml:space="preserve"> ремонт и содержание автомобильных дорог общего пользования и инженерных сооружений на них </w:t>
      </w:r>
      <w:r>
        <w:rPr>
          <w:rFonts w:cs="Times New Roman" w:ascii="Times New Roman" w:hAnsi="Times New Roman"/>
          <w:spacing w:val="-2"/>
          <w:sz w:val="28"/>
          <w:szCs w:val="28"/>
        </w:rPr>
        <w:t>в поселении в рамках благоустройства.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324" w:after="0"/>
        <w:ind w:left="14"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060210   Содержание автомобильных дорог и инженерных сооружений на них  в границах поселений  за счет средств  дорожного фонда</w:t>
      </w:r>
    </w:p>
    <w:p>
      <w:pPr>
        <w:pStyle w:val="Normal"/>
        <w:shd w:fill="FFFFFF" w:val="clear"/>
        <w:spacing w:lineRule="exact" w:line="324" w:before="324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7"/>
          <w:sz w:val="28"/>
          <w:szCs w:val="28"/>
        </w:rPr>
        <w:t>По данной целевой статье отражаются расходы на</w:t>
      </w:r>
      <w:r>
        <w:rPr>
          <w:rFonts w:cs="Times New Roman" w:ascii="Times New Roman" w:hAnsi="Times New Roman"/>
          <w:sz w:val="28"/>
          <w:szCs w:val="28"/>
        </w:rPr>
        <w:t xml:space="preserve"> ремонт и содержание автомобильных дорог общего пользования и инженерных сооружений на 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поселении за счет средств Дорожного фонда поселения (акцизы и собственные доходы).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0060400 Организация и содержание мест захоронения </w:t>
      </w:r>
    </w:p>
    <w:p>
      <w:pPr>
        <w:pStyle w:val="Normal"/>
        <w:shd w:fill="FFFFFF" w:val="clear"/>
        <w:spacing w:lineRule="exact" w:line="324" w:before="324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по организации и содержанию мест захоронения, в том числе:</w:t>
        <w:br/>
        <w:t>– восстановление, ремонт или замена ограждений территории мест захоронений, дорожек;</w:t>
        <w:br/>
        <w:t>– содержание в чистоте территорий мест захоронений;</w:t>
        <w:br/>
        <w:t>– работы по уходу за зелеными насаждениями на территории мест захоронений;</w:t>
        <w:br/>
        <w:t>– уход за памятниками;</w:t>
        <w:br/>
        <w:t>– другие расходы по содержанию мест захоронения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060300  Озеле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озеленение территории села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садочного материала для вазонов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ашпо и стоек для кашпо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асходы, связанные с озеленением села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060500.   Прочие мероприятия по благоустройству городских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ов и  посел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:</w:t>
        <w:br/>
        <w:t>– содержание территории общего пользования (в том числе уборка мусора с территории  поселения);</w:t>
        <w:br/>
        <w:t>– содержание и ремонт мемориальных комплексов, павильонов ожидания общественного транспорта, общественных туалетов, скамеек;</w:t>
        <w:br/>
        <w:t xml:space="preserve">– содержание и устройство детских площадок на территории общего пользования;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ругие расходы по благоустройству территории поселе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255552 </w:t>
      </w:r>
      <w:r>
        <w:rPr>
          <w:rFonts w:cs="Times New Roman" w:ascii="Times New Roman" w:hAnsi="Times New Roman"/>
          <w:b/>
          <w:bCs/>
          <w:sz w:val="28"/>
          <w:szCs w:val="28"/>
        </w:rPr>
        <w:t>Софинансирование программы формирования современной городской среды (благоустройство общественных пространств населенных пунктов Новосибирской области) за счет средств местного бюджета</w:t>
      </w:r>
    </w:p>
    <w:p>
      <w:pPr>
        <w:pStyle w:val="Normal"/>
        <w:shd w:fill="FFFFFF" w:val="clear"/>
        <w:spacing w:lineRule="exact" w:line="324" w:before="317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мероприятий, предусмотренных данной государственной  целевой программой за счет средств местных бюджетов.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065030  Мероприятия в области 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екущего, капитального ремонта и содержание  объектов жилищно-коммунального хозяйства, находящихся в муниципальной собственности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009200 Выполнение других обязательств государст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 местного бюджета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членских взносов  в  Совет  муниципальных  образований   Новосибир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казание юридических услу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асходы, связанные с выполнением полномоч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620470370 Мероприятия  на реализацию социально значимых проектов в сфере развития общественной инфраструк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 бюджета н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емонт мемориалов и памя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0070370   Софинансирование  мероприятий  на реализацию социально значимых проектов в сфере развития общественной инфраструк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 бюджета н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емонт мемориалов и памятников за счет местного бюдж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00070190  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 местного бюджета н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отдельных государственных полномочий Новосибирской области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решению вопросов в сфере административных правонаруш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00070760  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" в 2015-2022 гг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 местного бюджета на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- мероприятия по осуществлению расходов в рамках государственной программы Новосибирской област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«Развитие автомобильных дорог регионального, межмуниципального и местного значения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на 2015-2022 годах» за счет средств 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070760  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"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ых бюдже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 местного бюджета на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- мероприятия по осуществлению расходов в рамках государственной программы Новосибирской област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«Развитие автомобильных дорог регионального, межмуниципального и местного значения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на 2015-2022 годах»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255552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-коммунальное хозяйство Новосибирской области (благоустройство общественных пространств населенных пунктов Новосибирск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240 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 бюджета н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парковки в местах обществ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0070970 Охрана объектов растительного и животного мира и среды их об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 местного бюджета на ликвидацию несанкционированной сва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мен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классификации Российской Федерации в ча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ейся к бюджету Кирзи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зинского сельсовета Ордынского района Новосибирской области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12.11.2021 г. № 88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х статей классификации видов расходов бюдж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зинского сельсовета 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9071"/>
      </w:tblGrid>
      <w:tr>
        <w:trPr>
          <w:trHeight w:val="36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203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204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5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65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4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7037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инансирование мероприятий на реализацию социально значимых проектов в сфере развития общественной инфрастру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218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536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219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511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мероприятий по обеспечению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100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431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Проведение мероприятий для детей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олодежи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436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Мероприятия в области  спорта 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физической культуры, туризма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440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 в сфере культуры и кинематографии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491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Доплаты к пенсиям государственных служащих субъе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й Федерации и муниципальных служащих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6503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601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602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63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6021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и инженерных сооружений на них в границах  поселений за счет средств дорожного фонда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604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605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</w:tr>
      <w:tr>
        <w:trPr>
          <w:trHeight w:val="3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92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 обязательств государства</w:t>
            </w:r>
          </w:p>
        </w:tc>
      </w:tr>
      <w:tr>
        <w:trPr>
          <w:trHeight w:val="3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55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7019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7076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 в 2015-2022г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707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за счет средств местных бюджетов</w:t>
            </w:r>
          </w:p>
        </w:tc>
      </w:tr>
      <w:tr>
        <w:trPr>
          <w:trHeight w:val="432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5118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55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инансирование программы формирования современной городской среды (благоустройство общественных пространств населенных пунктов Новосибирской области) за счет средств местного бюджета</w:t>
            </w:r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20470370 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 на реализацию социально значимых проектов в сфере развития общественной инфраструктуры</w:t>
            </w:r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07097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мен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классификации Российской Федерации в ча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ейся к бюджету Кирзи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зинского сельсовета Ордынского района Новосибирской области от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12.11.2021 г. № 8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1198"/>
      </w:tblGrid>
      <w:tr>
        <w:trPr>
          <w:trHeight w:val="691" w:hRule="atLeast"/>
        </w:trPr>
        <w:tc>
          <w:tcPr>
            <w:tcW w:w="9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идов расходов бюджета Кирз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видов расход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вида  расхода</w:t>
            </w:r>
          </w:p>
        </w:tc>
      </w:tr>
      <w:tr>
        <w:trPr>
          <w:trHeight w:val="80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</w:tr>
      <w:tr>
        <w:trPr>
          <w:trHeight w:val="23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>
          <w:trHeight w:val="32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2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 услуг  для обеспечения  государственных (муниципальных) нужд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2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>
          <w:trHeight w:val="10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чные нормативные обязательства по социальным выплатам  граждан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21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24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8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</w:tr>
      <w:tr>
        <w:trPr>
          <w:trHeight w:val="19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 и сборов и других обязательных платежей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</w:tr>
      <w:tr>
        <w:trPr>
          <w:trHeight w:val="9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</w:tr>
      <w:tr>
        <w:trPr>
          <w:trHeight w:val="20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ЗИНСКОГО СЕЛЬ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11.2021                                                                                                     № 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 Программ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 </w:t>
      </w:r>
      <w:r>
        <w:rPr>
          <w:rFonts w:cs="Times New Roman" w:ascii="Times New Roman" w:hAnsi="Times New Roman"/>
          <w:sz w:val="28"/>
          <w:szCs w:val="28"/>
        </w:rPr>
        <w:t>муниципального  контроля в сфере  благоустрой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Кирзинского  сельсовета  Орды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  Федеральным законом от 31.07.2020 года № 248-ФЗ                       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</w:t>
      </w:r>
      <w:r>
        <w:rPr>
          <w:rFonts w:cs="Arial" w:ascii="Times New Roman" w:hAnsi="Times New Roman"/>
          <w:bCs/>
          <w:sz w:val="28"/>
          <w:szCs w:val="28"/>
        </w:rPr>
        <w:t xml:space="preserve">руководствуясь Уставом Кирзинского сельского поселения Ордынского муниципального района Новосибирской области администрация Кирзинского сельсовета Орды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Утвердить   Программу профилактики рисков причинения вреда (ущерба) охраняемым законом ценностям при осуществлении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контроля в сфере  благоустройства на территории  Кирзинского  сельсовета  Ордынского  района Новосибирской  области (далее – Программа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Кирзинского сельсовета  Ордынского района Новосибирской области «Кирзинский  вестник» и разместить на официальном сайте администрации Кирзинского сельсовета  Орды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 xml:space="preserve">Т.В. Чич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Кирзин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>96 от   26.11.2021 г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 осуществление муниципального контроля в сфере благоустройства на территории  Кирзинского 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Кирзинского  сельсовета Ордынского района Новосибирской област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,  администрации Кирзинского сельсовета Орды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 в сфере благоустройства территории   Кирзинского  сельсовета Ордынского   района  Новосибирской  област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ируемыми лицами при осуществлении муниципального контроля являются организации и гражд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резвычайно высокий рис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окий рис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чительный рис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ий рис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ренный рис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изкий р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частности,  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организаций и предприятий,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 на территории  Кирзинского  сельсовета  Ордынского  района Новосибирской  области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на 2021 год не утверждался. В 2021 года внеплановые проверки индивидуальных предпринимателей, юридических лиц не проводились.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дённая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ей Кирзинского сельсовета в 2020 -2021 году рабо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>2.1. Цели Программы: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твращение угрозы безопасности жизни и здоровья людей. </w:t>
      </w:r>
    </w:p>
    <w:p>
      <w:pPr>
        <w:pStyle w:val="Normal"/>
        <w:spacing w:lineRule="auto" w:line="256" w:before="0" w:after="120"/>
        <w:ind w:right="-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56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Задачи Программы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у всех участников контрольной деятельности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е прозрачности осуществляемой Администрацией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ной деятельности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13" w:before="0" w:after="160"/>
        <w:jc w:val="both"/>
        <w:rPr/>
      </w:pPr>
      <w:r>
        <w:rPr>
          <w:rFonts w:eastAsia="Times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13" w:before="0" w:after="160"/>
        <w:jc w:val="both"/>
        <w:rPr/>
      </w:pPr>
      <w:r>
        <w:rPr>
          <w:rFonts w:eastAsia="Times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вление предостере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ультир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обслед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филактический виз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>
          <w:trHeight w:val="5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 благоустройства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а о правоприменительной практике на официальном сайте администрации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раз в квартал (по необходимост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ЗИНСКОГО СЕЛЬ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11.2021                                                                                                     № 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 Программ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 контро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Кирзинского  сельсовета  Орды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  Федеральным законом от 31.07.2020 года № 248-ФЗ                       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</w:t>
      </w:r>
      <w:r>
        <w:rPr>
          <w:rFonts w:cs="Arial" w:ascii="Times New Roman" w:hAnsi="Times New Roman"/>
          <w:bCs/>
          <w:sz w:val="28"/>
          <w:szCs w:val="28"/>
        </w:rPr>
        <w:t xml:space="preserve">руководствуясь Уставом Кирзинского сельского поселения Ордынского муниципального района Новосибирской области администрация Кирзинского сельсовета Орды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Утвердить   Программу профилактики рисков причинения вреда (ущерба) охраняемым законом ценностям при осуществлении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жилищного  контроля  на территории  Кирзинского  сельсовета  Ордынского  района Новосибирской  области (далее – Программа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Кирзинского сельсовета  Ордынского района Новосибирской области «Кирзинский  вестник» и разместить на официальном сайте администрации Кирзинского сельсовета  Орды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 xml:space="preserve">Т.В. Чич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Кирзин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>97 от   26.11.2021 г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 осуществле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жилищ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троля на территории  Кирзинского 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троля на территории  Кирзинского  сельсовета Ордынского района Новосибирской област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троля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,  администрации Кирзинского сельсовета Орды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 предпринимателями и гражданами (далее – контролируемые лиц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(надзорный)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резвычайно высокий рис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окий рис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чительный рис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ий рис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ренный рис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изкий ри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ой задаче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жилищной  сфере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частности,  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организаций и предприятий,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жилищной  сфере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Кирзинского  сельсовета  Ордынского  района Новосибирской  области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на 2021 год не утверждался. В 2021 года внеплановые проверки индивидуальных предпринимателей, юридических лиц не проводились.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дённая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ей Кирзинского сельсовета в 2020 -2021 году рабо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предотвращение угрозы причинения, либо причинения вреда по    </w:t>
      </w:r>
      <w:r>
        <w:rPr>
          <w:rFonts w:cs="Times New Roman" w:ascii="Times New Roman" w:hAnsi="Times New Roman"/>
          <w:sz w:val="28"/>
          <w:szCs w:val="28"/>
        </w:rPr>
        <w:t>использованию и сохранности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 жилищного фонда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gree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вление предостере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ультир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обслед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филактический виз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 благоустройства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а о правоприменительной практике на официальном сайте администрации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раз в квартал (по необходимост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Безопасность дорожного движения» на территории региона с 22 по 28 ноября 2021 года реализуется областная социальная акция «Домой в Автолюльке», направленная на привлечение внимания населения к основным факторам риска в дорожном движении и профилактику детского дорожно-транспортного травматизма на территории р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напоминает, что за нарушение правил перевозки детей в автомобилях предусмотрена административная ответственность по ст. 12.23 КоАП РФ и наказывается наложением штрафа в размере трех тысяч рублей. Уважаемые водители, родители уделяйте особое внимание детской дорожной безопасности, помните только Вы в ответе за жизнь и здоровье детей, находящихся в автомоби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ГИБДД МО МВД России «Ордынский»  ИНФОРМИР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ГИБДД МО МВД России «Ордынский» в преддверии Всемирного Дня Памяти Жертв ДТП провели акцию на территории Коч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акции сотрудники Госавтоинспекции и юные инспекторы движения напомнили водителям о том, что, садясь за руль каждый из них должен понимать, какая это ответственность. Ведь в его руках не только его жизнь, но и жизни пассажиров, а также пешеходов, которые его окружают. И напомнили о том, что управление транспортным средством в состоянии опьянения недопустимо и может привести к непоправимым последствиям, а также рассказали об аварийности на территори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3840" cy="540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4050" cy="430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Госавтоинспекции совместно с отделом образования администрации Кочковского района и ребят из волонтерского корпуса МБОУ Кочковская СОШ провели акцию «ДОМОЙ В АВТОЛЮЛЬКЕ!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Анализ дорожно-транспортных происшествий свидетельствует, что тяжелые последствия отмечаются больше всего в ситуациях, когда пассажиры не используют средства пассивной безопасности, такие как ремни безопасности и детские удерживающие устройства. Нередко в ДТП страдают самые маленькие пассажиры. За 11 месяцев текущего года на территории Ордынского района произошло 2 ДТП, где один несовершеннолетний пассажир получил травмы различной степени тяжести и один скончалс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гионального проекта «Безопасность дорожного движения» на территории Новосибирской области в период с 22 по 28 ноября 2021 года реализуется областная социальная акция «Домой в Автолюльке», направленная на привлечение внимания населения к основным факторам риска в дорожном движении и профилактику детского дорожно-транспортного травматизма на территории Новосибирской обла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Госавтоинспекции напомнили водителям об обязательном применении ремней безопасности детских удерживающих устройств, обеспечивающих безопасность маленьких пассажиров в автомобиле. Ребята из волонтерского корпуса вручили всем участникам акции информационные листовки и напомнили, что за нарушение Правил перевозки детей предусмотрена административная ответственность, а также это может повлечь невосполнимые пот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согласно Правил дорожного движения перевозка детей в возрасте младше 7 лет должна осуществляться только с использованием детских удерживающих устройств, соответствующих росту и весу ребенка. Перевозка детей в возрасте от 7 до 12 лет возможна на заднем сидении автомобиля с обязательным использованием ремней безопасности. На переднем сидении транспортного средства пассажиры до 12-летнего возраста должны находиться в детском удерживающем устрой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взрослые! Только от вашей заботы и сознательности зависит то, на сколько безопасно и комфортно чувствует себя ребенок в автомобиле!</w:t>
      </w:r>
    </w:p>
    <w:p>
      <w:pPr>
        <w:pStyle w:val="Normal"/>
        <w:rPr/>
      </w:pPr>
      <w:r>
        <w:rPr/>
        <w:drawing>
          <wp:inline distT="0" distB="0" distL="0" distR="0">
            <wp:extent cx="4053840" cy="5405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3840" cy="5405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53840" cy="5405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053840" cy="5405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053840" cy="5405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053840" cy="5405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кция Ордынский 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и Госавтоинспекции совместно с отделом образования администрации Ордынского района и ребят из волонтерского корпуса Ордынского района проведена акция «ДОМОЙ В АВТОЛЮЛЬКЕ!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Анализ дорожно-транспортных происшествий свидетельствует, что тяжелые последствия отмечаются больше всего в ситуациях, когда пассажиры не используют средства пассивной безопасности, такие как ремни безопасности и детские удерживающие устройства. Нередко в ДТП страдают самые маленькие пассажиры. За 11 месяцев текущего года на территории Ордынского района произошло 2 ДТП, где несовершеннолетние пассажиры получили травмы различной степени тяже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гионального проекта «Безопасность дорожного движения» на территории Новосибирской области в период с 22 по 28 ноября 2021 года реализуется областная социальная акция «Домой в Автолюльке», направленная на привлечение внимания населения к основным факторам риска в дорожном движении и профилактику детского дорожно-транспортного травматизма на территории Новосибирской обла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Госавтоинспекции напомнили водителям об обязательном применении ремней безопасности детских удерживающих устройств, обеспечивающих безопасность маленьких пассажиров в автомобиле. Ребята из волонтерского корпуса вручили всем участникам акции вручили информационные листовки и напомнили, что за нарушение Правил перевозки детей предусмотрена административная ответственность, а также это может повлечь невосполнимые пот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рамках данной акции сотрудники Госавтоинспекции вручили информационные листы о способе выбора детских удерживающих устройств в местах их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согласно Правил дорожного движения перевозка детей в возрасте младше 7 лет должна осуществляться только с использованием детских удерживающих устройств, соответствующих росту и весу ребенка. Перевозка детей в возрасте от 7 до 12 лет возможна на заднем сидении автомобиля с обязательным использованием ремней безопасности. На переднем сидении транспортного средства пассажиры до 12-летнего возраста должны находиться в детском удерживающем устрой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взрослые! Только от вашей заботы и сознательности зависит то, на сколько безопасно и комфортно чувствует себя ребенок в автомобил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053840" cy="5405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3840" cy="5405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3840" cy="54051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3840" cy="5405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28 ноября по 05 дека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44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нарушили правило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8 ноября по 05 декабря 2021 года на территории Ордынского района зарегистрировано 10 преступлений. Выявлено 32 административных правонарушений, из которых: 6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38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5 водителей управляли транспортными средствами в нетрезвом состоянии, 3 водителя управляли транспортным средством не имея такого права,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Также в указанный период зарегистрировано 5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28"/>
          <w:szCs w:val="26"/>
        </w:rPr>
        <w:t>Дачная амнистия: сколько времени осталось садоводам для оформления недвижимости в упрощенном порядке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думывались ли вы, что покупая пустой садовый участок и построив на нем уютный домик, его могут признать самовольной постройкой, а вас обязать снести возведенные объекты за собственный счет? Чтобы не случилось неприятных ситуаций, дом нужно узако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амое время узаконить садовую недвижимость по «дачной амнистии», которая распространяется на жилые и садовые дома, расположенные на земельных участках, предназначенных для ведения садоводства, личного подсобного хозяйства и индивидуального жилищного строительства. Такая возможность представляется до 1 марта 202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уда должен обращаться собственник?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бы получить документы, свидетельствующие о праве собственности на недвижимость нужно обратиться в Росреестр для проведения кадастрового учёта и регистрации прав. Представить документы в ведомство можно разными способами: в электронном виде на официальном сайте Росреестра, через офисы многофункционального центра, а также по почте (в этом случае документы необходимо заверить у нотариу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ие документы необходимо представить для оформления садовой недвижимос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снованием для оформления недвижимости по «дачной амнистии» является технический план, подготовленный кадастровым инженером на основании декларации, заполненной правообладателем земельного участка и заявление правообладателя о государственном кадастровом учете и государственной регистрации пра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 собственности на земельный участок зарегистрировано в Едином государственном реестре недвижимости (ЕГРН), то дополнительно предоставлять документы на земельный участок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 на земельный участок возникло до 31 января 1998 года и не зарегистрировано в ЕГРН, то необходимо представить правоустанавливающий документ на земельный учас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осударственная пошлина за регистрацию прав составляет 35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настоящее время кадастровый инженер может представить в Росреестр указанные документы, действуя в интересах правообладателя земельного участка. Данное условие должно быть включено в договор подряда, заключаемого с кадастровым инженером. Помимо договора подряда кадастровый инженер представляет документ, подтверждающий приемку и согласие заказчика с результатами кадастровых рабо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«Дачная амнистия – важный инструмент регистрации недвижимого имущества, действующий с 2006 года. Используя его, граждане оформляют свои объекты без дополнительных разрешений и согласований. Упрощенный порядок обеспечивает возможность беспрепятственно владеть и распоряжаться своей недвижимостью, защитить права собственника, гарантированные Конституцией Российской Федерации», – поясн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Управлением Росреестра по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Итоги проведения «горячей» телефонной линии в Управлении Росреестра по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18 ноября 2021 года в Управлении Росреестра по Новосибирской области состоялась «горячая» телефонная линия по вопросам регистрации прав на недвижимость жилого и нежил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На вопросы новосибирцев ответил начальник отдела государственной регистрации недвижимости № 1 </w:t>
      </w:r>
      <w:r>
        <w:rPr>
          <w:rFonts w:cs="Segoe UI" w:ascii="Segoe UI" w:hAnsi="Segoe UI"/>
          <w:b/>
          <w:color w:val="000000"/>
          <w:sz w:val="28"/>
          <w:szCs w:val="28"/>
        </w:rPr>
        <w:t>Хохлов Яков Никола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убликуем ответы на самые популярные вопросы, поступившие в ходе «горячей»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Нужно ли для регистрации права собственности согласие супруга на покупку кварти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государственной регистрации права собственности на основании договора купли-продажи не требуется представлять согласие супруга покупателя на покупку кварти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Срок аренды истек в 2020 году. Заказали выписку из Единого государственного реестра недвижимости, и в ней указаны сведения об аренде.   В чем прич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Регистрационные действия осуществляются на основании заявления уполномоченного лица и приложенных к нему документов, представленных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Истечение срока аренды не влечет автоматического прекращения записи об обре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погашения записи об аренде одной из сторон договора аренды следует подать заявление о государственной регистрации прекращения аренды. Если с заявлением обратится представитель заявителя, следует представить нотариально удостоверенную доверенность, подтверждающую его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Сколько экземпляров договора купли-продажи нужно сдать для регистрации права собств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соответствии с действующим законодательством правоустанавливающий документ, выражающий содержание сделки, представляется в одном экземпляре-подлин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регистрации прав достаточно представить один подлинный экземпляр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Может ли даритель уплатить государственную пошлину за регистрацию прав по договору дар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логовым кодексом Российской Федерации предусмотрена уплата государственной пошлины за государственную регистрацию прав. Поскольку право собственности возникает у одаряемого, государственную пошлину должен уплатить одаряем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В период брака купили квартиру и оформили в собственность супруга. Затем заключили брачный договор, по которому квартира переходит в собственность супруги. Как переоформить права в Едином государственном реестре недвижим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упруге следует подать заявление о государственной регистрации права собственности, приложив к нему подлинник нотариально удостоверенного брачного договора. В указанном случае за регистрацию права собственности заявителю следует уплатить государственную пошлину в размере 2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Управлением Росреестра по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Новосибирский Росреестр назвал 3 причины обновить документы на недвиж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Управление Росреестра по Новосибирской области рекомендует правообладателям недвижимости, чьи права на дома, земельные участки, дачи, квартиры были зарегистрированы до 1999 года в БТИ или земельном комитете, обновить свои документы. Дело в том, что такие права не содержатся в Едином государственном реестре недвижимости (ЕГРН), поэтому у владельца может возникнуть множество неудоб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Почему это важ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i/>
          <w:color w:val="000000"/>
          <w:sz w:val="28"/>
          <w:szCs w:val="28"/>
          <w:shd w:fill="FFFFFF" w:val="clear"/>
        </w:rPr>
        <w:t>1. Защита от мошенников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 Прежде всего, обновить документы и внести сведения в реестр недвижимости рекомендуется для исключения возможных мошеннических действий, которые совершаются в отношении недвижимости. Большинство мошеннических действий с недвижимым имуществом происходит по поддельным «старым»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Если правообладатель захочет обезопасить свою недвижимость, чтобы квартиру или земельный участок не продали помимо его воли, можно воспользоваться государственной услугой Росреестра – внесение отметки о невозможности государственной регистрации права без личного участия правообладателя. Такая услуга оказывается только при наличии актуальных сведений о недвижимости в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i/>
          <w:color w:val="000000"/>
          <w:sz w:val="28"/>
          <w:szCs w:val="28"/>
          <w:shd w:fill="FFFFFF" w:val="clear"/>
        </w:rPr>
        <w:t>2. Простота в распоряжении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 При необходимости продать квартиру или земельный участок намного проще найти покупателя, когда вся необходимая информация об объекте и правах имеется, и потенциальные покупатели могут лично убедиться в правильности сведений о продавце и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Банки при предоставлении ипотеки проверяют сведения исключительно в реестре недвижимости. В случае отсутствия таких сведений кредитные средства на покупку недвижимости не предоставляются. Учитывая то, что большинство граждан приобретают права на недвижимое имущество за счет кредитных средств, круг потенциальных покупателей су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i/>
          <w:color w:val="000000"/>
          <w:sz w:val="28"/>
          <w:szCs w:val="28"/>
          <w:shd w:fill="FFFFFF" w:val="clear"/>
        </w:rPr>
        <w:t>3. Оформление льгот и компенсационных выплат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 Наличие сведений в ЕГРН просто необходимы, поскольку государственные органы и местные органы власти, предоставляющие социальную помощь, опираются на сведения, имеющиеся именно в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Если у граждан имеются права на объекты недвижимости, но сведения о них отсутствуют в ЕГРН, новосибирский Росреестр рекомендует актуализировать сведения о ранее возникших правах во избежание появления возможных неблагоприятных последствий. Сейчас такая возможность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Подать заявление и документы заявитель может любым удобным способом: в электронном виде на портале Росреестра или в любом многофункциональ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Управлением Росреестра по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Новосибирский Росреестр: почему необходимо сохранять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геодезические пункты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последние годы становится все более актуальной проблема сохранения геодезически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Геодезические пункты являются исходной основой при выполнении геодезических, картографических, кадастровых работ, при строительстве зданий, сооружений, наблюдении за их состоянием и высотными деформациями. Они могут быть расположены как на земельных участках, так и на стенах и крышах зданий, в устоях мостов и путепроводов, в основаниях памятников, на других искусственных сооруж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восибирским Росреестром проведен мониторинг состояния 549 геодезически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езультате мониторинга установлено, что только 65 пунктов находятся в надлежащем состоянии (12%), у 468 пунктов утрачены наружные знаки (85%), 16 пунктов уничтожены полностью (3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Основными причинами повреждения и бессмысленного уничтожения пунктов являются реконструкция фасадов зданий, ремонт крыш, благоустройство территорий, строительство новых зданий, сооружений, </w:t>
      </w:r>
      <w:r>
        <w:rPr>
          <w:rFonts w:cs="Segoe UI" w:ascii="Segoe UI" w:hAnsi="Segoe UI"/>
          <w:color w:val="000000"/>
          <w:sz w:val="28"/>
          <w:szCs w:val="28"/>
        </w:rPr>
        <w:t>автомобильных дорог, линий электропередач, магистральных трубопроводов и газопров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Управление Росреестра обращает внимание пользователей земельных участков, зданий и сооружений на следующе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bCs/>
          <w:sz w:val="28"/>
          <w:szCs w:val="28"/>
          <w:lang w:eastAsia="en-US"/>
        </w:rPr>
        <w:t>Пункты государственной геодезической сети относятся к федеральной собственности и находятся под охраной госуда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Calibri" w:cs="Segoe UI"/>
          <w:bCs/>
          <w:sz w:val="28"/>
          <w:szCs w:val="28"/>
          <w:lang w:eastAsia="en-US"/>
        </w:rPr>
      </w:pPr>
      <w:r>
        <w:rPr>
          <w:rFonts w:cs="Segoe UI" w:ascii="Segoe UI" w:hAnsi="Segoe UI"/>
          <w:sz w:val="28"/>
          <w:szCs w:val="28"/>
        </w:rPr>
        <w:t xml:space="preserve">Уничтожение, повреждение или снос пунктов государственной геодезической сети, пунктов геодезических сетей специального назначения влечет за собой ответственность в соответствии со статьей 7.2 </w:t>
      </w:r>
      <w:r>
        <w:rPr>
          <w:rFonts w:cs="Segoe UI" w:ascii="Segoe UI" w:hAnsi="Segoe UI"/>
          <w:iCs/>
          <w:sz w:val="28"/>
          <w:szCs w:val="28"/>
        </w:rPr>
        <w:t xml:space="preserve">Кодекса Российской Федерации об административных правонарушениях и предусматривает </w:t>
      </w:r>
      <w:r>
        <w:rPr>
          <w:rFonts w:cs="Segoe UI" w:ascii="Segoe UI" w:hAnsi="Segoe UI"/>
          <w:sz w:val="28"/>
          <w:szCs w:val="28"/>
        </w:rPr>
        <w:t>наложение административного штрафа на граждан – от пяти тысяч до десяти тысяч рублей, на должностных лиц – от десяти тысяч до пятидесяти тысяч рублей, на юридических лиц – от пятидесяти тысяч до двухсот тысяч рублей</w:t>
      </w:r>
      <w:r>
        <w:rPr>
          <w:rFonts w:cs="Segoe UI" w:ascii="Segoe UI" w:hAnsi="Segoe UI"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Calibri" w:cs="Segoe UI"/>
          <w:bCs/>
          <w:sz w:val="28"/>
          <w:szCs w:val="28"/>
          <w:lang w:eastAsia="en-US"/>
        </w:rPr>
      </w:pPr>
      <w:r>
        <w:rPr>
          <w:rFonts w:eastAsia="Calibri" w:cs="Segoe UI" w:ascii="Segoe UI" w:hAnsi="Segoe UI"/>
          <w:bCs/>
          <w:sz w:val="28"/>
          <w:szCs w:val="28"/>
          <w:lang w:eastAsia="en-US"/>
        </w:rPr>
        <w:t>В случае выявления фактов уничтожения или повреждения геодезических пунктов такую информацию необходимо направлять в Управление Росреестра по Новосибирской области по адресу электронной почты 54_upr@rosreestr.ru, или по почте на адрес: 630091, г. Новосибирск,      ул. Державина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Управлением Росреестра по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1925</wp:posOffset>
            </wp:positionH>
            <wp:positionV relativeFrom="paragraph">
              <wp:posOffset>159385</wp:posOffset>
            </wp:positionV>
            <wp:extent cx="2019300" cy="82232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СС-РЕЛИЗ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дастровой палате по Новосибирской области пройдёт День правовой помощ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нь юриста, 3 декабря, новосибирцы и жители области смогут получить бесплатную юридическую помощь квалифицированных специалистов Кадастровой палаты с многолетним опытом работы в сфере оформления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граждан пройдёт в дистанционном режиме в рамках горячей линии. На вопросы ответит начальник юридического отдела Кадастровой палаты по Новосибирской области Татьяна Мороз. Звонки будут приниматься </w:t>
      </w:r>
      <w:r>
        <w:rPr>
          <w:rFonts w:cs="Times New Roman" w:ascii="Times New Roman" w:hAnsi="Times New Roman"/>
          <w:b/>
          <w:sz w:val="28"/>
          <w:szCs w:val="28"/>
        </w:rPr>
        <w:t>3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0.00 до 12.00</w:t>
      </w:r>
      <w:r>
        <w:rPr>
          <w:rFonts w:cs="Times New Roman" w:ascii="Times New Roman" w:hAnsi="Times New Roman"/>
          <w:sz w:val="28"/>
          <w:szCs w:val="28"/>
        </w:rPr>
        <w:t xml:space="preserve"> по телефону: </w:t>
      </w:r>
      <w:r>
        <w:rPr>
          <w:rFonts w:cs="Times New Roman" w:ascii="Times New Roman" w:hAnsi="Times New Roman"/>
          <w:b/>
          <w:sz w:val="28"/>
          <w:szCs w:val="28"/>
        </w:rPr>
        <w:t>8 (383) 349-95-69, доб. 298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лефонного консультирования можно будет задать вопросы о порядке оформления садовых и жилых домов, реализации «гаражной амнистии», снятии объектов недвижимости с кадастрового учёта, порядке уточнения границ земельных участков, решении земельных споров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ы юридического отдела Кадастровой палаты по Новосибирской области регулярно проводят мероприятия с целью оказания адресной правовой помощи заявителям по вопросам кадастрового учёта и регистрации прав на объекты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задать вопрос специалистам всегда можно в аккаунтах региональной Кадастровой палаты в социальных сетях: в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Контакте» или в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дире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nstagram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ОСТРАНЯЕТСЯ    БЕСПЛАТНО          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 xml:space="preserve">             ИЗДАНИЕ  № 31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06.12. 2021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ЦА ШКОЛЬНАЯ № 3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ТЕЛ\ФАКС (8- 38359) 37-131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sectPr>
      <w:headerReference w:type="default" r:id="rId21"/>
      <w:footnotePr>
        <w:numFmt w:val="decimal"/>
      </w:footnotePr>
      <w:type w:val="nextPage"/>
      <w:pgSz w:w="11906" w:h="16838"/>
      <w:pgMar w:left="1134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Колонтитул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pt0pt">
    <w:name w:val="Колонтитул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Подпись к картинк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6">
    <w:name w:val="Красная строка 2 Знак"/>
    <w:qFormat/>
    <w:rPr>
      <w:rFonts w:ascii="Arial" w:hAnsi="Arial" w:cs="Arial"/>
      <w:sz w:val="28"/>
      <w:szCs w:val="28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16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6">
    <w:name w:val="Красная строка Знак"/>
    <w:qFormat/>
    <w:rPr>
      <w:rFonts w:ascii="Arial" w:hAnsi="Arial" w:cs="Arial"/>
      <w:sz w:val="28"/>
      <w:szCs w:val="28"/>
    </w:rPr>
  </w:style>
  <w:style w:type="character" w:styleId="Style27">
    <w:name w:val="Знак Знак"/>
    <w:qFormat/>
    <w:rPr>
      <w:rFonts w:cs="Times New Roman"/>
      <w:sz w:val="24"/>
      <w:szCs w:val="24"/>
      <w:lang w:val="ru-RU"/>
    </w:rPr>
  </w:style>
  <w:style w:type="character" w:styleId="17">
    <w:name w:val="Гиперссылк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1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9"/>
    <w:next w:val="19"/>
    <w:qFormat/>
    <w:pPr/>
    <w:rPr>
      <w:sz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9"/>
    <w:qFormat/>
    <w:pPr>
      <w:keepLines/>
      <w:spacing w:lineRule="auto" w:line="199"/>
      <w:ind w:right="-360" w:hanging="0"/>
    </w:pPr>
    <w:rPr>
      <w:sz w:val="16"/>
    </w:rPr>
  </w:style>
  <w:style w:type="paragraph" w:styleId="110">
    <w:name w:val="Шапка1"/>
    <w:basedOn w:val="1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10"/>
    <w:next w:val="112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12">
    <w:name w:val="Основной текст1"/>
    <w:basedOn w:val="19"/>
    <w:qFormat/>
    <w:pPr>
      <w:spacing w:before="0" w:after="120"/>
    </w:pPr>
    <w:rPr>
      <w:lang w:val="en-US"/>
    </w:rPr>
  </w:style>
  <w:style w:type="paragraph" w:styleId="H4">
    <w:name w:val="H4"/>
    <w:basedOn w:val="19"/>
    <w:next w:val="19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9"/>
    <w:next w:val="19"/>
    <w:qFormat/>
    <w:pPr>
      <w:keepNext w:val="true"/>
      <w:spacing w:before="100" w:after="100"/>
    </w:pPr>
    <w:rPr>
      <w:b/>
      <w:sz w:val="28"/>
    </w:rPr>
  </w:style>
  <w:style w:type="paragraph" w:styleId="113">
    <w:name w:val="Верхний колонтитул1"/>
    <w:basedOn w:val="19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0">
    <w:name w:val="Тема примечания"/>
    <w:basedOn w:val="Style34"/>
    <w:next w:val="Style34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10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43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5">
    <w:name w:val="Стиль1"/>
    <w:basedOn w:val="Style43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47">
    <w:name w:val="Подпись к картинке"/>
    <w:basedOn w:val="Normal"/>
    <w:qFormat/>
    <w:pPr>
      <w:widowControl w:val="false"/>
      <w:shd w:fill="FFFFFF" w:val="clear"/>
      <w:spacing w:lineRule="exact" w:line="528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211">
    <w:name w:val="Красная строка 2"/>
    <w:basedOn w:val="TextBodyIndent"/>
    <w:qFormat/>
    <w:pPr>
      <w:ind w:left="0" w:firstLine="851"/>
    </w:pPr>
    <w:rPr>
      <w:rFonts w:ascii="Arial" w:hAnsi="Arial" w:cs="Arial"/>
      <w:sz w:val="28"/>
      <w:szCs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Arial" w:hAnsi="Arial" w:cs="Arial"/>
      <w:sz w:val="28"/>
      <w:szCs w:val="28"/>
    </w:rPr>
  </w:style>
  <w:style w:type="paragraph" w:styleId="Style49">
    <w:name w:val="Красная строка"/>
    <w:basedOn w:val="TextBody"/>
    <w:next w:val="211"/>
    <w:qFormat/>
    <w:pPr>
      <w:ind w:firstLine="851"/>
      <w:jc w:val="both"/>
    </w:pPr>
    <w:rPr>
      <w:rFonts w:ascii="Arial" w:hAnsi="Arial" w:cs="Arial"/>
      <w:sz w:val="28"/>
      <w:szCs w:val="28"/>
    </w:rPr>
  </w:style>
  <w:style w:type="paragraph" w:styleId="Style5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17">
    <w:name w:val="Обычный.1"/>
    <w:qFormat/>
    <w:pPr>
      <w:widowControl/>
      <w:bidi w:val="0"/>
      <w:spacing w:before="0" w:after="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Выделенный текст таблицы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53">
    <w:name w:val="Текст в таблиц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8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Style54">
    <w:name w:val="Нумерованный список"/>
    <w:basedOn w:val="Normal"/>
    <w:qFormat/>
    <w:pPr>
      <w:numPr>
        <w:ilvl w:val="0"/>
        <w:numId w:val="6"/>
      </w:numPr>
      <w:spacing w:lineRule="auto" w:line="288" w:before="0" w:after="0"/>
      <w:ind w:left="357" w:hanging="357"/>
      <w:jc w:val="both"/>
    </w:pPr>
    <w:rPr>
      <w:rFonts w:ascii="Arial" w:hAnsi="Arial" w:cs="Arial"/>
      <w:sz w:val="27"/>
      <w:szCs w:val="27"/>
      <w:lang w:val="en-US" w:eastAsia="en-US"/>
    </w:rPr>
  </w:style>
  <w:style w:type="paragraph" w:styleId="Style55">
    <w:name w:val="Маркированный список"/>
    <w:basedOn w:val="Normal"/>
    <w:qFormat/>
    <w:pPr>
      <w:numPr>
        <w:ilvl w:val="0"/>
        <w:numId w:val="5"/>
      </w:numPr>
      <w:spacing w:lineRule="auto" w:line="240" w:before="0" w:after="0"/>
      <w:ind w:left="357" w:hanging="357"/>
    </w:pPr>
    <w:rPr>
      <w:rFonts w:ascii="Arial" w:hAnsi="Arial" w:cs="Arial"/>
      <w:sz w:val="27"/>
      <w:szCs w:val="27"/>
      <w:lang w:val="en-US" w:eastAsia="en-US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426"/>
      <w:jc w:val="both"/>
    </w:pPr>
    <w:rPr>
      <w:rFonts w:ascii="Arial" w:hAnsi="Arial" w:cs="Arial"/>
      <w:sz w:val="28"/>
      <w:szCs w:val="28"/>
    </w:rPr>
  </w:style>
  <w:style w:type="paragraph" w:styleId="Style56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s://vk.com/kadastr_nso" TargetMode="External"/><Relationship Id="rId20" Type="http://schemas.openxmlformats.org/officeDocument/2006/relationships/hyperlink" Target="https://www.instagram.com/kadastr_54/" TargetMode="External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4:00Z</dcterms:created>
  <dc:creator>User</dc:creator>
  <dc:description/>
  <cp:keywords/>
  <dc:language>en-US</dc:language>
  <cp:lastModifiedBy>RePack by Diakov</cp:lastModifiedBy>
  <cp:lastPrinted>2020-01-16T12:00:00Z</cp:lastPrinted>
  <dcterms:modified xsi:type="dcterms:W3CDTF">2021-12-07T04:26:00Z</dcterms:modified>
  <cp:revision>2</cp:revision>
  <dc:subject/>
  <dc:title/>
</cp:coreProperties>
</file>