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1.11. 2021  </w:t>
        <w:tab/>
        <w:t xml:space="preserve">                          № 2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БДД МО МВД России «Ордынский» ИНФОРМИР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 17 по 23 октября 2021 года на территории Ордынского района зарегистрировано 119 преступлений. Выявлено 38 административных правонарушений, из которых: 6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</w:rPr>
        <w:t xml:space="preserve">ыявлено 143 </w:t>
      </w:r>
      <w:r>
        <w:rPr>
          <w:rFonts w:cs="Times New Roman" w:ascii="Times New Roman" w:hAnsi="Times New Roman"/>
        </w:rPr>
        <w:t>административных право</w:t>
      </w:r>
      <w:r>
        <w:rPr>
          <w:rFonts w:eastAsia="Calibri" w:cs="Times New Roman" w:ascii="Times New Roman" w:hAnsi="Times New Roman"/>
        </w:rPr>
        <w:t>нарушения</w:t>
      </w:r>
      <w:r>
        <w:rPr>
          <w:rFonts w:cs="Times New Roman" w:ascii="Times New Roman" w:hAnsi="Times New Roman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</w:rPr>
        <w:t xml:space="preserve">, 5 </w:t>
      </w:r>
      <w:r>
        <w:rPr>
          <w:rFonts w:cs="Times New Roman" w:ascii="Times New Roman" w:hAnsi="Times New Roman"/>
        </w:rPr>
        <w:t>водителей</w:t>
      </w:r>
      <w:r>
        <w:rPr>
          <w:rFonts w:eastAsia="Calibri" w:cs="Times New Roman" w:ascii="Times New Roman" w:hAnsi="Times New Roman"/>
        </w:rPr>
        <w:t xml:space="preserve"> управляли транспортными</w:t>
      </w:r>
      <w:r>
        <w:rPr>
          <w:rFonts w:cs="Times New Roman" w:ascii="Times New Roman" w:hAnsi="Times New Roman"/>
        </w:rPr>
        <w:t xml:space="preserve"> средствам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оянии</w:t>
      </w:r>
      <w:r>
        <w:rPr>
          <w:rFonts w:eastAsia="Calibri" w:cs="Times New Roman" w:ascii="Times New Roman" w:hAnsi="Times New Roman"/>
        </w:rPr>
        <w:t xml:space="preserve"> опьянения, 2 водителя управляли транспортными средствами не имея такого права, 1 водитель совершил выезд на полосу предназначенную для встречного движения, 4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одителя нарушили правила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дорогах Кочковского района инспекторами ДПС ГИБДД МО МВД России «Ордынский» с 17 по 23 октября 2021 года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Calibri" w:cs="Times New Roman" w:ascii="Times New Roman" w:hAnsi="Times New Roman"/>
          <w:color w:val="000000"/>
        </w:rPr>
        <w:t>ыявлено</w:t>
      </w:r>
      <w:r>
        <w:rPr>
          <w:rFonts w:eastAsia="Calibri" w:cs="Times New Roman" w:ascii="Times New Roman" w:hAnsi="Times New Roman"/>
        </w:rPr>
        <w:t xml:space="preserve"> 57 </w:t>
      </w:r>
      <w:r>
        <w:rPr>
          <w:rFonts w:cs="Times New Roman" w:ascii="Times New Roman" w:hAnsi="Times New Roman"/>
        </w:rPr>
        <w:t>административных право</w:t>
      </w:r>
      <w:r>
        <w:rPr>
          <w:rFonts w:eastAsia="Calibri" w:cs="Times New Roman" w:ascii="Times New Roman" w:hAnsi="Times New Roman"/>
        </w:rPr>
        <w:t>нарушений</w:t>
      </w:r>
      <w:r>
        <w:rPr>
          <w:rFonts w:cs="Times New Roman" w:ascii="Times New Roman" w:hAnsi="Times New Roman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</w:rPr>
        <w:t>, 1 водитель нарушил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автоинспекция Новосибирской области приглашает школьников принять участие во Всероссийской онлайн-олимпиаде В рамках национального проекта «Безопасные качественные дороги» в период с 1 по 19 ноября 2021 года на образовательной платформе Учи.ру будет проходить Всероссийская онлайн-олимпиада для учащихся 1-9 классов «Безопасные дороги» на знание основ безопасного поведения на дорогах. Для участия необходимо иметь компьютер или планшет с современным браузером и выходом в Интернет. Выполнять задания можно в домашних условиях при возможном участии родителей. Приглашаем желающих принять участие и проверить свои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11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13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86390" cy="758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639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4095" cy="850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ГИБДД МО МВД России «Ордынский» провели уроки по безопасности дорожного движения среди учащихся  МБОУ Верх-Ирменской СОШ им. А.И. Демакова и МКОУ Верх-Ирменская школа-интерн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рофилактики детского дорожно-транспортного травматизма,  сотрудники ОГИБДД рассказали школьникам, как вести себя на дороге и уберечься от опасных происшествий. В ходе мероприятий дети вспомнили, где и как переходить дорогу, сигналы светофора, и основные правила поведения вблизи проезжей части. Ребятам рассказали о том, что к управлению мототранспорта допускаются лица, достигшие 16-летнего возраста и получившие водительское удостоверение соответствующей категории и задали инспектору интересующие вопросы, просмотрели тематические видеоролики. На память о встрече ребятам вручили книжки-раскраски «Календарь дорожной безопасност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11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113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54720" cy="6461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11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113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09760" cy="7122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11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113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79560" cy="6884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11290" cy="4863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 бесплатных онлайн-сервисах Росреестр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аспространения коронавируса получение услуг в электронном виде становится особенно актуальным, ведь это поможет избежать личного нахождения в Многофункциональном центре, в местах большого скопления люде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Для получения услуг Росреестра необходимо воспользоваться Личным кабинетом на официальном сайте Росреестра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https://rosreestr.gov.ru/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йти в Личный кабинет может только пользователь, зарегистрированный на портале Госуслуг.</w:t>
        <w:tab/>
      </w:r>
    </w:p>
    <w:p>
      <w:pPr>
        <w:pStyle w:val="Normal"/>
        <w:spacing w:lineRule="auto" w:line="240" w:before="20" w:after="2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Через Личный кабинет в разделе «Услуги и сервисы» возможно поставить объект недвижимости на государственный кадастровый учет, зарегистрировать право или сделку с недвижимым имуществом, исправить техническую или реестровую ошибку в записях реестра недвижимости, внести изменения в сведения в характеристики объекта недвижимости. </w:t>
      </w:r>
    </w:p>
    <w:p>
      <w:pPr>
        <w:pStyle w:val="Normal"/>
        <w:spacing w:lineRule="auto" w:line="240" w:before="20" w:after="2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десь же можно получить информацию об условиях предоставления государственной услуги и сроках ее выполнения, о стоимости услуг, перечне предоставляемых документов – всё это можно получить бесплатно. </w:t>
      </w:r>
    </w:p>
    <w:p>
      <w:pPr>
        <w:pStyle w:val="Normal"/>
        <w:spacing w:lineRule="auto" w:line="240" w:before="20" w:after="2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Личном кабинете реализована возможность получения актуальной информации об объектах недвижимости путем получения ответа на запрос – за плату. Однако, справочная информация об объектах недвижимости, в том числе о его кадастровой стоимости, предоставляется бесплатно.</w:t>
      </w:r>
    </w:p>
    <w:p>
      <w:pPr>
        <w:pStyle w:val="Normal"/>
        <w:spacing w:lineRule="auto" w:line="240" w:before="20" w:after="2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числу бесплатных сервисов также относится публикация извещения о продаже доли в праве общей долевой собственности на объект недвижимости, принадлежащий пользователю - когда в отношении одного объекта, в том числе земельного участка,  зарегистрировано несколько прав общей долевой собственности и число участников долевой собственности превышает двадцать.</w:t>
      </w:r>
    </w:p>
    <w:p>
      <w:pPr>
        <w:pStyle w:val="Normal"/>
        <w:spacing w:lineRule="auto" w:line="240" w:before="20" w:after="2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Личный кабинет предоставляет бесплатную возможность получения сведений о принадлежащих пользователю объектах недвижимости (сервис МОИ ОБЪЕКТЫ) и формирования перечня документов для оформления недвижимости (сервис ЖИЗНЕННЫЕ СИТУАЦИИ)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оло тысячи новосибирцев внесли сведения о своих ранее возникших правах на недвижимость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сибирской области за последние три месяца по заявлениям правообладателей зарегистрированы ранее возникшие права на 968 объектов. В целом по России такой возможностью уже воспользовались  свыше 161 тысяч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нее учтенными объектами недвижимости считаются в том числе те, права на которые возникли до вступления в силу Федерального закона от 21 июля 1997 года № 122-ФЗ «О государственной регистрации прав на недвижимое имущество и сделок с ним» и признаются юридически действительными при отсутствии их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9 июня 2021 года вступил в силу Федеральный закон от 30.12.2020 № 518-ФЗ,  установивший порядок выявления правообладателей ранее учтенных объектов недвижимости и принятия мер по внесению соответствующих сведений в Единый государственный реестр недвижимости (ЕГРН). Документ прежде всего направлен на защиту прав и имущественных интерес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ющий орган в Новосибирской области действует с 1999 года, однако сделки с недвижимостью совершались и до этого времени и на руках у правообладателей есть «старые» документы, не прошедшие регистрацию в Управлении Росреестра, а значит сведения о правах не внесены в Единый государственный реестр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меститель руководителя Управления Росреестра по Новосибирской области Наталья Ивчатова:</w:t>
      </w:r>
      <w:r>
        <w:rPr>
          <w:rFonts w:cs="Times New Roman" w:ascii="Times New Roman" w:hAnsi="Times New Roman"/>
        </w:rPr>
        <w:t xml:space="preserve"> «В настоящее время процедура регистрации ранее возникших прав на недвижимость не является обязательной, вместе с тем, как показывает практика работы новосибирского Росреестра, ранее возникшие права на недвижимость регистрировать необходимо, и для этого существует множество причи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из главных причин – защита прав и имущественных интересов владельцев недвижимости, в том числе от мошенническ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вам Натальи Ивчатовой, наличие в ЕГРН сведений о контактных данных правообладателей (адрес электронной почты, почтового адреса) позволит собственнику оперативно получать различные уведомления о каких-либо действиях с недвижимостью, избежать возникновения земельных споров в случае установления местоположения границ смежны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о должен делать правооблад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либо иные лица, чьи интересы могут быть затронуты, вправе самостоятельно предоставлять сведения о правообладателях ранее учтенных объектов недвижимости и соответствующие документы в органы государственной власти и органы местного самоуправления. Сведения будут внесены в Е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право зарегистрировать, собственник объекта недвижимости либо его доверенное лицо может самостоятельно подать документы в МФЦ. Регистрация таких прав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териал подготовлен Управлением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 Новосибирской области по пресс-рели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центрального аппарата Рос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ика прочно входит в жизнь новосиби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года почти 130 тысяч обращений о регистрации недвижимости в Новосибирской области поступило в электронном виде, это почти в два раза больше аналогичного периода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ая доля электронных обращений поступает на регистрацию ипотеки: сегодня новосибирский Росреестр регистрирует 46% ипотек электронно, в начале года эта доля составляла лишь 3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«Срок регистрации прав по документам, представленным в электронном виде, составляет не более двух рабочих дней. Однако, половина всех электронных ипотек в регионе регистрируется за 24 часа, - сообщила </w:t>
      </w:r>
      <w:r>
        <w:rPr>
          <w:rFonts w:cs="Times New Roman" w:ascii="Times New Roman" w:hAnsi="Times New Roman"/>
          <w:b/>
        </w:rPr>
        <w:t>заместитель руководителя Управления Росреестра по Новосибирской области Наталья Ивчатова</w:t>
      </w:r>
      <w:r>
        <w:rPr>
          <w:rFonts w:cs="Times New Roman" w:ascii="Times New Roman" w:hAnsi="Times New Roman"/>
        </w:rPr>
        <w:t>. - Это стало возможным благодаря развитию электронных проектов Росреестра на территории области с участием профессионального со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электронных регистраций на строящееся жилье в 2021 году увеличилась почти в два раза – 60% договоров участия в долевом строительстве регистрируетс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область входит в число лидеров по организации электронного взаимодействия с органами власти и органами местного самоуправления – 98% документов поступает от органов через сервисы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чти все сведения из Единого государственного реестра недвижимости новосибирцы получают в электронном виде – 93%, этот показатель выше среднего по России. Напоминаем, что единственными источниками получения сведений из реестра недвижимости являются официальный сайт Росреестр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osreestr.gov.ru/</w:t>
        </w:r>
      </w:hyperlink>
      <w:r>
        <w:rPr>
          <w:rFonts w:cs="Times New Roman" w:ascii="Times New Roman" w:hAnsi="Times New Roman"/>
        </w:rPr>
        <w:t xml:space="preserve"> и портал Госуслуг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gosuslugi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к отметила </w:t>
      </w:r>
      <w:r>
        <w:rPr>
          <w:rFonts w:cs="Times New Roman" w:ascii="Times New Roman" w:hAnsi="Times New Roman"/>
          <w:b/>
        </w:rPr>
        <w:t>Наталья Ивчатова</w:t>
      </w:r>
      <w:r>
        <w:rPr>
          <w:rFonts w:cs="Times New Roman" w:ascii="Times New Roman" w:hAnsi="Times New Roman"/>
        </w:rPr>
        <w:t>, показателем успеха работы по повышению качества и сокращению сроков предоставления услуг является уровень востребованности заявителями электронных сервисов, динамика которого на территории Новосибирской области остается неизменно полож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59385</wp:posOffset>
            </wp:positionV>
            <wp:extent cx="2019300" cy="8223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ЕСС-РЕ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лучить государственные услуги Росреестра можно на официальном сайте ведом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Росреестр в интересах граждан </w:t>
      </w:r>
      <w:hyperlink r:id="rId21">
        <w:r>
          <w:rPr>
            <w:rStyle w:val="InternetLink"/>
            <w:rFonts w:eastAsia="Calibri" w:cs="Times New Roman" w:ascii="Times New Roman" w:hAnsi="Times New Roman"/>
            <w:b/>
            <w:color w:val="0563C1"/>
            <w:u w:val="single"/>
            <w:lang w:eastAsia="en-US"/>
          </w:rPr>
          <w:t>обеспечит</w:t>
        </w:r>
      </w:hyperlink>
      <w:r>
        <w:rPr>
          <w:rFonts w:eastAsia="Calibri" w:cs="Times New Roman" w:ascii="Times New Roman" w:hAnsi="Times New Roman"/>
          <w:b/>
          <w:lang w:eastAsia="en-US"/>
        </w:rPr>
        <w:t xml:space="preserve"> оказание государственных услуг в период с 30 октября по 7 ноября, которые объявлены нерабочими днями согласно Указу Президента России Владимира Путина «Об установлении на территории Российской Федерации нерабочих дней в октябре – ноябре 2021 г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личном кабинете на официальном</w:t>
      </w:r>
      <w:hyperlink r:id="rId22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 xml:space="preserve"> сайте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Росреестра можно подать документы на кадастровый учёт, регистрацию прав, отправить заявление на исправление технической или реестровой ошибки, направить запрос на получение выписки из ЕГРН. Выписку из ЕГРН в электронном виде можно получить с помощью онлайн-</w:t>
      </w:r>
      <w:hyperlink r:id="rId23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сервис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Федеральной кадастровой палаты и через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портал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Госуслу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поминаем, получить выписку из ЕГРН в бумажном виде, а также подать документы на кадастровый учёт и регистрацию прав можно в офисах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центр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«Мои Документы» (МФЦ). С режимом работы офисов МФЦ Новосибирской области можно ознакомиться на сайте: mfc-nso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офисе региональной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Кадастровой палаты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одать документы можно только по экстерриториальному принципу – в отношении объектов недвижимости, расположенных за пределами Новосибирской области. Приём документов осуществляется по предварительной записи по телефону: 8 (383) 349-97-8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нформацию о получении государственных услуг Росреестра и Кадастровой палаты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едоставляет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едомственны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центр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телефон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служивания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bCs/>
          <w:lang w:eastAsia="en-US"/>
        </w:rPr>
        <w:t>ВЦТО</w:t>
      </w:r>
      <w:r>
        <w:rPr>
          <w:rFonts w:eastAsia="Calibri" w:cs="Times New Roman" w:ascii="Times New Roman" w:hAnsi="Times New Roman"/>
          <w:lang w:eastAsia="en-US"/>
        </w:rPr>
        <w:t>) по номеру телефона: 8-800-100-34-3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ОСТРАНЯЕТСЯ    БЕСПЛАТНО          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 xml:space="preserve">             ИЗДАНИЕ  № 26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01.11. 2021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ШКОЛЬНАЯ № 3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ТЕЛ\ФАКС (8- 38359) 37-13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sectPr>
      <w:headerReference w:type="default" r:id="rId27"/>
      <w:type w:val="nextPage"/>
      <w:pgSz w:w="11906" w:h="16838"/>
      <w:pgMar w:left="1134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pt0pt">
    <w:name w:val="Колонтитул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6">
    <w:name w:val="Красная строка 2 Знак"/>
    <w:qFormat/>
    <w:rPr>
      <w:rFonts w:ascii="Arial" w:hAnsi="Arial" w:cs="Arial"/>
      <w:sz w:val="28"/>
      <w:szCs w:val="28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16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6">
    <w:name w:val="Красная строка Знак"/>
    <w:qFormat/>
    <w:rPr>
      <w:rFonts w:ascii="Arial" w:hAnsi="Arial" w:cs="Arial"/>
      <w:sz w:val="28"/>
      <w:szCs w:val="28"/>
    </w:rPr>
  </w:style>
  <w:style w:type="character" w:styleId="Style27">
    <w:name w:val="Знак Знак"/>
    <w:qFormat/>
    <w:rPr>
      <w:rFonts w:cs="Times New Roman"/>
      <w:sz w:val="24"/>
      <w:szCs w:val="24"/>
      <w:lang w:val="ru-RU"/>
    </w:rPr>
  </w:style>
  <w:style w:type="character" w:styleId="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9"/>
    <w:next w:val="19"/>
    <w:qFormat/>
    <w:pPr/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9"/>
    <w:qFormat/>
    <w:pPr>
      <w:keepLines/>
      <w:spacing w:lineRule="auto" w:line="199"/>
      <w:ind w:right="-360" w:hanging="0"/>
    </w:pPr>
    <w:rPr>
      <w:sz w:val="16"/>
    </w:rPr>
  </w:style>
  <w:style w:type="paragraph" w:styleId="110">
    <w:name w:val="Шапка1"/>
    <w:basedOn w:val="1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10"/>
    <w:next w:val="112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12">
    <w:name w:val="Основной текст1"/>
    <w:basedOn w:val="19"/>
    <w:qFormat/>
    <w:pPr>
      <w:spacing w:before="0" w:after="120"/>
    </w:pPr>
    <w:rPr>
      <w:lang w:val="en-US"/>
    </w:rPr>
  </w:style>
  <w:style w:type="paragraph" w:styleId="H4">
    <w:name w:val="H4"/>
    <w:basedOn w:val="19"/>
    <w:next w:val="19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9"/>
    <w:next w:val="19"/>
    <w:qFormat/>
    <w:pPr>
      <w:keepNext w:val="true"/>
      <w:spacing w:before="100" w:after="100"/>
    </w:pPr>
    <w:rPr>
      <w:b/>
      <w:sz w:val="28"/>
    </w:rPr>
  </w:style>
  <w:style w:type="paragraph" w:styleId="113">
    <w:name w:val="Верхний колонтитул1"/>
    <w:basedOn w:val="19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Тема примечания"/>
    <w:basedOn w:val="Style34"/>
    <w:next w:val="Style34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10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5">
    <w:name w:val="Стиль1"/>
    <w:basedOn w:val="Style43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lineRule="exact" w:line="528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211">
    <w:name w:val="Красная строка 2"/>
    <w:basedOn w:val="TextBodyIndent"/>
    <w:qFormat/>
    <w:pPr>
      <w:ind w:left="0" w:firstLine="851"/>
    </w:pPr>
    <w:rPr>
      <w:rFonts w:ascii="Arial" w:hAnsi="Arial" w:cs="Arial"/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Arial" w:hAnsi="Arial" w:cs="Arial"/>
      <w:sz w:val="28"/>
      <w:szCs w:val="28"/>
    </w:rPr>
  </w:style>
  <w:style w:type="paragraph" w:styleId="Style49">
    <w:name w:val="Красная строка"/>
    <w:basedOn w:val="TextBody"/>
    <w:next w:val="211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Style5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17">
    <w:name w:val="Обычный.1"/>
    <w:qFormat/>
    <w:pPr>
      <w:widowControl/>
      <w:bidi w:val="0"/>
      <w:spacing w:before="0" w:after="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Выделенный текст таблицы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53">
    <w:name w:val="Текст в таблиц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Style54">
    <w:name w:val="Нумерованный список"/>
    <w:basedOn w:val="Normal"/>
    <w:qFormat/>
    <w:pPr>
      <w:numPr>
        <w:ilvl w:val="0"/>
        <w:numId w:val="4"/>
      </w:numPr>
      <w:spacing w:lineRule="auto" w:line="288" w:before="0" w:after="0"/>
      <w:ind w:left="357" w:hanging="357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ind w:left="357" w:hanging="357"/>
    </w:pPr>
    <w:rPr>
      <w:rFonts w:ascii="Arial" w:hAnsi="Arial" w:cs="Arial"/>
      <w:sz w:val="27"/>
      <w:szCs w:val="27"/>
      <w:lang w:val="en-US" w:eastAsia="en-US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  <w:sz w:val="28"/>
      <w:szCs w:val="28"/>
    </w:rPr>
  </w:style>
  <w:style w:type="paragraph" w:styleId="Style56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jpeg"/><Relationship Id="rId14" Type="http://schemas.openxmlformats.org/officeDocument/2006/relationships/header" Target="header8.xml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s://rosreestr.gov.ru/press/archive/rosreestr-prodolzhit-okazyvat-uslugi-v-period-nerabochikh-dney/" TargetMode="External"/><Relationship Id="rId22" Type="http://schemas.openxmlformats.org/officeDocument/2006/relationships/hyperlink" Target="https://rosreestr.gov.ru/" TargetMode="External"/><Relationship Id="rId23" Type="http://schemas.openxmlformats.org/officeDocument/2006/relationships/hyperlink" Target="https://kadastr.ru/services/zakaz-vypisok-iz-egrn/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https://www.mfc-nso.ru/" TargetMode="External"/><Relationship Id="rId26" Type="http://schemas.openxmlformats.org/officeDocument/2006/relationships/hyperlink" Target="https://vk.com/kadastr_nso" TargetMode="Externa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4:00Z</dcterms:created>
  <dc:creator>User</dc:creator>
  <dc:description/>
  <cp:keywords/>
  <dc:language>en-US</dc:language>
  <cp:lastModifiedBy>RePack by Diakov</cp:lastModifiedBy>
  <cp:lastPrinted>2020-01-16T12:00:00Z</cp:lastPrinted>
  <dcterms:modified xsi:type="dcterms:W3CDTF">2021-11-01T04:53:00Z</dcterms:modified>
  <cp:revision>4</cp:revision>
  <dc:subject/>
  <dc:title/>
</cp:coreProperties>
</file>