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гаражной амнис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правлении Росреестра по Новосибирской области 13 сентября состоялась «горячая» телефонная линия по вопросам оформления прав на гаражи в упрощ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Закон о «гаражной» амнистии вступил в силу 1 сентября и будет действовать пять лет, но не стоит откладывать оформление гаража в долгий ящ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Специалисты новосибирского Росреестра обращают внимание новосибирцев на особенности оформления гара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Оформить гараж в упрощенном порядке возможно при наличии трех услов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гараж должен быть капитальным, то есть иметь прочную связь с землё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гараж должен быть построен до введения в действие действующего Градостроительного кодекса Российской Федерации (до 29.12.2004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гараж НЕ признан самовольной постройкой по суду или решению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 xml:space="preserve">В первую очередь необходимо подготовить схему расположения границ участка под гаражом, для этого следует обратиться к кадастровому инжене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 xml:space="preserve">Далее подготовленную схему и заявление  об оформлении земельного участка следует представить в местную администрац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Заявление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- в мэрию города Новосибирска, если земельный участок находится в городе Новосибирске: ул. Красный проспект, 50 (вход со стороны улицы Романова, 1 этаж, окна приема-выдачи документов № 1 и 2), график работы - с понедельника по четверг с 09:00 по 13:00, без перерыв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- в администрации районов Новосибирской области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Муниципалитет самостоятельно направляет согласованные документы в Росреестр для оформления гаража и земельного участка под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5:00Z</dcterms:created>
  <dc:creator>Светлана Ксенофонтова</dc:creator>
  <dc:description/>
  <dc:language>en-US</dc:language>
  <cp:lastModifiedBy>Natasha</cp:lastModifiedBy>
  <cp:lastPrinted>2021-09-14T17:07:00Z</cp:lastPrinted>
  <dcterms:modified xsi:type="dcterms:W3CDTF">2021-09-17T07:05:00Z</dcterms:modified>
  <cp:revision>2</cp:revision>
  <dc:subject/>
  <dc:title/>
</cp:coreProperties>
</file>