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помогательные объекты недвижимост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регистрировать право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чь пойдет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ях, теплицах, гаражах, павильонах, складах, сараях, котельных и иных зданиях или сооружениях, которые находятся на одном земельном участке с основными объектами и связаны с ними, но не имеют одинакового назначения и наименования с основным строением. Вспомогательные объекты недвижимости предназначены для обслуживания и эксплуатации основного здания или сооруж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решение на строительство таких объектов получать не нуж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аниями для государственного кадастрового учета и государственной регистрации прав на такие объекты являются технических план на вспомогательный объект и правоустанавливающий документ на земельный участок, на котором он располож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4:00Z</dcterms:created>
  <dc:creator>Маринэ</dc:creator>
  <dc:description/>
  <dc:language>en-US</dc:language>
  <cp:lastModifiedBy>Natasha</cp:lastModifiedBy>
  <dcterms:modified xsi:type="dcterms:W3CDTF">2021-09-17T07:04:00Z</dcterms:modified>
  <cp:revision>2</cp:revision>
  <dc:subject/>
  <dc:title/>
</cp:coreProperties>
</file>