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18330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Кадастровой палате ответят на вопросы о консультационных услуга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 сентября с 10.00 до 12.00 новосибирцы и жители области смогут узнать о порядке получения платных консультационных услуг экспертов региональной Кадастровой пала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исты Кадастровой палаты более трех лет консультируют граждан по различным вопросам оформления недвижимости, помогают составить проекты различных договоров, поясняют состав пакета документов для операций с недвижимостью. С недавнего времени эксперты начали проводить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консультации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а платформ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Zoom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вопросы о том, как получить консультацию специалистов региональной Кадастровой палаты, ответит заместитель межрайонного начальника Марина Кабанова. Звонки в рамках горячей линии будут приниматься по телефону: 8(383)349-95-69, доб. 2146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magazine/news/kadastrovaya-palata-po-novosibirskoy-oblasti-konsultiruet-grazhdan-na-platforme-zo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03:00Z</dcterms:created>
  <dc:creator>Сафина Лилия Маратовна</dc:creator>
  <dc:description/>
  <dc:language>en-US</dc:language>
  <cp:lastModifiedBy>Natasha</cp:lastModifiedBy>
  <cp:lastPrinted>2020-07-07T22:04:00Z</cp:lastPrinted>
  <dcterms:modified xsi:type="dcterms:W3CDTF">2020-09-02T09:03:00Z</dcterms:modified>
  <cp:revision>2</cp:revision>
  <dc:subject/>
  <dc:title/>
</cp:coreProperties>
</file>