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Новосибирский Росреестр призывает правообладателей проверить точное описание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призывает новосибирцев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избежать возможных проблемных ситуаций, правообладателям необходимо  узнать о наличии границ на местности по кадастровому номеру участка на публичной кадастровой карте Росреестра. Для этого достаточно воспользоваться бесплатным электронным сервисом Росреестра «Публичная кадастровая карта» </w:t>
      </w:r>
      <w:hyperlink r:id="rId3">
        <w:r>
          <w:rPr>
            <w:rStyle w:val="InternetLink"/>
            <w:rFonts w:cs="Segoe UI" w:ascii="Segoe UI" w:hAnsi="Segoe UI"/>
          </w:rPr>
          <w:t>https://pkk.rosreestr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689"/>
        <w:jc w:val="both"/>
        <w:rPr/>
      </w:pPr>
      <w:r>
        <w:rPr>
          <w:rFonts w:cs="Segoe UI" w:ascii="Segoe UI" w:hAnsi="Segoe UI"/>
          <w:color w:val="000000"/>
        </w:rPr>
        <w:t>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. Уточнение границ проводится на основании сведений, содержащихся в правоустанавливающем документе на земельный участок. 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hd w:fill="FFFFFF" w:val="clear"/>
        <w:ind w:firstLine="692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настоящее время в Новосибирской области всего насчитывается более 961 тысячи земельных участков. Сведения о границах в Едином государственном реестре недвижимости отсутствуют в отношении свыше 309 тысяч земельных участков. Всего в стране зафиксировано 24 млн земельных участков, не имеющих точного описания границ. Кроме того, есть земельные участки, которые еще не внесены в ЕГРН, и кадастровый номер у таких участков отсутствует. В основном это те земельные участки, права на которые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ем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8:00Z</dcterms:created>
  <dc:creator>user</dc:creator>
  <dc:description/>
  <dc:language>en-US</dc:language>
  <cp:lastModifiedBy>Natasha</cp:lastModifiedBy>
  <cp:lastPrinted>2016-03-28T14:14:00Z</cp:lastPrinted>
  <dcterms:modified xsi:type="dcterms:W3CDTF">2020-08-27T04:18:00Z</dcterms:modified>
  <cp:revision>2</cp:revision>
  <dc:subject/>
  <dc:title>Отдел по контролю и надзору в сфере саморегулируемых организаций</dc:title>
</cp:coreProperties>
</file>