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В Новосибирской области ежегодно сокращаются площади сельскохозяйственных земель </w:t>
      </w:r>
    </w:p>
    <w:p>
      <w:pPr>
        <w:pStyle w:val="Normal"/>
        <w:shd w:fill="FFFFFF" w:val="clear"/>
        <w:jc w:val="center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Cs/>
          <w:sz w:val="32"/>
          <w:szCs w:val="32"/>
        </w:rPr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емли, находящиеся в пределах Новосибирской области, составляют ее земельный фон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</w:rPr>
        <w:t>Новосибирским Росреестром ежегодно проводится систематизация таких сведений, так как структура земельного фонда изменяется</w:t>
      </w:r>
      <w:r>
        <w:rPr>
          <w:rFonts w:cs="Segoe UI" w:ascii="Segoe UI" w:hAnsi="Segoe UI"/>
        </w:rPr>
        <w:t xml:space="preserve"> по категориям земель и угодьям</w:t>
      </w:r>
      <w:r>
        <w:rPr>
          <w:rFonts w:cs="Segoe UI" w:ascii="Segoe UI" w:hAnsi="Segoe UI"/>
          <w:color w:val="000000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лощадь земель Новосибирской области составляет 17775,6 тыс.га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земельном фонде области преобладают земли сельскохозяйственного назначения, которые занимают 11127,1 тыс.га и составляют 63% от общей площади региона.</w:t>
      </w:r>
    </w:p>
    <w:p>
      <w:pPr>
        <w:pStyle w:val="TextBodyIndent"/>
        <w:rPr/>
      </w:pPr>
      <w:r>
        <w:rPr>
          <w:rFonts w:cs="Segoe UI" w:ascii="Segoe UI" w:hAnsi="Segoe UI"/>
          <w:sz w:val="24"/>
        </w:rPr>
        <w:t xml:space="preserve">«В площадь земель сельскохозяйственного назначения входят земли, предоставленные сельскохозяйственным предприятиям, научно-исследовательским учреждениям для сельскохозяйственного производства и научно-исследовательских целей, для ведения крестьянского хозяйства, для садоводства, огородничества, дачного хозяйства, животноводства, сенокошения и пастьбы скота. Основная часть земель – это земли собственников земельных долей, которых в области насчитывается более 250 тысяч, – поясняет заместитель руководителя Управления Росреестра по Новосибирской области Наталья Зайцева. – При этом площадь сельскохозяйственных земель ежегодно сокращается </w:t>
      </w:r>
      <w:r>
        <w:rPr>
          <w:rFonts w:cs="Segoe UI" w:ascii="Segoe UI" w:hAnsi="Segoe UI"/>
          <w:color w:val="000000"/>
          <w:sz w:val="24"/>
        </w:rPr>
        <w:t>в процессе их перевода в другие категор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Так, в 2019 году в Новосибирской области </w:t>
      </w:r>
      <w:r>
        <w:rPr>
          <w:rFonts w:cs="Segoe UI" w:ascii="Segoe UI" w:hAnsi="Segoe UI"/>
        </w:rPr>
        <w:t>площадь земель сельскохозназначения уменьшилась за счет перевода земельных участков под лесными насаждениями в земли лесного фонда, земельных участков под промышленными объектами и дорогами в земли промышленности, земельных участков, на которых расположены гражданские захоронения – в земли особо охраняемых территорий и объектов.</w:t>
      </w:r>
    </w:p>
    <w:p>
      <w:pPr>
        <w:pStyle w:val="TextBodyIndent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За последние три года площадь земель сельхозначения уменьшилась на 16,8 тыс.га, в сравнении с 2017 годом, когда земли сельхозназначения составляли 11143,9 тыс.га. </w:t>
      </w:r>
    </w:p>
    <w:p>
      <w:pPr>
        <w:pStyle w:val="TextBodyIndent"/>
        <w:rPr/>
      </w:pPr>
      <w:r>
        <w:rPr>
          <w:rFonts w:cs="Segoe UI" w:ascii="Segoe UI" w:hAnsi="Segoe UI"/>
          <w:sz w:val="24"/>
        </w:rPr>
        <w:t xml:space="preserve">В землях сельскохозяйственного назначения преобладают сельскохозяйственные угодья (пашня, сенокосы, пастбища, залежь, многолетние насаждения) (69%), несельскохозяйственные земли под лесами, лесными насаждениями, под водой, под зданиями и сооружениями, внутрихозяйственными дорогами, болотами, прочими землями занимают 31% земел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Segoe UI" w:ascii="Segoe UI" w:hAnsi="Segoe UI"/>
        </w:rPr>
        <w:t>По состоянию на 1 января 2020 года в</w:t>
      </w:r>
      <w:r>
        <w:rPr>
          <w:rFonts w:cs="Segoe UI" w:ascii="Segoe UI" w:hAnsi="Segoe UI"/>
          <w:color w:val="000000"/>
        </w:rPr>
        <w:t xml:space="preserve"> земельном фонде Новосибирской области большая часть – это земли сельскохозяйственного назначения, 26% площади всей территории области или 4616,1 тыс.га, занимают леса, преобладаюшие в северной части региона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начительная часть земель Новосибирской области относится к землям запаса – 1041,2 тыс.га (6%)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Меньшие площади занимают земли водного фонда – 595 тыс.га (3%), земли населенных пунктов – 267,5 </w:t>
      </w:r>
      <w:bookmarkStart w:id="0" w:name="_GoBack"/>
      <w:bookmarkEnd w:id="0"/>
      <w:r>
        <w:rPr>
          <w:rFonts w:cs="Segoe UI" w:ascii="Segoe UI" w:hAnsi="Segoe UI"/>
          <w:color w:val="000000"/>
        </w:rPr>
        <w:t>тыс.га (1%)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125,9 тыс.га (1%), земли особо охраняемых территорий и объектов – 2,8 тыс.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Подробнее с информацией о состоянии земель в Новосибирской области жители региона могут ознакомиться на официальном сайте Росреестра на региональной странице Управления Росреестра по Новосибирской области в разделе </w:t>
      </w:r>
      <w:r>
        <w:rPr>
          <w:rFonts w:cs="Segoe UI" w:ascii="Segoe UI" w:hAnsi="Segoe UI"/>
        </w:rPr>
        <w:t>«Открытая служба / Статистика и аналитика / Землеустройство и мониторинг земель / Мониторинг земел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18"/>
        </w:rPr>
      </w:pPr>
      <w:r>
        <w:rPr>
          <w:rFonts w:cs="Segoe UI" w:ascii="Segoe UI" w:hAnsi="Segoe UI"/>
          <w:b/>
          <w:bCs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17:00Z</dcterms:created>
  <dc:creator>user</dc:creator>
  <dc:description/>
  <dc:language>en-US</dc:language>
  <cp:lastModifiedBy>Natasha</cp:lastModifiedBy>
  <cp:lastPrinted>2020-08-21T08:48:00Z</cp:lastPrinted>
  <dcterms:modified xsi:type="dcterms:W3CDTF">2020-08-27T04:17:00Z</dcterms:modified>
  <cp:revision>2</cp:revision>
  <dc:subject/>
  <dc:title>Отдел по контролю и надзору в сфере саморегулируемых организаций</dc:title>
</cp:coreProperties>
</file>