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дастровые инженеры обязаны уведомлять Управление Росреестра о состоянии геодезических пунктов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Новосибирским Росреестром осуществляется государственный геодезический надзор за сохранностью пунктов государственной геодезической сети, государственной нивелирной сети и государственной гравиметрической сети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Обеспечение сохранности геодезических пунктов является одной из важных задач государства.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Для получения актуальной достоверной информации о состоянии пунктов Управлением Росреестра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проводится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 xml:space="preserve">их </w:t>
      </w:r>
      <w:r>
        <w:rPr>
          <w:rFonts w:cs="Segoe UI" w:ascii="Segoe UI" w:hAnsi="Segoe UI"/>
          <w:b w:val="false"/>
          <w:bCs w:val="false"/>
          <w:sz w:val="24"/>
          <w:szCs w:val="24"/>
        </w:rPr>
        <w:t>мониторинг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,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выполняется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визуальное обследование пунктов,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 xml:space="preserve">осуществляется </w:t>
      </w:r>
      <w:r>
        <w:rPr>
          <w:rFonts w:cs="Segoe UI" w:ascii="Segoe UI" w:hAnsi="Segoe UI"/>
          <w:b w:val="false"/>
          <w:bCs w:val="false"/>
          <w:sz w:val="24"/>
          <w:szCs w:val="24"/>
        </w:rPr>
        <w:t>сбор и систематизаци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я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сведений о состоянии геодезических пунктов от лиц, выполняющих геодезические и кадастровые работы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Если при выполнении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кадастровых работ кадастровые инженеры обнаружат, что геодезический пункт поврежден или уничтожен, они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обязаны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уведомить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об этом Управление Росреестра. 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Уведомление направляется в соответствии с Порядком, утверждённым приказом Минэкономразвития России от 29.03.2017 № 135, в течение 15 календарных дней со дня обнаружения уничтоженного или поврежденного пункта по адресу электронной почты 54_upr@rosreestr.ru, или по почте на адрес: 630091,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 xml:space="preserve">                   </w:t>
      </w:r>
      <w:r>
        <w:rPr>
          <w:rFonts w:cs="Segoe UI" w:ascii="Segoe UI" w:hAnsi="Segoe UI"/>
          <w:b w:val="false"/>
          <w:bCs w:val="false"/>
          <w:sz w:val="24"/>
          <w:szCs w:val="24"/>
        </w:rPr>
        <w:t>г. Новосибирск, ул. Державина, д. 28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18"/>
        </w:rPr>
      </w:pPr>
      <w:r>
        <w:rPr>
          <w:rFonts w:cs="Segoe UI" w:ascii="Segoe UI" w:hAnsi="Segoe UI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5:00Z</dcterms:created>
  <dc:creator>user</dc:creator>
  <dc:description/>
  <dc:language>en-US</dc:language>
  <cp:lastModifiedBy>Natasha</cp:lastModifiedBy>
  <cp:lastPrinted>2016-03-28T14:14:00Z</cp:lastPrinted>
  <dcterms:modified xsi:type="dcterms:W3CDTF">2020-08-27T04:15:00Z</dcterms:modified>
  <cp:revision>2</cp:revision>
  <dc:subject/>
  <dc:title>Отдел по контролю и надзору в сфере саморегулируемых организаций</dc:title>
</cp:coreProperties>
</file>