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восибирский Росреестр оценила региональная экспертная группа 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июле 2020 года региональная экспертная группа, в состав которой вошли представители бизнес-ссобщества Новосибирской области, оценили результаты работы Управления Росреестра по Новосибирской области по улучшению инвестиционной привлекательности региона в сфере оформления недвижимого имущества по итогам первого полугодия 2020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з пяти возможных баллов новосибирский Росреестр получил 4,3 балл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Целевые значения в сфере регистрации недвижимости Управлением Росреестра по Новосибирской области достигнуты на 76%, в сфере кадастрового учета – на 73%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Представители региональной экспертной группы озвучили свои комментарии и предложения по улучшению деятельности регионального управления Росреестра и МФЦ, осуществляющего прием и выдачу документов по услугам Росреестра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18"/>
        </w:rPr>
      </w:pPr>
      <w:r>
        <w:rPr>
          <w:rFonts w:cs="Segoe UI" w:ascii="Segoe UI" w:hAnsi="Segoe UI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3:00Z</dcterms:created>
  <dc:creator>user</dc:creator>
  <dc:description/>
  <dc:language>en-US</dc:language>
  <cp:lastModifiedBy>Natasha</cp:lastModifiedBy>
  <cp:lastPrinted>2016-03-28T14:14:00Z</cp:lastPrinted>
  <dcterms:modified xsi:type="dcterms:W3CDTF">2020-08-27T04:13:00Z</dcterms:modified>
  <cp:revision>2</cp:revision>
  <dc:subject/>
  <dc:title>Отдел по контролю и надзору в сфере саморегулируемых организаций</dc:title>
</cp:coreProperties>
</file>