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ind w:firstLine="709"/>
        <w:jc w:val="center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cs="Segoe UI" w:ascii="Segoe UI" w:hAnsi="Segoe UI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 xml:space="preserve">Регистрация договоров участия в Новосибирске </w:t>
      </w:r>
    </w:p>
    <w:p>
      <w:pPr>
        <w:pStyle w:val="Normal"/>
        <w:ind w:firstLine="709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выросла за месяц на треть</w:t>
      </w:r>
    </w:p>
    <w:p>
      <w:pPr>
        <w:pStyle w:val="Normal"/>
        <w:ind w:firstLine="709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За семь месяцев 2020 года Управлением Росреестра по Новосибирской области зарегистрировано 11,8 тысяч договоров участия в долевом строительстве. За последние три года этот показатель остается самым низким: в январе-июле 2019 года было зарегистрировано  18,6 тысяч договоров, за аналогичный период 2018 года – 14,2 тысяч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июле 2020 года зарегистрировано 2168 договоров участия, это самый высокий ежемесячный показатель текущего года. В сравнении с июнем 2020 года (1634) рост составил 33%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сравнении с июлем прошлого года, когда Управлением Росреестра по Новосибирской области было зарегистрировано 1740 договоров долевого участия, рост в текущем году составил почти 25%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b/>
        </w:rPr>
        <w:t>Светлана Рягузова, руководитель Управления Росреестра по Новосибирской области:</w:t>
      </w:r>
      <w:r>
        <w:rPr>
          <w:rFonts w:cs="Segoe UI" w:ascii="Segoe UI" w:hAnsi="Segoe UI"/>
        </w:rPr>
        <w:t xml:space="preserve"> «Новосибирская область уже не первый год сохраняет лидирующие позиции в Сибирской федеральном округе по регистрации договоров участия в долевом строительстве. Большое внимание Управление Росреестра уделяет взаимодействию с компаниями-застройщиками, в том числе в части предоставления документов на регистрацию. Новосибирские застройщики включаются в пилотный проект по масштабной электронной регистрации договоров участия в долевом строительстве. Действующие сегодня веб-сервисы Росреестра позволяют сдавать документы и получать результаты оказания услуг по учету и регистрации недвижимости круглосуточно и без посредников.»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i/>
          <w:i/>
          <w:color w:val="000000"/>
          <w:sz w:val="18"/>
          <w:szCs w:val="18"/>
          <w:lang w:val="en-US" w:eastAsia="en-US"/>
        </w:rPr>
      </w:pPr>
      <w:r>
        <w:rPr>
          <w:rFonts w:cs="Segoe UI" w:ascii="Segoe UI" w:hAnsi="Segoe UI"/>
          <w:b/>
          <w:i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www.instagram.com/rosreestr_nsk/?hl=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3:04:00Z</dcterms:created>
  <dc:creator>user</dc:creator>
  <dc:description/>
  <dc:language>en-US</dc:language>
  <cp:lastModifiedBy>Natasha</cp:lastModifiedBy>
  <cp:lastPrinted>2020-08-11T08:28:00Z</cp:lastPrinted>
  <dcterms:modified xsi:type="dcterms:W3CDTF">2020-08-27T03:04:00Z</dcterms:modified>
  <cp:revision>2</cp:revision>
  <dc:subject/>
  <dc:title>Отдел по контролю и надзору в сфере саморегулируемых организаций</dc:title>
</cp:coreProperties>
</file>