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2. 2020  год                                 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46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ход указанных полномочий от Минэкономразвития в Росреестр, по словам  заместителя Председателя Правительства РФ Виктории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реестр проводит плановые работы на сайте в рамках перехода на ФГИС ЕГР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98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ажаемые пользователи сервисов Росреестра!</w:t>
      </w:r>
    </w:p>
    <w:p>
      <w:pPr>
        <w:pStyle w:val="Normal"/>
        <w:shd w:fill="FFFFFF" w:val="clear"/>
        <w:spacing w:lineRule="atLeast" w:line="29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овышения качества услуг, а также для подготовки к переходу на всей территории Российской Федерации к ведению ФГИС ЕГРН (федеральная государственная информационная система Единого государственного реестра недвижимости) Росреестр проводит плановые технические работ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rosreestr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8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частности, профилактические мероприятия были проведены 7-9 февраля, а также запланированы на 15-16 февраля. На время проведения профилактики возможны кратковременные отключения сервисов. </w:t>
      </w:r>
    </w:p>
    <w:p>
      <w:pPr>
        <w:pStyle w:val="Normal"/>
        <w:shd w:fill="FFFFFF" w:val="clear"/>
        <w:spacing w:lineRule="atLeast" w:line="298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чаем, что в случае, если сервисы на сайте недоступны, подать заявление или запрос можно в любом офисе Многофункционального центра оказания государственных услуг (МФЦ) или в филиале ФГБУ «Федеральная кадастровая палата Росреестра» по Новосибирской области  (по экстерриториальным запросам).</w:t>
      </w:r>
    </w:p>
    <w:p>
      <w:pPr>
        <w:pStyle w:val="Normal"/>
        <w:shd w:fill="FFFFFF" w:val="clear"/>
        <w:spacing w:lineRule="atLeast" w:line="298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осим извинения за доставленные неудобства.</w:t>
      </w:r>
    </w:p>
    <w:p>
      <w:pPr>
        <w:pStyle w:val="Normal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правочно:</w:t>
      </w:r>
    </w:p>
    <w:p>
      <w:pPr>
        <w:pStyle w:val="Normal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 51 регионе завершен переход на ФГИС ЕГРН, а в оставшихся 34 регионах он будет обеспечен в этом году, включая Новосибирскую область. В 2020 году также будет обеспечена модернизация портала Росреестра, перенос сведений в новые центры обработки данных. Кроме того, Росреестр создаст специализированную витрину хранения среза данных ФГИС ЕГРН, которая позволит оперативно предоставлять сведения ЕГРН всем заинтересованным лицам и сервис для формирования аналитической отчётности. Завершение всех мероприятий позволит ведомству перейти на новый уровень качества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2.2020</w:t>
        <w:tab/>
        <w:tab/>
        <w:tab/>
        <w:tab/>
        <w:tab/>
        <w:tab/>
        <w:tab/>
        <w:tab/>
        <w:tab/>
        <w:t xml:space="preserve">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предоставления и расходова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м лицам (за исключением субсидий муниципальным учрежден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 физическим лицам – произв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варов, работ, услуг из бюджета Кирзинского сельсовета Ордынского района Новосибирской области на финансовое обеспечение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гашением кредиторской задолженности по налогам и сб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78 Бюджетного кодекса Российской Федерации, решением № 187 шестьдесят шестой (внеочередной) сессии Совета депутатов Кирзинского сельсовета Ордынского района Новосибирской области от 20.12.2019 года «О бюджете Кирзинского сельсовета Ордынского района Новосибирской области на 2020 год и плановый период 2021 и 2022 годов» (с изменениями, внесенными решением № 190 шестьдесят седьмой сессии Совета депутатов Кирзинского сельсовета Ордынского района Новосибирской области от 20.01.2020 года)</w:t>
      </w:r>
      <w:r>
        <w:rPr>
          <w:rFonts w:cs="Times New Roman" w:ascii="Times New Roman" w:hAnsi="Times New Roman"/>
          <w:bCs/>
          <w:sz w:val="20"/>
          <w:szCs w:val="20"/>
        </w:rPr>
        <w:t>, руководствуясь Уставом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твердить Порядок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 тексту - субсидии) из бюджета Кирзинского сельсовета Ордынского района Новосибирской области на финансовое обеспечение затрат в связи с погашением кредиторской задолженности по налогам и сборам (Приложение №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оект Соглашения о предоставлении из бюджета Кирзинского сельсовета Ордынского района Новосибирской области субсидии на финансовое обеспечение затрат в связи с погашением кредиторской задолженности по налогам и сборам (Приложение №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оложение о порядке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 (Приложение № 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Утвердить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е о комиссии по проведению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(Приложение № 4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ступает в силу согласно действующему законодатель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 xml:space="preserve">                         Чичин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 от 10.0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 и расходования субсидий  юридическим лицам (за исключе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 учреждениям), индивидуальным предпринимателям, физическим лицам – производителям товаров, работ, услуг из бюджета Кирзинского сельсовета Ордынского района Новосибирской области на финансовое обеспечение затрат в связи с погашением кредиторской задолженности по налогам и сб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Настоящий Порядок определяет условия, процедуру предоставления  и расходования в 2020 году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 тексту – Порядок) из бюджета Кирзинского сельсовета Ордынского района Новосибирской области (далее - бюджет поселения) на финансовое обеспечение затрат в связи с погашением кредиторской задолженности по налогам и с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стоящий Порядок разработан в соответствии со статьей 78 Бюджетного кодекса  Российской Федерации, решением № 187 шестьдесят шестой (внеочередной) сессии Совета депутатов Кирзинского сельсовета Ордынского района Новосибирской области от 20.12.2019 года «О бюджете Кирзинского сельсовета Ордынского района Новосибирской области на 2020 год и плановый период 2021 и 2022 годов» (с изменениями, внесенными решением № 190 шестьдесят седьмой сессии Совета депутатов Кирзинского сельсовета Ордынского района Новосибирской области от 20.01.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2.  Порядок устанавливает, что субсидии предоставляются на безвозмездной и безвозвратной основе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 (далее - получатели субсидий), </w:t>
      </w:r>
      <w:r>
        <w:rPr>
          <w:rFonts w:cs="Times New Roman" w:ascii="Times New Roman" w:hAnsi="Times New Roman"/>
          <w:color w:val="333333"/>
          <w:sz w:val="20"/>
          <w:szCs w:val="20"/>
        </w:rPr>
        <w:t>предоставляющим услуги жилищно-коммунального хозяйства населению и организациям с. Кирз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им уставную деятельность на территории Кирзинского сельсовета Ордынского района Новосибирской области по следующим направлениям: </w:t>
      </w:r>
      <w:r>
        <w:rPr>
          <w:rFonts w:cs="Times New Roman" w:ascii="Times New Roman" w:hAnsi="Times New Roman"/>
          <w:color w:val="333333"/>
          <w:sz w:val="20"/>
          <w:szCs w:val="20"/>
        </w:rPr>
        <w:t>погашение кредиторской задолженности по налогам и с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3. Главным распорядителем средств местного бюджета по предоставлению субсидий является администрация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   Предоставление субсидий осуществляется в пределах бюджетных ассигнований и лимитов бюджетных обязательств, утвержденных решением № 187 шестьдесят шестой (внеочередной) сессии Совета депутатов Кирзинского сельсовета Ордынского района Новосибирской области от 20.12.2019 года «О бюджете Кирзинского сельсовета Ордынского района Новосибирской области на 2020 год и плановый период 2021 и 2022 годов» (с изменениями, внесенными решением № 190 шестьдесят седьмой сессии Совета депутатов Кирзинского сельсовета Ордынского района Новосибирской области от 20.01.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 Для предоставления субсидий Получатель субсидии направляет в администрацию Кирзинского сельсовета Ордынского района Новосибирской области заверенные подписью руководителя и печатью (при наличии печати) Получателя субсид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ку на получение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чет размера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3. Рассмотрение документов, указанных в п. 2.2. и принятие решений о предоставлении субсидий осуществляется комиссией по проведению отбора юридических лиц 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cs="Times New Roman" w:ascii="Times New Roman" w:hAnsi="Times New Roman"/>
          <w:bCs/>
          <w:sz w:val="20"/>
          <w:szCs w:val="20"/>
        </w:rPr>
        <w:t>, претендующих на получение субсидий из бюджета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>, состав которой утверждается нормативно-правовыми актами администрации Кирзинского сельсовета Ордынского района Новосибирской области, в течение 1-го календарного дня с момента окончания подачи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 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олучателя субсидии требованиям, установленным пунктом 2.6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5. Субсидии предоставляются в соответствии с соглашением, заключенным между администрацией Кирзинского сельсовета Ордынского района Новосибирской области и Получателем субсидии при условии представления Получателем субсидии  в полном объеме  документов, указанных в пункте 2.2. Порядка и отсутствия оснований для отказа в предоставлении Субсидии. Проект соглашения администрация направляет Получателю субсидии на подписание в течение пяти рабочих дней со дня окончания рассмотрения документов, указанных в пункте 2.2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</w:t>
      </w:r>
      <w:r>
        <w:rPr>
          <w:rFonts w:cs="Times New Roman" w:ascii="Times New Roman" w:hAnsi="Times New Roman"/>
          <w:sz w:val="20"/>
          <w:szCs w:val="20"/>
        </w:rPr>
        <w:t>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претендующих на получение субсидий из бюджета Кирзинского сельсовета Ордынского района Новосибирской области, утвержденным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течение 5 рабочих дней с момента принятия решения о выделении субсидии  комиссией по проведению отбора юридических лиц </w:t>
      </w:r>
      <w:r>
        <w:rPr>
          <w:rFonts w:cs="Times New Roman" w:ascii="Times New Roman" w:hAnsi="Times New Roman"/>
          <w:sz w:val="20"/>
          <w:szCs w:val="20"/>
        </w:rPr>
        <w:t>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cs="Times New Roman" w:ascii="Times New Roman" w:hAnsi="Times New Roman"/>
          <w:bCs/>
          <w:sz w:val="20"/>
          <w:szCs w:val="20"/>
        </w:rPr>
        <w:t>, претендующих на получение субсидий из бюджета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Указанное соглашение должно определять цели, условия предоставления и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6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у Получателя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олучатель субсидий – юридическое лицо не должно находиться в процессе реорганизации, ликвидации, банкротства, а Получатель субсидий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олучатель субсидий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олучатель субсидий не должен получать средства из бюджета Кирзинского сельсовета Ордынского района Новосибирской области, на основании иных нормативных правовых актов или муниципальных правовых актов на цели указанные в пункте 1.2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7. Субсидия предоставляется на финансовое обеспечение затрат в связи с погашением кредиторской задолженности по налогам и с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8. Получатель дает согласие на осуществление администрацией Кирзинского сельсовета Ордынского района Новосибирской области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9.  Субсидии не предоставляются юридическим лицам, имеющим на дату подачи 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однократные нарушения бюджетных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целевое использование ранее предоставленных бюджетных средств, выявленное в ходе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0. Перечисление бюджетных средств осуществляется администрацией Кирзинского сельсовета на расчетный счет получателя субсидий, открытый им в кредитной организации, не позднее десятого рабочего дня после принятия администрацией Кирзинского сельсовета Ордынского района Новосибирской области решения о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1. Обязательными условиями предоставления субсидий, включаемыми в договоры (соглашения) о предоставлении субсидии и (или) в муниципальные правовые акты, регулирующие их предоставление, являю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 государственного (муниципального) финансового контроля проверок соблюдения ими условий, целей и порядка предоставления субсидий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Требования к отче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color w:val="000000"/>
          <w:sz w:val="20"/>
          <w:szCs w:val="20"/>
        </w:rPr>
        <w:t>Получатель субсидии не позднее 20-го числа месяца, следующего за  месяцем исполнения расходов по предоставленным субсидиям представляет администрации Кирзинского сельсовета Ордынского района Новосибирской област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чёт о фактических затратах, связанных с погашением кредиторской задолженности по налогам и с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1. Получатель обеспечивает целевое использование бюджетных средств по предоставлению субсидий. Субсидия должна быть использована в срок до конца текущего финансового года на цели, определ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2. Администрация Кирзинского сельсовета Ордынского района Новосибирской области проводит обязательную проверку соблюдения условий, целей и порядка предоставления субсидий Получателем субсид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3. Меры ответственности за нарушение условий, целей и порядка предоставления субсидий:</w:t>
        <w:br/>
        <w:t>- 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еобоснованно использованные полученные средства субсидий, а также не использованные полностью в установленные сроки, подлежат возврату в бюджет Кирзинского сельсовета Ордынского района Новосибирской области в 10-дневный срок с </w:t>
      </w:r>
      <w:r>
        <w:rPr>
          <w:rFonts w:cs="Times New Roman" w:ascii="Times New Roman" w:hAnsi="Times New Roman"/>
          <w:sz w:val="20"/>
          <w:szCs w:val="20"/>
        </w:rPr>
        <w:t>момента принятия решения администрацией Кирзинского сельсовета Ордынского района Новосибирской области о досрочном возврате средст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4. В случае невыполнения в установленный срок требования о возврате субсидии администрация Кирзинского сельсовета Ордынского района Новосибирской области обеспечивают возврат Субсидии в судебном порядк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5. Не использованные по состоянию на 1 января текущего финансового года межбюджетные трансферты, полученные в форме субсидий,  имеющих целевое назначение, подлежат возврату в доход бюджета Кирзинского сельсовета Ордынского района Новосибирской области, из которого они были ранее получены, в течение первых 15 рабочих дней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 от 10.02.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шение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редоставлении из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ирзинского сельсовета Орды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бсидии на финансовое обеспеч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вязи с погашением кредиторской задолженности по налогам и сбо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ело Кирза                                                                                                          «___» _________ 20 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Администрация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Администрация МО»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Главы Кирзинского сельсовета Ордынского района Новосибирской области Чичиной Татьяны Владими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Устава</w:t>
      </w:r>
      <w:r>
        <w:rPr>
          <w:rFonts w:cs="Times New Roman" w:ascii="Times New Roman" w:hAnsi="Times New Roman"/>
          <w:sz w:val="20"/>
          <w:szCs w:val="20"/>
        </w:rPr>
        <w:t>, с одной стороны 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Получатель», в лице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и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порядка предоставления субсидии из  бюджета Кирзинского сельсовета Ордынского района Новосибирской области Получателю)</w:t>
        <w:br/>
      </w:r>
      <w:r>
        <w:rPr>
          <w:rFonts w:cs="Times New Roman" w:ascii="Times New Roman" w:hAnsi="Times New Roman"/>
          <w:sz w:val="20"/>
          <w:szCs w:val="20"/>
        </w:rPr>
        <w:t>утвержденным Постановлением администрации Кирзинского сельсовета Ордынского района Новосибирской области от «___» _________20__ г. № ___ (далее 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1. Предметом настоящего Соглашения является предоставление из бюджета Кирзинского сельсовета Ордынского района Новосибирской области в 2020 году субсидии в целях финансового обеспечения затрат Получателя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ных с погашением кредиторской задолженности (далее – Субсидия) в целях реализации Получателем следующих проектов (мероприят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погашение кредиторской задолженности по налогам и сбор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1. Субсидия предоставляется в соответствии с лимитами бюджетных обязательств, доведенными Администрации МО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2020 году ________ (_____________) рублей - по коду БК 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 Субсидия предоставляется в соответствии с Порядком  предоставления субсидии на цел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еречисление Субсидии осуществляется в соответствии с бюджетным законодательством Российской Федерации на счет Получателя, открытый в 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Администрация МО 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4.1.2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в соответствии с пунктом 3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1.4. 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, недостоверных сведений, направлять Получателю требование об обеспечении возврата Субсидии в бюджет Кирзинского сельсовета Ордынского района Новосибирской области в размере и в сроки, определенные в указанном требовании;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1.5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 в течение 5-ти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6. направлять разъяснения Получателю по вопросам, связанным с исполнением настоящего Соглашения, в течение 5-ти рабочих дней со дня получения обращения Получателя в соответствии с пунктом 4.4.2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4.2. Администрация МО вправе: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 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, недостоверных сведений, до устранения указа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3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 Получатель 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 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 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в случае получения от Администрации МО требования в соответствии с пунктом 4.1.4 настоящего Согла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3.2. возвращать в бюджет Кирзинского сельсовета Ордынского района Новосибирской области Субсидию в размере и в сроки, определенные в указанном требовании;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4. возвращать неиспользованный остаток Субсидии в доход бюджета Кирзинского сельсовета Ордынского района Новосибирской области в случае отсутствия решения Администрации МО о наличии потребности в направлении не использованного в 20__ году остатка Субсидии на цел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в срок до «___»_________20__г.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 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вать полноту и достоверность сведений, представляемых в Администрацию МО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6. </w:t>
      </w:r>
      <w:r>
        <w:rPr>
          <w:rFonts w:cs="Times New Roman" w:ascii="Times New Roman" w:hAnsi="Times New Roman"/>
          <w:sz w:val="20"/>
          <w:szCs w:val="20"/>
        </w:rPr>
        <w:t>выполнять иные обязательства в соответствии с бюджетным законодательством Российской  Федерации и Порядком предоставления субсидии, в том числе: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олуч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 направлять в Администрацию М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2. обращаться в Администрацию М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лучатель выражает согласие н</w:t>
      </w:r>
      <w:r>
        <w:rPr>
          <w:rFonts w:cs="Times New Roman" w:ascii="Times New Roman" w:hAnsi="Times New Roman"/>
          <w:sz w:val="20"/>
          <w:szCs w:val="20"/>
        </w:rPr>
        <w:t>а осуществление главным распорядителем средств бюджета Кирзинского сельсовета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прекращения деятельност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 нарушения Получателем порядка, целей и условий предоставления Субсидии, установленных Порядком  предоставления субсидии и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203"/>
      <w:bookmarkEnd w:id="1"/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Платежные реквизиты Сторон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82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633290 Новосибирская область Ордынский район село Кирза улица Школьная дом 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   5434100575/5434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ое ГУ банка России г. Новосиби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 045004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   40204810650040000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Новосибирской области (Администрация Кирзинского сельсовета Ордынского района Новосибирской обла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 045130105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/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 от 10.10.2020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/>
        </w:rPr>
        <w:t>Положение о порядке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 работ, услуг, 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ее положение определяет порядок организации работ в рамках проведения отбора юридических лиц (за исключением муниципальных учреждений)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 (далее - бюджет Кирзинского сель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по отбору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, принимается комиссией 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(далее - Комиссия) на основании заяв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став Комиссии утверждается постановлением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бор проводится ежегодно (в течение финансового года) в пределах утвержденных лимитов бюджетных обязательств по соответствующим направления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ля включения в перечень получателей субсидий из бюджета Кирзинского сельсовета юридические лица (за исключением муниципальных учреждений), индивидуальные предприниматели, физические лица – производители товаров, работ, услуг направляют в комиссию заявку (Приложение 2 к настоящему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гистрация заявок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, начинается со дня, следующего за датой вступления в силу настоящего Положения в течение 1-го календарного дня. Заявки регистрируются в специальном журнале (приложение 3 к настоящему положению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егистрации и рассмотрения заявок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явки на получение  субсидии принимается специалистами  администрации Кирзинского сельсовета и регистрируется в течение рабочего дня в журнале входящей корреспонденции Кирз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течение следующего рабочего дня со дня подачи заявки, заявка передается в Комиссию, где она также регистрируется в журнале регистрации заявок организаций – юридических 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на финансовое обеспечение затрат в связи с погашением кредиторской задолженности по налогам и сборам, предусмотренных порядком предоставления  и расходования субсидий 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из бюджета Кирзинского сельсовета Ордынского района Новосибирской области на финансовое обеспечение затрат в связи с погашением кредиторской задолженности по налогам и сборам. (далее – субсидия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 в течение  1-го  календарного дня с момента  окончания подачи заявок комиссия рассматривает поданные заявки на соответствие критериям отбора юридических лиц </w:t>
      </w:r>
      <w:r>
        <w:rPr>
          <w:rFonts w:cs="Times New Roman" w:ascii="Times New Roman" w:hAnsi="Times New Roman"/>
          <w:color w:val="333333"/>
          <w:sz w:val="20"/>
          <w:szCs w:val="20"/>
        </w:rPr>
        <w:t>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(приложение 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 итогам рассмотрения заявок принимается  решение о предоставлении субсидии, которое оформляется  постановлением администрации Кирз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      О принятом решении Комиссия уведомляет юридических лиц </w:t>
      </w:r>
      <w:r>
        <w:rPr>
          <w:rFonts w:cs="Times New Roman" w:ascii="Times New Roman" w:hAnsi="Times New Roman"/>
          <w:color w:val="333333"/>
          <w:sz w:val="20"/>
          <w:szCs w:val="20"/>
        </w:rPr>
        <w:t>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</w:t>
      </w:r>
      <w:r>
        <w:rPr>
          <w:rFonts w:cs="Times New Roman" w:ascii="Times New Roman" w:hAnsi="Times New Roman"/>
          <w:sz w:val="20"/>
          <w:szCs w:val="20"/>
        </w:rPr>
        <w:t>, о включении их в перечень получателей субсидий из бюджета Кирзинского сельсовета или об отказе им с указанием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На основании решения комиссии о включении в перечень получателей субсидий с юридическим лицом (за исключением муниципальных учреждений), индивидуальным предпринимателем, физическим лицом – производителями товаров, работ, услуг,  заключается соглашение о представлении субсидий из бюджета Кирз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в течение 5 рабочих дней с момента принятия решения о выделении субсидии 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/>
        </w:rPr>
        <w:t>К Положению о порядке 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итерии отбора юридических лиц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за исключением муниципальных учреждений), индивидуальных предпринимателей, физических лиц – производителей товаров работ, услуг</w:t>
      </w:r>
      <w:r>
        <w:rPr>
          <w:rFonts w:cs="Times New Roman" w:ascii="Times New Roman" w:hAnsi="Times New Roman"/>
          <w:b/>
          <w:bCs/>
          <w:sz w:val="20"/>
          <w:szCs w:val="20"/>
        </w:rPr>
        <w:t>,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Критерии отбора </w:t>
      </w:r>
      <w:r>
        <w:rPr>
          <w:rFonts w:cs="Times New Roman" w:ascii="Times New Roman" w:hAnsi="Times New Roman"/>
          <w:color w:val="333333"/>
          <w:sz w:val="20"/>
          <w:szCs w:val="20"/>
        </w:rPr>
        <w:t>юридических лиц (за исключением муниципальных учреждений), индивидуальных предпринимателей, физических лиц – производителей товаров, работ, услуг,</w:t>
      </w:r>
      <w:r>
        <w:rPr>
          <w:rFonts w:cs="Times New Roman" w:ascii="Times New Roman" w:hAnsi="Times New Roman"/>
          <w:sz w:val="20"/>
          <w:szCs w:val="20"/>
        </w:rPr>
        <w:t xml:space="preserve"> претендующих на получение субсидий из бюджета Кирзинского сельсовета, определены в зависимости от целей на которые они предоста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Жилищно-коммунальное хозяйство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659"/>
        <w:gridCol w:w="4543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правление субсидий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тбор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финансовое обеспечение затрат в связи с погашением кредиторской задолженности по налогам и сборам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едоставление услуг жилищно-коммунального хозяйства населению и организациям с. Кирза Орды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right"/>
        <w:outlineLvl w:val="1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/>
        </w:rPr>
        <w:t>К Положению о порядке 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right"/>
        <w:outlineLvl w:val="1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/>
        </w:rPr>
        <w:t>О Б Р А З Е Ц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администрацию Кирзинского сельсовета Орды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на финансовое обеспечение затрат в связи с погашением кредиторской задолженности по налогам и сб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25"/>
        <w:gridCol w:w="2499"/>
        <w:gridCol w:w="1759"/>
        <w:gridCol w:w="150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я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финансовое обеспечение затрат в связи с погашением кредиторской задолженности по налогам и сбор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едоставление услуги жилищно-коммунального хозяйства населению и организациям с. Кирза Орды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  <w:tab/>
        <w:tab/>
        <w:tab/>
        <w:t xml:space="preserve">                           ___________(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right"/>
        <w:outlineLvl w:val="1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/>
        </w:rPr>
        <w:t>К Положению о порядке 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right"/>
        <w:outlineLvl w:val="3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 У Р Н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страции заявок организаций – юридических  лиц (за исключением муниципальных учреждений), 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 на финансовое обеспечение затрат в связи с погашением кредиторской задолженности по налогам и сбор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 от 10.02.2020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Arial Unicode MS" w:cs="Times New Roman"/>
          <w:color w:val="000000"/>
          <w:sz w:val="20"/>
          <w:szCs w:val="20"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/>
        </w:rPr>
        <w:t xml:space="preserve">Положение о комиссии по проведению отбора </w:t>
      </w:r>
      <w:r>
        <w:rPr>
          <w:rFonts w:eastAsia="Arial Unicode MS" w:cs="Times New Roman" w:ascii="Times New Roman" w:hAnsi="Times New Roman"/>
          <w:bCs/>
          <w:sz w:val="20"/>
          <w:szCs w:val="20"/>
          <w:lang w:val="en-US"/>
        </w:rPr>
        <w:t>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Arial Unicode MS" w:cs="Times New Roman"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/>
        </w:rPr>
        <w:t>1. Общие положения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ее Положение определяет порядок работы комиссии по проведению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(далее - комиссия, комиссии)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омиссия не является юридическим лицом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Кирзинского сельсовета Ордынского района Новосибирской области, настоящим Положением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сновные функции и права комиссии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  Основными функциями комиссии являю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ем и рассмотрение результатов заявочных документов юридических лиц </w:t>
      </w:r>
      <w:r>
        <w:rPr>
          <w:rFonts w:cs="Times New Roman" w:ascii="Times New Roman" w:hAnsi="Times New Roman"/>
          <w:color w:val="333333"/>
          <w:sz w:val="20"/>
          <w:szCs w:val="20"/>
        </w:rPr>
        <w:t>(за исключением муниципальных учреждений), индивидуальных предпринимателей, физических лиц – производителей товаров, работ, услуг</w:t>
      </w:r>
      <w:r>
        <w:rPr>
          <w:rFonts w:cs="Times New Roman" w:ascii="Times New Roman" w:hAnsi="Times New Roman"/>
          <w:sz w:val="20"/>
          <w:szCs w:val="20"/>
        </w:rPr>
        <w:t>,  в соответствии с Положением о порядке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и субсидий из бюджета  Кирзинского сельсовета Ордынского района Новосибирской области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ие решений по сумме, срокам и условиям предоставления субсидий юридическому лицу, а также порядок возврата субсидий в случае нарушения условий их предоставления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Комиссии для выполнения возложенных на них функций вправе: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ть вопросы о принятии мер, установленных федеральным законодательством и правовыми актами Новосибирской  области, Кирзинского сельсовета Ордынского района Новосибирской области по возмещению в бюджет муниципального образования средств, использованных не по целевому назначению, а также мер, установленных законодательством Российской Федерации к бюджетополучателям при нарушении условий соглашения о предоставлении субсидий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ть перед главой Кирзинского сельсовета Ордынского района Новосибирской области вопрос о досрочном прекращении действия соглашения о предоставлении субсидий из бюджета Кирзинского  сельсовета в случаях: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 нарушения юридическим лицом условий предоставления субсидий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 установление факта нецелевого использования предоставленных бюджетных средств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остав комиссии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  Комиссия состоит из трех человек, один из которых является председателем: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Чичина Т.В. – глава Кирзинского сельсовета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Секретарь комиссии: –  Симоненко Г.В. - специалист 1-го р. администрации Кирзинского сельсовета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лпакова И.С. – специалист 1-го р. администрации Кирзинского сельсовета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  Председатель комиссии: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работу комиссии, определяет дату, время и место проведения заседаний комиссии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и организация работы комиссии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  Ответственным за организацию проведения заседаний комиссии является секретарь комиссии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   Заседания комиссии проводятся по мере необходимости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   Решения комиссии принимаются открытым голосованием простым большинством голосов ее членов, присутствующих на заседании, и оформляются протоколом, который подписывается председателем,  секретарем и членами комиссии, принимавшими участие в заседании. При равенстве голосов решающим является голос председателя комиссии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   Решение комиссии оформляется в течение 5 дней со дня проведения заседания комиссии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02.2020                        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ключении соглашения о выделении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рядком предоставления и расходования субсидий 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из бюджета Кирзинского сельсовета Ордынского района Новосибирской области на финансовое обеспечение затрат в связи с погашением кредиторской задолженности по налогам и сборам, утвержденного постановлением администрации Кирзинского сельсовета Ордынского района Новосибирской области от 10.02.2020 № 15,  решением комиссии </w:t>
      </w:r>
      <w:r>
        <w:rPr>
          <w:rFonts w:cs="Times New Roman" w:ascii="Times New Roman" w:hAnsi="Times New Roman"/>
          <w:bCs/>
          <w:sz w:val="20"/>
          <w:szCs w:val="20"/>
        </w:rPr>
        <w:t>по проведению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претендующих на получение субсидий из бюджета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12.02.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на финансовое обеспечение затрат в связи с погашением кредиторской задолженности по налогам и сбор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ределах бюджетных ассигнований, определенных </w:t>
      </w:r>
      <w:r>
        <w:rPr>
          <w:rFonts w:cs="Times New Roman" w:ascii="Times New Roman" w:hAnsi="Times New Roman"/>
          <w:sz w:val="20"/>
          <w:szCs w:val="20"/>
        </w:rPr>
        <w:t xml:space="preserve">решением № 187 шестьдесят шестой (внеочередной) сессии Совета депутатов Кирзинского сельсовета Ордынского района Новосибирской области от 20.12.2019 года «О бюджете Кирзинского сельсовета Ордынского района Новосибирской области на 2020 год и плановый период 2021 и 2022 годов» (с изменениями, внесенными решением № 190 шестьдесят седьмой сессии Совета депутатов Кирзинского сельсовета Ордынского района Новосибирской области от 20.01.2020 года) </w:t>
      </w:r>
      <w:r>
        <w:rPr>
          <w:rFonts w:cs="Times New Roman" w:ascii="Times New Roman" w:hAnsi="Times New Roman"/>
          <w:color w:val="000000"/>
          <w:sz w:val="20"/>
          <w:szCs w:val="20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вступает в силу согласно действующему законодатель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сибирской области                                                                               Чичина Т.В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17930" cy="43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81" t="39765" r="36381" b="4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В Кадастровой палате расскажут об уточнении местоположения границ земельных участ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Региональная кадастровая палата проведет очередную горячую ли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четверг, 20 февраля, жители региона смогут задать вопросы о порядке уточнения местоположения границ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На вопросы по теме горячей линии ответит начальник отдела по учету земельных участков Дина Надеева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ина Юрьевна проведет консультирование с 10.00 до 12.00 по телефону: 8(383)349-95-69, доб. 222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5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14.02. 2020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headerReference w:type="default" r:id="rId5"/>
      <w:type w:val="nextPage"/>
      <w:pgSz w:w="11906" w:h="16838"/>
      <w:pgMar w:left="1276" w:right="849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6">
    <w:name w:val="Красная строка 2 Знак"/>
    <w:qFormat/>
    <w:rPr>
      <w:rFonts w:ascii="Arial" w:hAnsi="Arial" w:cs="Arial"/>
      <w:sz w:val="28"/>
      <w:szCs w:val="28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16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6">
    <w:name w:val="Красная строка Знак"/>
    <w:qFormat/>
    <w:rPr>
      <w:rFonts w:ascii="Arial" w:hAnsi="Arial" w:cs="Arial"/>
      <w:sz w:val="28"/>
      <w:szCs w:val="28"/>
    </w:rPr>
  </w:style>
  <w:style w:type="character" w:styleId="Style27">
    <w:name w:val="Знак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8"/>
    <w:next w:val="18"/>
    <w:qFormat/>
    <w:pPr/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8"/>
    <w:qFormat/>
    <w:pPr>
      <w:keepLines/>
      <w:spacing w:lineRule="auto" w:line="199"/>
      <w:ind w:right="-360" w:hanging="0"/>
    </w:pPr>
    <w:rPr>
      <w:sz w:val="16"/>
    </w:rPr>
  </w:style>
  <w:style w:type="paragraph" w:styleId="19">
    <w:name w:val="Шапка1"/>
    <w:basedOn w:val="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9"/>
    <w:next w:val="110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10">
    <w:name w:val="Основной текст1"/>
    <w:basedOn w:val="18"/>
    <w:qFormat/>
    <w:pPr>
      <w:spacing w:before="0" w:after="120"/>
    </w:pPr>
    <w:rPr>
      <w:lang w:val="en-US"/>
    </w:rPr>
  </w:style>
  <w:style w:type="paragraph" w:styleId="H4">
    <w:name w:val="H4"/>
    <w:basedOn w:val="18"/>
    <w:next w:val="18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8"/>
    <w:next w:val="18"/>
    <w:qFormat/>
    <w:pPr>
      <w:keepNext w:val="true"/>
      <w:spacing w:before="100" w:after="100"/>
    </w:pPr>
    <w:rPr>
      <w:b/>
      <w:sz w:val="28"/>
    </w:rPr>
  </w:style>
  <w:style w:type="paragraph" w:styleId="111">
    <w:name w:val="Верхний колонтитул1"/>
    <w:basedOn w:val="18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Тема примечания"/>
    <w:basedOn w:val="Style34"/>
    <w:next w:val="Style34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10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Style43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211">
    <w:name w:val="Красная строка 2"/>
    <w:basedOn w:val="TextBodyIndent"/>
    <w:qFormat/>
    <w:pPr>
      <w:ind w:left="0" w:firstLine="851"/>
    </w:pPr>
    <w:rPr>
      <w:rFonts w:ascii="Arial" w:hAnsi="Arial" w:cs="Arial"/>
      <w:sz w:val="28"/>
      <w:szCs w:val="28"/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49">
    <w:name w:val="Красная строка"/>
    <w:basedOn w:val="TextBody"/>
    <w:next w:val="211"/>
    <w:qFormat/>
    <w:pPr>
      <w:ind w:firstLine="851"/>
      <w:jc w:val="both"/>
    </w:pPr>
    <w:rPr>
      <w:rFonts w:ascii="Arial" w:hAnsi="Arial" w:cs="Arial"/>
      <w:sz w:val="28"/>
      <w:szCs w:val="28"/>
      <w:lang w:val="ru-RU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14">
    <w:name w:val="Обычный.1"/>
    <w:qFormat/>
    <w:pPr>
      <w:widowControl/>
      <w:bidi w:val="0"/>
      <w:spacing w:before="0" w:after="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Выделенный текст таблицы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53">
    <w:name w:val="Текст в таблиц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Style54">
    <w:name w:val="Нумерованный список"/>
    <w:basedOn w:val="Normal"/>
    <w:qFormat/>
    <w:pPr>
      <w:numPr>
        <w:ilvl w:val="0"/>
        <w:numId w:val="6"/>
      </w:numPr>
      <w:spacing w:lineRule="auto" w:line="288" w:before="0" w:after="0"/>
      <w:ind w:left="357" w:hanging="357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Style55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  <w:ind w:left="357" w:hanging="357"/>
    </w:pPr>
    <w:rPr>
      <w:rFonts w:ascii="Arial" w:hAnsi="Arial" w:cs="Arial"/>
      <w:sz w:val="27"/>
      <w:szCs w:val="27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20-02-20T09:47:00Z</cp:lastPrinted>
  <dcterms:modified xsi:type="dcterms:W3CDTF">2020-02-20T02:50:00Z</dcterms:modified>
  <cp:revision>224</cp:revision>
  <dc:subject/>
  <dc:title/>
</cp:coreProperties>
</file>