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1.2020 год                               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Как получить сведения о пунктах исходной геодезической основ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Росреестра по Новосибирской области напоминает, что с 18.05.2020 прекращено предоставление сведений о пунктах государственной геодезической сети (ГГС) в местной системе координат Новосибирской области из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 фонда данных, полученных в результате проведения землеустр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едоставление сведений о пунктах ГГС обеспечивает ФГБУ «Центр геодезии, картографии и инфраструктуры пространственных данных» (далее – Центр геодезии и ИП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ля получения выписки о координатах пунктов ГГС необходимо обращаться с заявлением о предоставлении пространственных данных и материалов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через личный кабинет системы поиска материалов и данных на официальном сайте Центра геодезии и ИПД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gkipd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едоставить почтой в Центр геодезии и ИПД по адресу: 125413, г. Москва, ул. Онежская, д.26, тел.: (495) 456-91-7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предоставить почтой или при личном обращении в региональный отдел Центра геодезии и ИПД по Новосибирской области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30039, г. Новосибирск, ул. Карла-Либкнехта, д. 240, тел. 8 (383) 262-51-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подробной информацией о предоставлении материалов, данных и сведений, порядке оформления заявлений можно ознакомиться на официальном сайте ФГБУ «Центр геодезии, картографии и инфраструктуры пространственных данных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gkipd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сземнадзор: когда вступает в силу постановление по делу об административном правонарушении?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м Росреестра по Новосибирской области осуществляется государственный земельный надзор на предмет соблюдения обязательных требований земельного законодательств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нарушение требований земельного законодательства Кодексом Российской Федерации об административных правонарушениях (далее – КоАП РФ) предусмотрена административная ответственность (ст.7.1 КоАП РФ, ч.1, ч.3 ст.8.8 КоАП РФ, 7.34 КоАП РФ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зультатам рассмотрения дела об административных правонарушениях выносится постановление о назначении административного наказания или о прекращении производства по делу об административном правонарушени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нарушителем земельного законодательства, либо его представителем, потерпевшим лицом или прокурором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еделах указанного срока КоАП РФ предоставляет возможность данным участникам производства по делу об административном правонарушении обжаловать вынесенное постановление в суд или вышестоящему должностному лицу Управлени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после истечения указанного срока постановление не было обжаловано или опротестовано, оно вступает в законную сил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, если постановление обжаловалось, то оно вступает в законную силу после истечения срока, установленного для обжалования решения по жалобе, протест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118"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Недельная сводка МО МВД России «Ордынский» на территории Ордын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 31 октября по 06 ноября на территории района зарегистрировано 4 преступления. Выявлено 6 административных правонарушений, из которых: 4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На дорогах Ордынского района инспекторами полка ДПС ГИБДД ГУ МВД России по Новосибирской области </w:t>
      </w: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выявлено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76 административных правонарушений в области дорожного движения, 4 водителя управляли транспортными средствами в состоянии опьянения, 5 водителей нарушили правила перевозки детей, 2 водителя допустили выезд на полосу встречного движения, за управлением автомототранспортом без соответствующих документов к административной ответственности привлечено 7 водителей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>***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>По итогам 10 месяцев текущего года на территории Новосибирской области зарегистрировано 1832 ДТП, в которых 226 человек погибло и 2221 получили травмы различной степени тяжести. Не прекращаются случаи совершения ДТП с участием водителей, находящихся в состоянии опьянения. За указанный период по вине таких водителей зарегистрировано 205 ДТП, в которых 53 человека погибло и 162 травмировано.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>На высоком уровне остается количество ДТП, а также тяжесть их последствий в выходные и праздничные д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>Для усиления охраны общественного порядка, стабилизации обстановки с аварийностью, недопущения ДТП и снижения тяжести их последствий, пресечения нарушений ПДД, являющихся основными причинами совершения ДТП, на территории Новосибирской области в период (с 07 по 10, с 14 по 17, с 21 по 24, с 28 по 30 ноября 2020 года) пройдут оперативно-профилактические мероприятия под условным названием «Нетрезвый водитель».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>Госавтоинспекция призывает участников дорожного движения соблюдать ПДД РФ и не садиться за управление транспортного средства в нетрезвом состоя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>***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>Анализ деятельности подразделений Госавтоинспекции показывает рост выявленных в этом году нарушений ПДД, связанных с управлением транспортными средствами со стеклами, светопропускание которых не соответствует требованиям технического регламента о безопасности. Применяемые к этой категории правонарушителей меры административного воздействия не исключают факты совершения ими повторного наруш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>Управление такими автомобилями не только создает угрозу безопасности дорожного движения, но и позволяет нарушителю скрывать совершение иных противоправных действий (нарушение использования ремней безопасности, правил пользования телефоном, перевозка запрещенных предметов), а также показывает открытое пренебрежение к требованиям законодательства.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>В связи с чем, на территории Новосибирской области с 10 по 14 ноября пройдет профилактическое мероприятие под условным названием «Тонировка»,  направленное на исключение из участия в дорожном движении транспортных средств, коэффициент светопропускаемости стекол которых не соответствует нормативным требования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ЕНИЕ О ПРОВЕДЕНИИ СОБРАНИЯ О СОГЛАСОВАНИИ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ПОЛОЖЕНИЯ ГРАНИЦ ЗЕМЕЛЬНОГО УЧАС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дастровым инженером Голодаевым Сергеем Викторовичем, 633261, Новосибирская область, Ордынский район, рабочий поселок Ордынское, проспект Революции, 24, E-mail: ordynka@noti.ru, тел/факс 8-(383-59)-22-492, № регистрации в государственном реестре лиц, осуществляющих кадастровую деятельность - 4276 выполняются следующие кадастровые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уточнение местоположения границ и (или) площадей земельных участ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 кадастровый номер земельного участка 54:20:022403:25, расположенный по адресу: Новосибирская область, Ордынский район, село Кирза, улица Восточная, д.30, кв.1, кадастровый квартал 54:20:022403. Заказчиком кадастровых работ является Осипова Валентина Александровна, адрес: НСО, Ордынский район, с.Кирза, ул.Первомайская, д.14; тел.: 8-(383)59-37-27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 кадастровый номер земельного участка 54:20:022403:26, расположенный по адресу: Новосибирская область, Ордынский район, село Кирза, улица Восточная, д.30, кв.2, кадастровый квартал 54:20:022403. Заказчиком кадастровых работ является Воронкова Юлия Хамановна, адрес: НСО, Ордынский район, с. Кирза, ул. Восточная, д.30, кв.2; тел.: 8-993-010-00-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брание заинтересованных лиц по поводу согласования местоположения границ участков состоится по адресу: НСО, Ордынский район, с.Кирза, ул.Восточная, д.30 «14» декабря 2020г.  в 10 час. 00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 проектом межевого плана земельного участка можно ознакомиться по адресу: НСО, Ордынский район, р.п.Ордынское, пр.Революции, 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бования о проведении согласования местоположения границ земельных участков на местности принимаются с «13» ноября 2020г. по «14» декабря 2020г. (включительно), обоснованные возражения о местоположении границ земельных участков после ознакомления с проектом межевого плана принимаются с «13» ноября 2020г. по «14» декабря 2020г. (включительно) по адресу: НСО, Ордынский район, р.п.Ордынское, пр.Революции, 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межные земельные участки, с правообладателями которых требуется согласовать местоположение границ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4:20:022403:35 НСО, Ордынский район, с.Кирза, ул.Восточная, д.28, кв.2; 54:20:022403:46 НСО, Ордынский район, с.Кирза, ул.Калинина, д.8; 54:20:022403:36 НСО, Ордынский район, с.Кирза, ул.Калинина, д.10;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г. № 221-ФЗ «О кадастровой деятельности»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18330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егиональной Кадастровой палате ответят на вопросы об исправлении технических ошибок в сведениях ЕГР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среду, 18 ноября, в Кадастровой палате по Новосибирской области пройдет телефонное консультиров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горячей линии все желающие смогут задать вопросы об </w:t>
      </w:r>
      <w:r>
        <w:rPr>
          <w:rFonts w:cs="Times New Roman" w:ascii="Times New Roman" w:hAnsi="Times New Roman"/>
          <w:sz w:val="24"/>
          <w:szCs w:val="24"/>
        </w:rPr>
        <w:t>особенностях исправления технических ошибок в сведениях Единого государственного реестра недвижимости (ЕГРН). Также специалисты пояснят порядок действий при выявлении в выписках ЕГРН статуса сведений «Актуальные незасвидетельствованны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опросы граждан в рамках горячей линии ответят начальник отдела нормализации баз данных Валентина Балашова и заместитель начальника отдела Марина Козлят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ое консультирование пройдет с 10.00 до 12.00 по телефону:</w:t>
        <w:br/>
        <w:t xml:space="preserve"> 8(383)349-95-69, доб. 2603 (Валентина Владимировна), доб. 2125 (Марина Александровн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обучающей онлайн-платформе Федеральной кадастровой палаты пройдут вебинары по различным тем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 площадке Федеральной кадастровой палаты проводятся вебинары на актуальные темы: от разбора последних изменений законодательства до практических рекомендаций по подготовке докумен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 ноябр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11.00 (мск) пройдет </w:t>
      </w:r>
      <w:hyperlink r:id="rId6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вебинар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кадастровом учете многоквартирных зданий и жилых домов блокированной застройки. Эксперты Кадастровой палаты по Республике Карелии рассмотрят не только правовую основу, но и практические аспекты кадастрового учета. Что такое поэтапный ввод в эксплуатацию? В чем особенности подготовки технических планов многоквартирных домов? Как правильно реконструировать имеющийся объект недвижимости в жилой дом блокированной застройки? Ответы на эти и многие другие вопросы можно будет получить на вебина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 ноябр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10.00 (мск) участники </w:t>
      </w:r>
      <w:hyperlink r:id="rId7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вебинар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огут узнать больше об особенностях кадастрового учета объектов в качестве бесхозяйной недвижимости. Кто вправе обратиться с заявлением о постановке на учет бесхозяйной недвижимости? Какие документы нужны для рассматриваемого кадастрового учета? Что понадобится для грамотной подготовки технического плана? В режиме онлайн эксперты Кадастровой палаты по Оренбургской области ответят на вопросы о кадастровом учете бесхозяйной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 ноябр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10.00 (мск) состоится </w:t>
      </w:r>
      <w:hyperlink r:id="rId8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вебинар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Правовые нововведения в кадастровой оценке». Каков новый порядок государственной оценки недвижимости? Какими новыми полномочиями в области кадастровой оценки наделены Росреестр и Кадастровая палата? Как оспорить результаты кадастровой оценки? Специалисты Кадастровой палаты по Удмуртии ответят на все возникающие в ходе вебинара вопро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 ноябр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09.00 (мск) пройдет </w:t>
      </w:r>
      <w:hyperlink r:id="rId9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вебинар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тему внесения в реестр недвижимости сведений о санитарно-защитных зонах (СЗЗ). Каким предприятиям не обойтись без СЗЗ? На какие виды подразделяются СЗЗ? В чем особенности подготовки электронных документов для внесения в ЕГРН? Эксперты Кадастровой палаты по Бурятии ответят на все вопросы участников вебина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робная информация обо всех обучающих мероприятиях Кадастровой палаты на сайте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webinar.kadastr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РАСПРОСТРАНЯЕТСЯ    БЕСПЛАТНО         </w:t>
      </w:r>
      <w:r>
        <w:rPr>
          <w:rFonts w:cs="Times New Roman" w:ascii="Times New Roman" w:hAnsi="Times New Roman"/>
          <w:b/>
          <w:sz w:val="20"/>
          <w:szCs w:val="20"/>
        </w:rPr>
        <w:t>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39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12.11. 2020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11"/>
      <w:type w:val="nextPage"/>
      <w:pgSz w:w="11906" w:h="16838"/>
      <w:pgMar w:left="1134" w:right="567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center"/>
      <w:outlineLvl w:val="3"/>
    </w:pPr>
    <w:rPr>
      <w:rFonts w:ascii="Times New Roman" w:hAnsi="Times New Roman" w:cs="Times New Roman"/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-text__full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rFonts w:cs="Times New Roman"/>
      <w:b/>
      <w:bCs/>
      <w:color w:val="00008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lk">
    <w:name w:val="blk"/>
    <w:qFormat/>
    <w:rPr/>
  </w:style>
  <w:style w:type="character" w:styleId="3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40" w:before="300" w:after="225"/>
      <w:ind w:right="126"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17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9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Style29"/>
    <w:next w:val="Heading1"/>
    <w:qFormat/>
    <w:pPr>
      <w:jc w:val="center"/>
    </w:pPr>
    <w:rPr>
      <w:rFonts w:ascii="Verdana" w:hAnsi="Verdana" w:cs="Verdan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0"/>
    <w:next w:val="Style30"/>
    <w:qFormat/>
    <w:pPr>
      <w:spacing w:lineRule="auto" w:line="360" w:before="0" w:after="200"/>
      <w:jc w:val="both"/>
    </w:pPr>
    <w:rPr>
      <w:rFonts w:eastAsia="Calibri" w:cs="Times New Roman"/>
      <w:b/>
      <w:bCs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kipd.ru/" TargetMode="External"/><Relationship Id="rId4" Type="http://schemas.openxmlformats.org/officeDocument/2006/relationships/hyperlink" Target="http://cgkipd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ebinar.kadastr.ru/webinars/ready/detail/75" TargetMode="External"/><Relationship Id="rId7" Type="http://schemas.openxmlformats.org/officeDocument/2006/relationships/hyperlink" Target="https://webinar.kadastr.ru/webinars/ready/detail/81" TargetMode="External"/><Relationship Id="rId8" Type="http://schemas.openxmlformats.org/officeDocument/2006/relationships/hyperlink" Target="https://webinar.kadastr.ru/webinars/ready/detail/82" TargetMode="External"/><Relationship Id="rId9" Type="http://schemas.openxmlformats.org/officeDocument/2006/relationships/hyperlink" Target="https://webinar.kadastr.ru/webinars/ready/detail/80" TargetMode="External"/><Relationship Id="rId10" Type="http://schemas.openxmlformats.org/officeDocument/2006/relationships/hyperlink" Target="https://webinar.kadastr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1:00Z</dcterms:created>
  <dc:creator>RePack by Diakov</dc:creator>
  <dc:description/>
  <cp:keywords/>
  <dc:language>en-US</dc:language>
  <cp:lastModifiedBy>RePack by Diakov</cp:lastModifiedBy>
  <cp:lastPrinted>2020-06-25T16:09:00Z</cp:lastPrinted>
  <dcterms:modified xsi:type="dcterms:W3CDTF">2020-11-13T02:09:00Z</dcterms:modified>
  <cp:revision>12</cp:revision>
  <dc:subject/>
  <dc:title/>
</cp:coreProperties>
</file>