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11.2020 год                               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ЗИНСКОГО СЕЛЬСОВЕ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ГО  РАЙОНА НОВОСИБИРСКОЙ  ОБЛАСТ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280" w:after="0"/>
        <w:ind w:firstLine="1"/>
        <w:rPr/>
      </w:pPr>
      <w:r>
        <w:rPr>
          <w:rFonts w:cs="Times New Roman" w:ascii="Times New Roman" w:hAnsi="Times New Roman"/>
        </w:rPr>
        <w:t xml:space="preserve">05.11.2020 г.                                                                                                                               № 105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Об утверждении плана мероприятий по реализации стратегии государственной национальной политики Российской Федерации  в муниципальном образовании Кирзинский  сельсовет 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на 2020 - 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В целях реализации Указа Президента Российской Федерации от 19.12.2012 № 1666 "О стратегии государственной национальной политики Российской Федерации на период до 2025 года", в соответствии с Федеральным законом от 06.10.2003 № 131-ФЗ «Об общих принципах организации местного самоуправления в Новосибирской области», распоряжением Правительства Новосибирской области от 22.04.2019 № 151-рп "О Комплексном плане действий по гармонизации межэтнических отношений и реализации государственной национальной политики Российской Федерации на период до 2025 года в Новосибирской области на 2019-2021 годы", руководствуясь Уставом Кирзинского сельсовета Ордынского района Новосибирской области,    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Утвердить План мероприятий по реализации Стратегии государственной национальной политики Российской Федерации в муниципальном образовании Кирзинский сельсовет Ордынского района Новосибирской области на 2020 - 2021 годы (далее - План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93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Опубликовать данное постановление в периодическом печатном издании органов местного самоуправления Кирзинского сельсовета Ордынского района Новосибирской области «Кирзинский вестник» и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лава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Ордынского района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Новосибирской области                                                                           Т.В. Чич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т 05.11.2020 года № 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План мероприятий по реализации стратегии государственной национальной полити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в муниципальном образовании Кирзинский сельсовет 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на 2020 - 2021 год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1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667"/>
        <w:gridCol w:w="1701"/>
        <w:gridCol w:w="3118"/>
        <w:gridCol w:w="5103"/>
        <w:gridCol w:w="986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</w:t>
              <w:softHyphen/>
              <w:t>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</w:t>
              <w:softHyphen/>
              <w:t>тел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тратегии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bookmarkStart w:id="0" w:name="Par39"/>
            <w:bookmarkEnd w:id="0"/>
            <w:r>
              <w:rPr>
                <w:rFonts w:cs="Times New Roman" w:ascii="Times New Roman" w:hAnsi="Times New Roman"/>
                <w:b/>
              </w:rPr>
              <w:t xml:space="preserve">I. Совершенствование государственного управления в сфер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й национальной политики Российской Федерации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итуации в  сфере межэтнических отнош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                         Кирзинского сельсовета Ордынского района Новосибирской област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межэтнических отношений на территории 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 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Участие в совещании специалистов 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осн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г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                         Кирзинского сельсовета Ордынского района Новосибирской област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овершенствование системы управления и координаци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 главы поселения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г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                         Кирзинского сельсовета Ордынского района Новосибирской област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поселении, решение актуальных проблем жителей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bookmarkStart w:id="1" w:name="Par86"/>
            <w:bookmarkEnd w:id="1"/>
            <w:r>
              <w:rPr>
                <w:rFonts w:cs="Times New Roman" w:ascii="Times New Roman" w:hAnsi="Times New Roman"/>
                <w:b/>
              </w:rPr>
              <w:t>II. Обеспечение равноправия граждан, реализации их конституционных пра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в сфере государственной национ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итики Российской Федерации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</w:t>
              <w:softHyphen/>
              <w:t>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</w:t>
              <w:softHyphen/>
              <w:t xml:space="preserve">ном уровне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 гг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                         Кирзинского сельсовета Ордынского района Новосибирской област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bookmarkStart w:id="2" w:name="Par116"/>
            <w:bookmarkEnd w:id="2"/>
            <w:r>
              <w:rPr>
                <w:rFonts w:cs="Times New Roman" w:ascii="Times New Roman" w:hAnsi="Times New Roman"/>
                <w:b/>
              </w:rPr>
              <w:t>III. Укрепление единства и духовной общности многонационального на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 </w:t>
            </w:r>
          </w:p>
        </w:tc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 и других мероприятий, на</w:t>
              <w:softHyphen/>
              <w:t>правленных на укрепление единства, обеспечение межнацио</w:t>
              <w:softHyphen/>
              <w:t xml:space="preserve">нального мира и согла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зи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ий  Д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единства и духовной общности полиэтнического народа Российской Федерации на территории поселения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ежи в тематических тренингах, конкурсах  по толерант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г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ий Д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ирзинская СО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ая сельская библиоте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олерантности, профилактика экстремизма, укрепление активной гражданской позиции среде учащейся молодежи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народного един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ий Дом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ая сельская библиотека</w:t>
            </w:r>
          </w:p>
          <w:p>
            <w:pPr>
              <w:pStyle w:val="Normal"/>
              <w:spacing w:lineRule="auto" w:line="240" w:before="0" w:after="0"/>
              <w:ind w:first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единства и духовной общности полиэтнического народа РФ на территории  муниципального образования 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рисунков "Мы дети одной планеты", посвященная Дню защиты дет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ий  Д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ая сельская библиотека</w:t>
            </w:r>
          </w:p>
          <w:p>
            <w:pPr>
              <w:pStyle w:val="Normal"/>
              <w:spacing w:lineRule="auto" w:line="240" w:before="0" w:after="0"/>
              <w:ind w:first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bookmarkStart w:id="3" w:name="Par127"/>
            <w:bookmarkEnd w:id="3"/>
            <w:r>
              <w:rPr>
                <w:rFonts w:cs="Times New Roman" w:ascii="Times New Roman" w:hAnsi="Times New Roman"/>
                <w:b/>
              </w:rPr>
              <w:t>IV. Содействие сохранению и развитию этнокультурного многообразия народов России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" w:name="Par171"/>
            <w:bookmarkStart w:id="5" w:name="Par136"/>
            <w:bookmarkEnd w:id="4"/>
            <w:bookmarkEnd w:id="5"/>
            <w:r>
              <w:rPr>
                <w:rFonts w:cs="Times New Roman" w:ascii="Times New Roman" w:hAnsi="Times New Roman"/>
              </w:rPr>
              <w:t xml:space="preserve">4.1 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распространение знаний об истории и культуре коренного населения Новосибирской 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г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зи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ий  Дом Культуры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ирзинская СОШ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радиционной культуры, укрепление  единства и духовной общности населения  Новосибирской области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bookmarkStart w:id="6" w:name="Par179"/>
            <w:bookmarkEnd w:id="6"/>
            <w:r>
              <w:rPr>
                <w:rFonts w:cs="Times New Roman" w:ascii="Times New Roman" w:hAnsi="Times New Roman"/>
                <w:b/>
              </w:rPr>
              <w:t xml:space="preserve">V. Развитие системы образования, гражданского патриотиче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я подрастающих поколений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гражданско-патрио</w:t>
              <w:softHyphen/>
              <w:t xml:space="preserve">тическое воспитание детей и молодеж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г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зи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ий  Дом Культуры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ая сельская 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ирзинская СОШ, Совет молодежи и Совет ветеранов Кирзинского сельсовет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детей и юношества, посвященные Международному дню защиты дет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               2021 г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зи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ий  Дом Культуры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ая сельская 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Кирзинская СОШ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детей и юношества, посвященные Дню матер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е воскресенье ноября 2020-2021 гг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ий  Дом Культуры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ирзинская СОШ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амяти и скорб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1 г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 и Совет ветеранов Кирз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ий  Дом Культуры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Кирзинская СОШ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53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Поддержка русского языка как государственного языка Российской Федерации и языков народов России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ко Дню славянской письменности и культуры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ий  Дом Культуры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зинская сельская 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ирзинская СОШ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7" w:name="Par216"/>
            <w:bookmarkStart w:id="8" w:name="Par207"/>
            <w:bookmarkStart w:id="9" w:name="Par201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Информационное обеспечение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перативного обмена информацией между администрацией               Кирзинского  сельсовета Ордынского района Новосибирской области,  МО МВД России «Ордынский», ГУ МВД России по Новосибирской области в Ордынском районе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зинского 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вещения  актуальных вопросов в сфере межнациональных отношений</w:t>
            </w:r>
          </w:p>
        </w:tc>
        <w:tc>
          <w:tcPr>
            <w:tcW w:w="9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17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96185" cy="921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России ускорят регистрацию прав на недвижимость и запустят онлайн-сервис для получения сведений из ЕГРН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Это стало возможным благодаря внедрению ФГИС ЕГРН по всей стране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казание госуслуг в сфере оборота недвижимости упростят, время оформления собственности, проведение кадастрового учета и другие услуги начнут оказывать быстрее. Кроме того, по всей стране заработает сервис, позволяющий в режиме онлайн получать сведения из ЕГРН для сделок с недвижимостью. Это стало возможным благодаря внедрению новой информационной системы учета недвижимости – ФГИС ЕГРН во всех субъектах страны. Об этом заявила заместитель Председателя Правительства Виктория Абрамченк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на подчеркнула, что в октябре этого года успешно завершился важнейший для страны цифровой проект в сфере недвижимости. Новая система уникальна. Это полностью отечественная разработка, не зависящая ни от каких санкций. Переход на эту систему произошел без остановки процедур регистрации и учета: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Мы плавно переносили сведения из двух реестров в единую базу данных. Мы ни на один день не остановили рынок недвижимости. Каждый день регистрировали сотни тысяч сделок и выдавали сведения о недвижимости, одновременно внедряя новую большую систему. Это высший пилотаж. Как дозаправка в воздух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85 субъектов страны перешли на работу в Федеральной государственной информационной системе ведения Единого государственного реестра недвижимости (ФГИС ЕГРН), объединившей данные государственного кадастра недвижимости (ГКН) и Единого государственного реестра прав (ЕГРП). «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Мы завершили трехлетнюю работу по созданию уникальной отечественной цифровой системы. Это сложный инженерный процесс, который связан с миграцией данных из старой системы в новую, с настройкой работы с МФЦ, обучением людей использованию новых интерфейсов. Переход всей страны на такую глобальную базу как ФГИС ЕГРН – это, безусловно, новая веха в истории оборота недвижимости в России»,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ил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це-премье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ктория Абрамченко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черкнув, что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ссийская практика эксплуатации подобных систем в масштабах всей страны – отсутствует, и в мире не существует ее аналогов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Всего ФГИС ЕГРН – это более 10 петабайт данных о недвижимости. Для сравнения – размер результатов экспериментов, проводимых в течение года на большом адронном коллайдере, достигает 4 петабай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ице-премьер отметила, что старые портальные сервисы и системы, созданные в 2011-12 годах, не отвечали цифровым требованиям современности и не обеспечивали необходимый уровень качества оказания услуг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ГИС ЕГРН пришла на смену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340 разрозненным информационным система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«Это, в свою очередь, порождало дублирование сведений, отсутствие единства учетно-регистрационных процессов и, как следствие, оперативной и достоверной информации о проведении регистрационных действий, выдачи сведений об объектах недвижимости, не говоря уже о сложностях контроля за соблюдением законодательства в сфере недвижимости, непрозрачности и высоких коррупционных рисках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», – отмети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Виктория Абрамченк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сообщил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це-премье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благодаря внедрению новых информационных технологий в сферу недвижимости, повысится качество и достоверность сведений в ЕГРН, упростятся процедуры получения услуг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Регистрация права собственности, договоров ипотеки, постановка на кадастровый учет и еще десятки процедур в этой сфере будут проводиться проще и быстрее. Система уже обрабатывает около 7 запросов в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секунду в режиме 24 на 7, работая без выходных и праздников. Сегодня во ФГИС ЕГРН ежедневно поступает около 100 тысяч обращений на государственную регистрацию прав и кадастровый учет, а также более 500 тысяч запросов на предоставление сведений из ЕГРН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Это беспрецедентные объемы обработки данны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– сообщил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ктория Абрамченк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мпред Правительства пояснила, что благодаря объединению с 2017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сех информационных ресурсов в единую систему, консолидации в ней всех данных об объектах и правах на них стало возможно зарегистрировать права на недвижимость и поставить ее на кадастровый учет одновременно. Такая единая процедура избавит заявителей от лишних действий, что, естественно, сократит время на оформление недвижим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нее для проведения регистрации и получения документов, например, на свой жилой дом должен был пройти процедуру подготовки комплекта документов, подачи заявления, 10 дней ожидания по каждой из процедур и получения документов дважды. В целом, в упрощенном виде это составляло 8 шагов и больше месяца ожидания результата.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Теперь процесс регистрации сократился в два раза – до четырех шагов и нормативных 10 рабочих дней. На практике – сроки оказания государственных услуг благодаря системе сокращены до 3 рабочих дней и даже меньше в отдельных случаях. Крымский мост, например, мы зарегистрировали за сутк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, – сообщил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Виктория Абрамченк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числе прочих изменений – получение госуслуг в сфере недвижимости не будет зависеть от реального местоположения объекта недвижимости. К примеру, житель Санкт-Петербурга сможет оформить права на квартиру, расположенную в Ялте, не выезжая для этого за пределы своего региона. Важно, что и Крымский полуостров  теперь работает в единой информационной сис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роме того, внедрение ФГИС ЕГРН позволит запустить по всей стране сервис по выдаче выписок из ЕГРН. Сегодня в соответствии с законодательством получение выписки о правах занимает 3 дня, а при переходе на новую систему оно будет занимать от 30 секунд до нескольких минут. Это позволит пользователям оперативно получить информацию о характеристиках объектов недвижимости, проверить собственников или уточнить наличие обременений перед сделкой с недвижимостью. До внедрения ФГИС ЕГРН сервис работал в пилотных регионах. Чтобы воспользоваться сервисом пользователю нужно будет авторизоваться через Единую систему идентификации и аутентификации. Искать объекты можно по адресу или кадастровому номеру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заявила заместитель Председателя Правительств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ктория Абрамченк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ждане могут спать спокойно и быть уверенными, что сведения об их недвижимости под надежной защитой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 сохранность во ФГИС ЕГРН обеспечивается в соответствии со всеми современными требованиями информационной безопасности. А для обеспечения отказоустойчивости специально были созданы распределенные центры обработки данных, обеспечивающие надежную и стабильную работу сис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ыездном приеме и курьерской доставке документов расскажут в Кадастровой пала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среду, 11 ноября, можно будет получить ответы на вопросы об услугах выездного приема и курьерской доставки докум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подать документы на кадастровый учет и регистрацию прав не выходя из дома или офиса? Как получить выписку из Единого государственного реестра недвижимости в бумажном виде в любом удобном месте? Какова стоимость услуг? Каким категориям граждан услуги предоставляются бесплатн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вопросы в рамках горячей линии ответит заместитель начальника межрайонного отдела региональной 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Кадастровой палат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ария Гафур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ное консультирование пройдет </w:t>
      </w:r>
      <w:r>
        <w:rPr>
          <w:rFonts w:cs="Times New Roman" w:ascii="Times New Roman" w:hAnsi="Times New Roman"/>
          <w:b/>
          <w:sz w:val="24"/>
          <w:szCs w:val="24"/>
        </w:rPr>
        <w:t>с 10.00 до 12.00</w:t>
      </w:r>
      <w:r>
        <w:rPr>
          <w:rFonts w:cs="Times New Roman" w:ascii="Times New Roman" w:hAnsi="Times New Roman"/>
          <w:sz w:val="24"/>
          <w:szCs w:val="24"/>
        </w:rPr>
        <w:t xml:space="preserve"> по телефону: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(383)349-95-69, доб. 4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 видом на море: особенности приобретения недвижимости на берег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ндемия изменила планы многих россиян, желающих провести отпуск на море. В связи с этим у некоторых из них появилась идея обзавестись собственным домом на берегу. Эксперты Федеральной кадастровой палаты напоминают об особых условиях использования берегов водоем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близи водных объектов могут быть установлены два вида зон с особыми условиями использования территорий: водоохранная зона и прибрежная защитная полоса водных объектов общего пользования. В их границах могут располагаться земельные участки (пункты 13-14 статьи 105 Земельного кодекса Российской Федерации (ЗК РФ). Для начала предлагаем разобраться в термин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то такое береговая линия, водоохранная зона и прибрежная защитная полос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реговая линия – это граница водоема. Она определяется в зависимости от его вид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моря – по постоянному уровню воды или по линии максимального отлива, если уровень воды периодически меняет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еки, ручья, канала, озера, обводненного карьера – по среднемноголетнему уровню вод в период, когда они не покрыты льд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руда, водохранилища – по нормальному подпорному уровню вод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болота – по границе залежи торфа на нулевой глубине.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В статье 6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Водного кодекса закреплено, что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 водоохранная з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– это территория, которая примыкает к береговой линии водоема. Там действует специальный режим для хозяйственной и иной деятельности, чтобы предотвратить истощение и загрязнение берега и воды, при этом сохранить среду обитания местных растений и животных. Ее ширина зависит от вида водоема. Подробнее о размерах водоохранных зон и влияющих на это факторах 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читайт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в частях 4-10 статьи 65 Водного кодекса Российской Федерации (ВК РФ)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еделах водоохранных зон существуют прибрежные защитные полосы – территории с еще более строгими ограничениями. Эти земли привлекательны для желающих построить домик у моря или отель, но они имеют особые правила исполь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к узнать, входит ли земельный участок в границы водоохранной зон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бы узнать, входит ли земельный участок в границы водоохранной зоны, выберите один из этих способ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жите выписку из Единого государственного реестра недвижимости (ЕГРН) и получите ее за несколько минут в 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онлайн-сервисе ФКП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Документ можно получить и на руки в течение трех-пяти рабочих дней, оформив заявку 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Кадастровой палат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а 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сайте Росреестр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или в многофункциональном центре (МФЦ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ойте онлайн-сервис 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«Публичная кадастровая карта»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Для отображения границ водоохранных зон и прибрежных защитных полос выберите инструмент «Слои» в панели инструментов в левом верхнем углу. Далее раскройте строку с названием слоя «Зоны с особыми условиями использования территорий» и в выпадающем списке поставьте галочку на слое «Зоны охраны природных объектов». Увеличьте карту, и территории этих зон будут обозначены салатовым цветом. В окне поиска найдите свою недвижимость по кадастровому номеру или адресу участ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щаем вним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что границы водоохранной зоны отображаются, только если координаты ее границ внесены в ЕГРН. Их установление и внесение в реестр крайне важно, так как предупреждает риск возникновения нарушений при предоставлении юридическим и физическим лицам земельных участков, фактически попадающих в границы таких з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информацией об ограничениях на земельном участке и соблюдение особого режима его использования помогает защитить окружающую среду и водоемы, а также обезопасить жизнь и здоровье человека. В связи с этим Федеральная кадастровая палата напоминает о принципах использования берегов водоем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жно ли строить в границах береговой и водоохранной зоны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Береговая поло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– полоса земли общего пользования вдоль береговой линии (границы водного объекта)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, а ширина - пять метров. Любой желающий может бесплатно использовать отрезок этой территории. Граждане вправе пользоваться (без использования механических транспортных средств) береговой полосой водных объектов общего пользования: находиться, передвигаться, ловить рыбу (только любители) и причаливать к берег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водные объекты, кроме пруда и обводненного карьера на частном земельном участке, 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находятс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в федеральной собственности. Из водоемов нельзя создать земельный участок и поселиться на нем. Построить можно только гидротехнические сооружения и линейные объекты, например, систему очистки воды и мос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щаем вним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емельные участки в пределах береговой полосы, установленной в соответствии с ВК РФ, а также земельные участки на территориях общего пользования с прудами и обводненными карьерами приватизировать, то есть выкупить у государства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instrText xml:space="preserve"> HYPERLINK "https://kadastr.ru/magazine/articles/s-vidom-na-more-osobennosti-priobreteniya-nedvizhimosti-na-beregu/www.consultant.ru/document/cons_doc_LAW_33773/fb3b9f6c5786727ec9ea99d18258678dcbe363ef/" \l ":~:text=8.,в границах территорий общего пользования."</w:instrTex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нельзя</w: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(пункт 8 статьи 27 ЗК РФ). Застройка береговой полосы тоже не допуска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вот за пределами береговой полосы можно приобрести, сдать в аренду или построить недвижимость при условии соблюдения всех санитарных и водоохранных требований и норм. Это значит, что на участке, расположенном в водоохранной зоне, можно возвести индивидуальный жилой или садовый дом. Необходимо оборудовать его сооружениями, обеспечивающими охрану водных объектов от загрязнения, засорения, заиления, истощения вод. К таким устройствам относятся канализации, ливнеотводы, колодцы, дренажные установки, системы очистки воды. Полный 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сооружений указан в пункте 16 статьи 65 Водного кодек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устройств зависит от допустимых норм сбросов загрязняющих веществ, установленных в законодательстве об охране окружающей сре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АЖН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забудьте, что водные объекты законодательно защищены водоохранными зонами и прибрежными защитными полосами, поэтому вблизи водоемов действуют ограничения. В границах водоохранных зон запреща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расывать сточные и дренажные воды, использовать сточные воды для удобрения поч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ать кладбища, скотомогильники, свалки, заправки, склады горюче-смазочных материа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ничтожать вредные организмы при помощи авиации (сбрасывать из самолета химикаты на насекомых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вигаться, делать остановки, мыть транспортные средства (кроме специальных). Движение допускается только на дорогах, а стоянки – на дорогах и в оборудованных местах с твёрдым покрыти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ь и применять пестициды и агрохимика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кать и добывать полезные ископаемые, если вы не пользователь не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ях прибрежных защитных полос также есть запреты. Не разрешае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ашка земел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 отвалов размываемых грунт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 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наруш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водного законодательства предусмотрена административная и уголовная ответствен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очн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ницы водоохранных зон и прибрежных защитных полос, в том числе их обозначение на местности информационными знаками, устанавливают территориальные органы Федерального агентства водных ресурсов или органы государственной власти субъектов России, в случаях, предусмотренных пунктом 3 Правил установления границ водоохранных зон и границ прибрежных защитных полос водных объектов, утвержденных постановлением Правительства Российской Федерации от 10.01.2009 № 1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едельная сводка МО МВД России «Ордынски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4 по 30 октября на территории района зарегистрировано 11 преступлений. Выявлено 25 административных правонарушений, из которых: 2 нарушения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рогах Ордынского района инспекторами полка ДПС ГИБДД ГУ МВД России по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ыявле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169 </w:t>
      </w:r>
      <w:r>
        <w:rPr>
          <w:rFonts w:cs="Times New Roman" w:ascii="Times New Roman" w:hAnsi="Times New Roman"/>
          <w:sz w:val="24"/>
          <w:szCs w:val="24"/>
        </w:rPr>
        <w:t>административных право</w:t>
      </w:r>
      <w:r>
        <w:rPr>
          <w:rFonts w:eastAsia="Calibri"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z w:val="24"/>
          <w:szCs w:val="24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4"/>
          <w:szCs w:val="24"/>
        </w:rPr>
        <w:t>, 4</w:t>
      </w:r>
      <w:r>
        <w:rPr>
          <w:rFonts w:cs="Times New Roman" w:ascii="Times New Roman" w:hAnsi="Times New Roman"/>
          <w:sz w:val="24"/>
          <w:szCs w:val="24"/>
        </w:rPr>
        <w:t xml:space="preserve"> водите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правляли транспортным</w:t>
      </w:r>
      <w:r>
        <w:rPr>
          <w:rFonts w:cs="Times New Roman" w:ascii="Times New Roman" w:hAnsi="Times New Roman"/>
          <w:sz w:val="24"/>
          <w:szCs w:val="24"/>
        </w:rPr>
        <w:t>и средств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оя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ьянения,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дителей нарушили правила перевозки детей, 1 водитель допустил выезд на полосу встреч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формить ДТП с помощью Европротоко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й порядок оформления дорожно-транспортного происшествия без  вызова представителей Госавтоинспекции позволяет существенно экономить время водителей транспортных средств, ставших участниками ДТП, избежать заторных ситуаций на дорогах, а также более эффективно, чем прежде, использовать личный состав дорожно-патрульной службы.</w:t>
        <w:br/>
        <w:br/>
        <w:t>Воспользоваться Европротоколом можно при определённых условиях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кновении участвовало только два автомоби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владельца застрахованы по ОСА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страдавших – водителей, пассажиров, пешех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 причинен лишь автомобилям участников ДТП, имущество третьих лиц не пострада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се условия соблюдены, и водители приняли решение оформить ДТП с помощью Европротокола, то им будет необходимо сообщить о данном фате в свои страховые компа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ставить подробную схему ДТП, сфотографировать (снять на видео) место столкновения и транспортные средства со всех сторон. Затем необходимо убрать поврежденные автомобили с проезжей части. Далее заполняется извещение о ДТП, приложенное к страховому полису. В нем водители должны подробно описать все механические повреждения (царапины, сколы, вмятины, и т.д.), полученные в результате ДТП. Заполненное извещение передается в страховую компанию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РАСПРОСТРАНЯЕТСЯ    БЕСПЛАТНО         </w:t>
      </w:r>
      <w:r>
        <w:rPr>
          <w:rFonts w:cs="Times New Roman" w:ascii="Times New Roman" w:hAnsi="Times New Roman"/>
          <w:b/>
          <w:sz w:val="20"/>
          <w:szCs w:val="20"/>
        </w:rPr>
        <w:t>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38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06.11. 2020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14"/>
      <w:type w:val="nextPage"/>
      <w:pgSz w:w="11906" w:h="16838"/>
      <w:pgMar w:left="1134" w:right="567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center"/>
      <w:outlineLvl w:val="3"/>
    </w:pPr>
    <w:rPr>
      <w:rFonts w:ascii="Times New Roman" w:hAnsi="Times New Roman" w:cs="Times New Roman"/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-text__full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rFonts w:cs="Times New Roman"/>
      <w:b/>
      <w:bCs/>
      <w:color w:val="00008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lk">
    <w:name w:val="blk"/>
    <w:qFormat/>
    <w:rPr/>
  </w:style>
  <w:style w:type="character" w:styleId="3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40" w:before="300" w:after="225"/>
      <w:ind w:right="126"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17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9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yle29"/>
    <w:next w:val="Heading1"/>
    <w:qFormat/>
    <w:pPr>
      <w:jc w:val="center"/>
    </w:pPr>
    <w:rPr>
      <w:rFonts w:ascii="Verdana" w:hAnsi="Verdana" w:cs="Verdan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0"/>
    <w:next w:val="Style30"/>
    <w:qFormat/>
    <w:pPr>
      <w:spacing w:lineRule="auto" w:line="360" w:before="0" w:after="200"/>
      <w:jc w:val="both"/>
    </w:pPr>
    <w:rPr>
      <w:rFonts w:eastAsia="Calibri" w:cs="Times New Roman"/>
      <w:b/>
      <w:bCs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s://vk.com/kadastr_nso" TargetMode="External"/><Relationship Id="rId5" Type="http://schemas.openxmlformats.org/officeDocument/2006/relationships/hyperlink" Target="https://kadastr.ru/magazine/articles/s-vidom-na-more-osobennosti-priobreteniya-nedvizhimosti-na-beregu/www.consultant.ru/document/cons_doc_LAW_60683/4c65ff0f232195d8dccc08535d2c3923d5b67f1c/" TargetMode="External"/><Relationship Id="rId6" Type="http://schemas.openxmlformats.org/officeDocument/2006/relationships/hyperlink" Target="https://kadastr.ru/magazine/articles/s-vidom-na-more-osobennosti-priobreteniya-nedvizhimosti-na-beregu/www.consultant.ru/document/cons_doc_LAW_60683/4c65ff0f232195d8dccc08535d2c3923d5b67f1c/" TargetMode="External"/><Relationship Id="rId7" Type="http://schemas.openxmlformats.org/officeDocument/2006/relationships/hyperlink" Target="https://kadastr.ru/magazine/articles/s-vidom-na-more-osobennosti-priobreteniya-nedvizhimosti-na-beregu/kadastr.ru/services/zakaz-vypisok-iz-egrn/" TargetMode="External"/><Relationship Id="rId8" Type="http://schemas.openxmlformats.org/officeDocument/2006/relationships/hyperlink" Target="https://kadastr.ru/services/vyezdnoe-obsluzhivanie/" TargetMode="External"/><Relationship Id="rId9" Type="http://schemas.openxmlformats.org/officeDocument/2006/relationships/hyperlink" Target="https://kadastr.ru/magazine/articles/s-vidom-na-more-osobennosti-priobreteniya-nedvizhimosti-na-beregu/rosreestr.gov.ru/wps/portal/p/cc_present/EGRN_1" TargetMode="External"/><Relationship Id="rId10" Type="http://schemas.openxmlformats.org/officeDocument/2006/relationships/hyperlink" Target="https://kadastr.ru/magazine/articles/s-vidom-na-more-osobennosti-priobreteniya-nedvizhimosti-na-beregu/kadastr.ru/services/publichnaya-kadastrovaya-karta/" TargetMode="External"/><Relationship Id="rId11" Type="http://schemas.openxmlformats.org/officeDocument/2006/relationships/hyperlink" Target="https://kadastr.ru/magazine/articles/s-vidom-na-more-osobennosti-priobreteniya-nedvizhimosti-na-beregu/www.consultant.ru/document/cons_doc_LAW_60683/3c2db1a10c6e8645b2c6a6f77bdfd605634aa8b1/" TargetMode="External"/><Relationship Id="rId12" Type="http://schemas.openxmlformats.org/officeDocument/2006/relationships/hyperlink" Target="https://kadastr.ru/magazine/articles/s-vidom-na-more-osobennosti-priobreteniya-nedvizhimosti-na-beregu/www.consultant.ru/document/cons_doc_LAW_60683/4c65ff0f232195d8dccc08535d2c3923d5b67f1c/" TargetMode="External"/><Relationship Id="rId13" Type="http://schemas.openxmlformats.org/officeDocument/2006/relationships/hyperlink" Target="https://kadastr.ru/magazine/articles/s-vidom-na-more-osobennosti-priobreteniya-nedvizhimosti-na-beregu/www.consultant.ru/document/cons_doc_LAW_60683/6b5a1a5be31654155a809da72f17be6ca6bf8c69/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1:00Z</dcterms:created>
  <dc:creator>RePack by Diakov</dc:creator>
  <dc:description/>
  <cp:keywords/>
  <dc:language>en-US</dc:language>
  <cp:lastModifiedBy>RePack by Diakov</cp:lastModifiedBy>
  <cp:lastPrinted>2020-06-25T16:09:00Z</cp:lastPrinted>
  <dcterms:modified xsi:type="dcterms:W3CDTF">2020-11-06T02:42:00Z</dcterms:modified>
  <cp:revision>11</cp:revision>
  <dc:subject/>
  <dc:title/>
</cp:coreProperties>
</file>