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01. 2020  год                                      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2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6.01.2020                          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плана-графика закупок товаров, работ, услуг для обеспечения муниципальных нужд администрации Кир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финансовый год и на плановый период 2021 и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ей 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Утвердить план-график закупок товаров, работ, услуг для обеспечения муниципальных нужд администрации Кирзинского сельсовета Ордынского района Новосибирской области на 2020 финансовый год и на плановый период 2021 и 2022 годов (приложение № 1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2.</w:t>
      </w:r>
      <w:r>
        <w:rPr>
          <w:rFonts w:cs="Times New Roman" w:ascii="Times New Roman" w:hAnsi="Times New Roman"/>
          <w:sz w:val="20"/>
          <w:szCs w:val="20"/>
          <w:lang w:eastAsia="ar-SA"/>
        </w:rPr>
        <w:t> Опубликовать настоящее постановление в периодическом печатном издании  «Кирзинский вестник» и разместить на официальном сайте администрации Кирзинского сельсовета Ордынского района Новосибирской области в 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ирз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                                                             Т.В. Чичина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оненко Галина Владимиров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  <w:t>от 16.01.2020 № 7</w:t>
      </w:r>
    </w:p>
    <w:tbl>
      <w:tblPr>
        <w:tblW w:w="15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51"/>
        <w:gridCol w:w="142"/>
        <w:gridCol w:w="597"/>
        <w:gridCol w:w="1179"/>
        <w:gridCol w:w="66"/>
        <w:gridCol w:w="1169"/>
        <w:gridCol w:w="1228"/>
        <w:gridCol w:w="1026"/>
        <w:gridCol w:w="121"/>
        <w:gridCol w:w="916"/>
        <w:gridCol w:w="218"/>
        <w:gridCol w:w="846"/>
        <w:gridCol w:w="671"/>
        <w:gridCol w:w="184"/>
        <w:gridCol w:w="947"/>
        <w:gridCol w:w="612"/>
        <w:gridCol w:w="1236"/>
        <w:gridCol w:w="1336"/>
      </w:tblGrid>
      <w:tr>
        <w:trPr>
          <w:trHeight w:val="31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-ГРАФИК</w:t>
            </w:r>
          </w:p>
        </w:tc>
      </w:tr>
      <w:tr>
        <w:trPr>
          <w:trHeight w:val="31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купок товаров, работ, услуг для обеспечения муниципальных нужд администрации Кирзинского сельсовета Орды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 2020 финансовый год и на плановый период 2021 и 2022 годов</w:t>
            </w:r>
          </w:p>
        </w:tc>
      </w:tr>
      <w:tr>
        <w:trPr>
          <w:trHeight w:val="31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Информация о заказчик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наименование</w:t>
            </w:r>
          </w:p>
        </w:tc>
        <w:tc>
          <w:tcPr>
            <w:tcW w:w="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ИРЗИНСКОГО СЕЛЬСОВЕТА ОРДЫНСКОГО РАЙОНА НОВОСИБИР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41005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3401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азенные учре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ОП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собственности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Ф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нахождения, телефон, адрес электронной почты</w:t>
            </w:r>
          </w:p>
        </w:tc>
        <w:tc>
          <w:tcPr>
            <w:tcW w:w="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90, НОВОСИБИРСКАЯ ОБЛ, ОРДЫНСКИЙ Р-Н, С КИРЗА, УЛ ШКОЛЬНАЯ, 30, 83835937131; 83835937418, amokirzinsky@mail.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42407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нахождения, телефон, адрес электронной почт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Информация о закупках товаров, работ, услуг на 2020 финансовый год и на плановый период 2021 и 2022 г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4341005755434010010001000000024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ы, работы или услуги на сумму, не превышающую 300 тыс. рублей (п. 4 ч. 1 ст. 93 Федерального закона № 44-ФЗ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71 259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71 259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71 259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71 259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 555010420100020402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 43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 43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 555011320100092002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 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 555040920100602102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6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6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 555050320100601002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725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725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 555070720100431002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 555080120100440002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5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5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 5551105201004360024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00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13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Я</w:t>
      </w:r>
    </w:p>
    <w:p>
      <w:pPr>
        <w:pStyle w:val="Style3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 СЕЛЬСОВЕТА</w:t>
      </w:r>
    </w:p>
    <w:p>
      <w:pPr>
        <w:pStyle w:val="Style3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 РАЙОНА   НОВОСИБИРСКОЙ  ОБЛАСТИ</w:t>
      </w:r>
    </w:p>
    <w:p>
      <w:pPr>
        <w:pStyle w:val="Style3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6.01. 2020  г.                         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Об утверждении Порядка согласования создания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(площадок) накопления твердых коммун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отходов и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 на территор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В целях улучшения санитарно-экологической обстановки на территории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,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Федеральным законом от 24.06.1998 N 89-ФЗ "Об отходах производства и потребления"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Федеральным законом от 10.01.2002 N 7-ФЗ "Об охране окружающей среды"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0"/>
            <w:szCs w:val="20"/>
            <w:shd w:fill="FFFFFF" w:val="clear"/>
          </w:rPr>
          <w:t>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</w:t>
        </w:r>
      </w:hyperlink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, СанПиН 42-128-4690-88 "Санитарные правила содержания территорий населенных мест", руководствуясь Уставом 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 постано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твердить прилагаемый Порядок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 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 (приложение № 1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ародовать настоящее Постановление путём размещения полного текста на срок не менее 30 дней на информационном стенде в администрации Кирзинского сельсовета Ордынского района Новосибирской области и на официальном сайте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администрации Кирзинского сельсовета Ордынского района Новосибирской обла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Постановление вступает в законную силу по истечении 30 дней после размещения на информационном стенде в администрации Кирзинского сельсовета </w:t>
      </w: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ирз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            </w:t>
        <w:tab/>
        <w:tab/>
        <w:t xml:space="preserve">              Т.В. Чи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ЛОЖЕНИЕ 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 постановлению администрации </w:t>
      </w:r>
      <w:r>
        <w:rPr>
          <w:rFonts w:cs="Times New Roman" w:ascii="Times New Roman" w:hAnsi="Times New Roman"/>
          <w:sz w:val="20"/>
          <w:szCs w:val="20"/>
        </w:rPr>
        <w:br/>
        <w:t xml:space="preserve">Кирзинского сельсовета Орды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йона Новосибирской области</w:t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    16.01.2020 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Порядок согласования создания мест (площадок) накопления твердых коммунальных отходов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и ведение реестра мест (площадок) накопления твердых коммунальных отходов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на территории </w:t>
      </w:r>
      <w:r>
        <w:rPr>
          <w:rFonts w:cs="Times New Roman" w:ascii="Times New Roman" w:hAnsi="Times New Roman"/>
          <w:b/>
          <w:sz w:val="20"/>
          <w:szCs w:val="20"/>
        </w:rPr>
        <w:t>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БЩИЕ ПОЛОЖЕНИЯ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 постано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>, требования к содержанию указанного реестр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 постановля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далее – Правила благоустройства муниципального образования)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ОРЯДОК СОЗДАНИЯ МЕСТ (ПЛОЩАДОК) НАКОПЛЕНИЯ ТВЕРДЫХ КОММУНАЛЬНЫХ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Места (площадки) накопления твердых коммунальных отходов создаются администрацией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– уполномоченный орган), за исключением установленных законодательством Российской Федерации случаев, когда такая обязанность  лежит на других лицах. Места (площадки) должны обустраиваться в соответствии с требованиями Правил благоустройства территории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по ведению реестра мест (площадок) накопления твердых коммунальных  на территории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письменной заявки по форме,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По результатам рассмотрения заявки уполномоченный орган принимает решение о согласовании и выдаче разрешения на создание места (площадки) накопления твердых коммунальных отходов или отказе в согласовании создания места (площадки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есоответствие заявки установленной форме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О принятом решении уполномоченный орган уведомляет заявителя в срок, установленный пунктами 5 и 6 настоящего Порядка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ИЛА ФОРМИРОВАНИЯ И ВЕДЕНИЯ РЕЕСТРА МЕСТ (ПЛОЩАДОК) НАКОПЛЕНИЯ ТВЁРДЫХ КОММУНАЛЬНЫХ ОТХОДОВ, ТРЕБОВАНИЯ К ЕГО СОДЕРЖАНИЮ</w:t>
      </w:r>
    </w:p>
    <w:p>
      <w:pPr>
        <w:pStyle w:val="Normal"/>
        <w:shd w:fill="FFFFFF" w:val="clear"/>
        <w:spacing w:lineRule="auto" w:line="240" w:before="24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, форма реестра Приложение №3 к настоящему Порядку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сайте администрации </w:t>
      </w:r>
      <w:r>
        <w:rPr>
          <w:rFonts w:cs="Times New Roman" w:ascii="Times New Roman" w:hAnsi="Times New Roman"/>
          <w:sz w:val="20"/>
          <w:szCs w:val="20"/>
        </w:rPr>
        <w:t>Кирзинского 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Реестр ведетс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о нахождении мест (площадок) накопления твердых коммунальных отходов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Кирзинский сельсовет» Ордынского района Новосибирской области масштаба 1:2000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  <w:b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  <w:br/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 В случае если место (площадка) накопления твердых коммунальных отходов создано уполномоченным органом в соответствии с пунктом 3 настоящего Порядка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7. Уполномоченный орган уведомляет заявителя о принятом решении в течение 3 рабочих дней со дня его принятия, путем выдачи соответствующего уведомлени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его Порядк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бустройства мест (площадок) накоп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ёрдых коммунальных отходов и ведения их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создания места (площадки) накопления твердых коммунальных отходов на территори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согласовать создание места (площадки) накопления ТКО по адре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адрес и (или) географические координаты места (площадки) накопления твердых коммунальных отх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анные о технических характеристиках создаваемого места (площадки) накопления ТК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Тип покрытия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Количество и объем планируемых к размещению контейнеров, бункеров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Данные об источниках образования твердых коммунальных отходов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при осуществлении деятельности на которых у заявителя образуются твердые коммунальные отходы, планируемые 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кладированию на создаваемом месте ( площадке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(обязатель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хема размещения планируемого к созданию места (площадки) накопления твердых коммунальных отходов с отражением данных о нахождении данного места (площадки)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ЛОЖЕНИЕ 2</w:t>
      </w:r>
      <w:r>
        <w:rPr>
          <w:rFonts w:cs="Times New Roman" w:ascii="Times New Roman" w:hAnsi="Times New Roman"/>
          <w:sz w:val="20"/>
          <w:szCs w:val="20"/>
        </w:rPr>
        <w:br/>
        <w:t xml:space="preserve">к порядку обустройства мест (площадок) накоп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ёрдых коммунальных отходов и ведения их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Кирз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ключении сведений о созданном месте (площадке) накопления твердых коммунальных отходов в реестр мест (площадок) накопления твердых коммунальных отходов на территории Кирзинского сельсовета Ордынского района Новосибирской обла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 - 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нести в реестр мест (площадок) накопления твердых коммунальных отходов на территории Кирзинского сельсовета Ордынского района Новосибирской области сведения о созданном месте (площадке) накопления ТКО по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адрес и географические координаты места (площадки) накопления твердых коммунальных отх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Данные о технических характеристиках созданного места (площадки) накопления 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Тип покрытия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Количество и объем размещенных контейнеров, бункеров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Количество и объем планируемых к размещению  контейнеров, бункеров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Данные об источниках образования твердых коммунальных отходов: 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ведения об одном или нескольких объектах капитального строительства, территории (части территории) поселения,</w:t>
      </w:r>
      <w:r>
        <w:rPr>
          <w:rFonts w:eastAsia="Calibri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при осуществлении деятельности на которых у заявителя образуются твердые коммунальные отх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кладируемые на созданном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ействует с момента подачи заявки до моего письменного отзыва данного согласия                                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ен об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бязанности сообщать в администрацию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(обязательно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размещения места (площадки) накопления твердых коммунальных отходов с отражением данных о нахождении места (площад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4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5"/>
        <w:gridCol w:w="239"/>
        <w:gridCol w:w="61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375" w:hRule="atLeast"/>
        </w:trPr>
        <w:tc>
          <w:tcPr>
            <w:tcW w:w="16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ЛОЖЕНИЕ 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к порядку обустройства мест (площадок) накоп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ых коммунальных отходов и ведения их реест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Кирзинского сельсовет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 района Новосибирской област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ст 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зинского сельсовета Ордынского района Новосибирской области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647"/>
              <w:gridCol w:w="831"/>
              <w:gridCol w:w="850"/>
              <w:gridCol w:w="851"/>
              <w:gridCol w:w="2648"/>
            </w:tblGrid>
            <w:tr>
              <w:trPr/>
              <w:tc>
                <w:tcPr>
                  <w:tcW w:w="10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1. Данные о нахождении мест (площадок) накопления ТКО*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образовани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еленный пункт</w:t>
                  </w:r>
                </w:p>
              </w:tc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м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рзинский сельсовет Ордынского района Новосибирской области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. Кирза, д. Черемшанка Ордынского района Новосибирской области</w:t>
                  </w:r>
                </w:p>
              </w:tc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ирота (Х)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гота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Y)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134"/>
              <w:gridCol w:w="992"/>
              <w:gridCol w:w="567"/>
              <w:gridCol w:w="992"/>
              <w:gridCol w:w="709"/>
              <w:gridCol w:w="1559"/>
              <w:gridCol w:w="992"/>
              <w:gridCol w:w="567"/>
              <w:gridCol w:w="567"/>
              <w:gridCol w:w="1276"/>
            </w:tblGrid>
            <w:tr>
              <w:trPr/>
              <w:tc>
                <w:tcPr>
                  <w:tcW w:w="92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2.Данные о технических характеристиках мест (площадок) накопления ТКО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точная норма накопления ТКО (м куб)</w:t>
                  </w:r>
                </w:p>
              </w:tc>
            </w:tr>
            <w:tr>
              <w:trPr/>
              <w:tc>
                <w:tcPr>
                  <w:tcW w:w="71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копление ТКО/КГ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ьное накопление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268"/>
              <w:gridCol w:w="1843"/>
              <w:gridCol w:w="1275"/>
              <w:gridCol w:w="2977"/>
            </w:tblGrid>
            <w:tr>
              <w:trPr/>
              <w:tc>
                <w:tcPr>
                  <w:tcW w:w="10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3. Данные о собственниках мест (площадок) накопления ТКО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ное наименование (для юридических лиц), ФИО (для физических лиц и индивидуальных предпринимателей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й государственный регистрационный номер (ОГРН-для юридических лиц, ОГРНИП-для индивидуальных предпринимателе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(фактический-для юридических лиц, регистрации по месту жительства-для индивидуальных предпринимателей и физических лиц)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967"/>
        <w:gridCol w:w="1967"/>
        <w:gridCol w:w="1541"/>
        <w:gridCol w:w="1577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ридические лица, индивидуальные предпринима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зические лиц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я об объекте капитального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ное наименование (для юридических лиц), ФИО (для индивидуальных предпринимате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ой государственный регистрационный номер (ОГРН- для юридических лиц, ОГРНИП-для индивидуальных предпринимател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я об объекте капитального 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улицы и номер дома(или кадастровый номер земельного участка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мененн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КО-твердые коммунальные от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ГО-крупногабаритные от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* В соответствии с пунктом 16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к реестру мест (площадок) накопления твердых коммунальных отходов прилагается схема размеще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хема размещения мест (площадок) накопления твердых коммунальных отходов должна содержать данные о нахождении мест (площадок накопления твердых коммунальных отходов на карте соответствующего муниципального образования масштаба 1:2000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01.2020 г.                                                                                                  № 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муниципальную программу «Повышение безопасности дорожного движения на территории Кирзинского сельсовета Орды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на 2016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изменившимися требованиями и объемами финанс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ить муниципальную долгосрочную целевую программу «Повышение безопасности дорожного движения на территории Кирзинского сельсовета Ордынского района Новосибирской области на 2016 - 2020 годы», утвержденную постановлением администрации Кирзинского сельсовета Ордынского района Новосибирской области от 11.07.2016 № 100 в редакции согласно приложению к данному по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периодическом печатном издании «Кирзинский Вестни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ирз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Т.В. Чичин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: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9 от 16.01.202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ОВЫШЕНИЕ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РОЖН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КИРЗИН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2016 - 2020 ГОДАХ"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"ПОВЫШЕНИЕ БЕЗОПАСНОСТИ ДОРОЖН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КИРЗИНСКОГО СЕЛЬСОВЕТА В 2016 - 2020 ГОД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2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ирзинского сельсовета в 2016 - 2020 годах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азработ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02 августа 2011 года № 642 "О внесении изменений в федеральную целевую программу "Повышение безопасности дорожного движения в 2006 - 2012 годах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ч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ирзинского сельсовета Ордынского района Новосибирской област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ц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езопасности дорожного движения в населённых пунктах Кирзинского сельсов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хранение безаварийности дорожного движ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 мероприятия для выполнения программы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, направленных на повышение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частников дорожного движ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ссчитана на 2016 - 2020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ы и источники финансирования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ём финансирования программы составляет: 31627,4 тыс. рублей, в том чис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– 12620,5 тыс. 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– 19006,9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е результаты Программы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 за исполнением Программы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еализацией программы осуществляет Глава Кирзинского сельсовет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. ХАРАКТЕРИСТИКА ПРОБЛ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енность автомобильных дорог Кирзинского сельсовета составляет 25,792 км. Из них с асфальтовым покрытием – 6,618 км, что составляет 25,7% ; с грунтовым – 16,129 км 62,5 % ; со щебеночным – 3045 км 11,8 %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парка транспортных средств при снижении объемов строительства, реконструкции и ремонта автомобильных дорог привели к ухудшению условий движения. Особенно эта проблема актуальна в весенний период, когда проезд затруднен как для личного транспорта, так и для машин экстренных служб (пожарная, скорая помощь). В администрацию Кирзинского сельсовета от жителей населенных пунктов поступают неоднократные жалобы (устные и письменные) о невозможности проехать по дорогам в весенний период и после дож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безопасности дорожного движения на улицах населенных пунктов и автомобильных дорогах сельсовет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ая острота пробл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привлечения к решению проблемы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программно-целевого метода позволит осуществи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еализации Программы – 2016-2020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. ОСНОВНЫЕ ЦЕЛИ И ЗАДАЧ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ями Программы является повышение безопасности дорожного движения на дорогах Кирзинского сельсовета, в том числе сокращение количества пострадавших в результате дорожно-транспортных  происшеств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ми достижения целей Программы является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бщественного мнения по проблеме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и совершенствование системы предупреждения правонарушений и формирования безопасного поведения участников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кращение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I. ПЕРЕЧЕНЬ МЕРОПРИЯТИЙ ПРОГРАММЫ</w:t>
      </w:r>
    </w:p>
    <w:p>
      <w:pPr>
        <w:pStyle w:val="Normal"/>
        <w:shd w:fill="FFFFFF" w:val="clear"/>
        <w:spacing w:lineRule="auto" w:line="240" w:before="163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Федерального закона от 10 декабря 1995 года № 196-ФЗ «О безопасности дорожного движения», в котором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Кирзинского сельского поселения требуют реконструкции ремонта, усиления дорожного покры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3"/>
          <w:sz w:val="20"/>
          <w:szCs w:val="20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нансирование Программы осуществляется за счет средств местного и областного бюдж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V. РЕСУРСНОЕ ОБЕСПЕЧЕ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ланировании ресурсного обеспечения Программы учитывалась реальная ситуация в финансово-бюджетной сфере Кирзинского сельсовет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рограммы в 2016 - 2020 годах составляет 33306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финансирования Программы составляет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86"/>
        <w:gridCol w:w="1486"/>
        <w:gridCol w:w="1486"/>
        <w:gridCol w:w="1486"/>
        <w:gridCol w:w="1486"/>
      </w:tblGrid>
      <w:tr>
        <w:trPr>
          <w:trHeight w:val="35" w:hRule="atLeast"/>
        </w:trPr>
        <w:tc>
          <w:tcPr>
            <w:tcW w:w="23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юджет</w:t>
            </w:r>
          </w:p>
        </w:tc>
        <w:tc>
          <w:tcPr>
            <w:tcW w:w="743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оды</w:t>
            </w:r>
          </w:p>
        </w:tc>
      </w:tr>
      <w:tr>
        <w:trPr>
          <w:trHeight w:val="65" w:hRule="atLeast"/>
        </w:trPr>
        <w:tc>
          <w:tcPr>
            <w:tcW w:w="23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,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2,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8,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17262,3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8,5</w:t>
            </w:r>
          </w:p>
        </w:tc>
      </w:tr>
      <w:tr>
        <w:trPr>
          <w:trHeight w:val="65" w:hRule="atLeast"/>
        </w:trPr>
        <w:tc>
          <w:tcPr>
            <w:tcW w:w="239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7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,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7,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,2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V. МЕХАНИЗМ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еализацией Программы осуществляет администрация Кирзи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Кирзи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VI. ОЦЕНКА СОЦИАЛЬНО-ЭКОНОМИЧЕСКОЙ ЭФФЕКТИВНОСТ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ных мероприятий позволит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Кирзинском сельсовете,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е мероприят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84"/>
        <w:gridCol w:w="704"/>
        <w:gridCol w:w="799"/>
        <w:gridCol w:w="800"/>
        <w:gridCol w:w="803"/>
        <w:gridCol w:w="799"/>
        <w:gridCol w:w="814"/>
        <w:gridCol w:w="1319"/>
        <w:gridCol w:w="1856"/>
      </w:tblGrid>
      <w:tr>
        <w:trPr>
          <w:trHeight w:val="3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эффективности</w:t>
            </w:r>
          </w:p>
        </w:tc>
      </w:tr>
      <w:tr>
        <w:trPr>
          <w:trHeight w:val="3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е содержание дорог, текущий ремонт дорог, грейдерование, чистка улиц от снега, установка зна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рз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организации (по согласованию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аварийности в населенных пунктах и на дорожно-уличной се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18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текущий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дороги по ул. Лен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моста и водопропускной тру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дорог по ул. Калинина, ул. Восточная,пер. Тамбов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диагностик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а/дороги ул Октябрьская (въезд в сел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устройство пеш. пер. ул. Мира, ул. Школьная,ул Октябр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паспортизация доро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капитальный ремонт и ремонт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ул. Ленина, Мира в с. Кирз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оста в с. Кирза с подхо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 10572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590,0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пускной трубы по ул. Мира в с. Кирз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289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152,5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/дороги ул. Октябрьская (въезд в сел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 268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141,4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. пер ул. Школьная, ул. Мира, ул. Октябрьская (знак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 1103,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56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общего пользования ул. Калинина, ул. Восточная, переулок Тамбовский в с. Кирз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8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ого ограждения вблизи общеобразовательных учреждений, 600 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ротуара вблизи общеобразовательных учреждений, 1050 кв. 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научно-методических материалов, программ, содействие в создании уголков безопасности дорожного движения в детских школьных и дошкольных учреждениях поселения.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материальных затра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. Организация массового обучения населения Правилам дорожного движения, повышение культуры безопасного поведения на дорогах</w:t>
            </w:r>
          </w:p>
        </w:tc>
      </w:tr>
      <w:tr>
        <w:trPr>
          <w:trHeight w:val="3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частников дорожного движения. Проведение встреч, круглых столов, информирование в общественных местах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материальных затра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заседаний комиссии по безопасности дорожного движения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материальных затрат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17 262,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2 52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,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   ДЕПУТАТОВ  КИР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 РАЙОНА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ЯТОГО 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ятьдесят девятая   сесс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0.01.2020 г                                                                                                                                               №  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 проекте решения Совета депутатов Кирз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райо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«О внесении изменений и дополнений в Устав Кирзин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рдынского района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мотрев проект решения Совета депутатов Кирзинского сельсовета Ордынского райо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«О внесении изменений и дополнений в Устав Кирзинского сельсовета  Ордынского района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, в соответствии с Федеральным  законом   от  6 октября 2003 года                  № 131-ФЗ «Об общих принципах организации местного самоуправления в Российской Федерации», руководствуясь Уставом Кирзинского сельсовета Ордынского райо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овосибирской  области, решением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овета депутатов Кирзинского     сельсовета   Ордынского   района  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Новосибирской области от 25.05. 2011 года № 45 « О  Положении   публичных слушаниях в Кирзинском сельсовете Ордынского района Новосибирской област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Совет депутато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ШИЛ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значить на 21.02.2020 года публичные слушания по обсуждению проекта решения Совета депутатов  Кирзинского сельсовета  Ордынского райо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«О внесении изменений и дополнений в Устав Кирзинского сельсовета Ордынского райо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 (приложение №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Место проведения публичных слуш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здании администрации Кирзинского сельсовет Ордынского района Новосибирской области    ул. Школьная, 30,  в 14.00 час.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3.Создать рабочую группу по организации  и проведению публичных слушаний по проекту решения Совета депутатов Кирзинского сельсовета  Ордынского района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«О внесении изменений и дополнений в Устав Кирзинского сельсовета Ордынского райо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 (приложение № 2).</w:t>
      </w:r>
    </w:p>
    <w:p>
      <w:pPr>
        <w:pStyle w:val="Normal"/>
        <w:autoSpaceDE w:val="false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Настоящее решение вступает в силу со дня его опубликования в  периодическом печатном издании   «Кирзинский 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. Контроль за исполнением настоящего реш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седатель  Совета депутатов                                                     Кичигина Е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рды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овосибирской области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  <w:t>СОВЕТ   ДЕПУТАТОВ  КИР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  <w:t>ОРДЫНСКОГО  РАЙОНА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  <w:t>-------------------------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  <w:t>00.00.2019</w:t>
        <w:tab/>
        <w:t xml:space="preserve">                                              </w:t>
        <w:tab/>
        <w:t xml:space="preserve">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  <w:t xml:space="preserve">О    внесении изменений и дополнений в Устав Кирзин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pacing w:val="-1"/>
          <w:sz w:val="20"/>
          <w:szCs w:val="20"/>
          <w:lang w:eastAsia="en-US"/>
        </w:rPr>
        <w:t xml:space="preserve">Ордынского района Новосибирской области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0"/>
          <w:szCs w:val="20"/>
          <w:lang w:eastAsia="en-US"/>
        </w:rPr>
        <w:t>В соответствии с  Федеральным законом от 06.10.2003 г № 131-ФЗ « Об общих принципах организации местного самоуправления в Российской Федерации» СОВЕТ ДЕПУТАТОВ КИРЗИНСКОГО СЕЛЬСОВЕТА ОРДЫНСКОГО РАЙОНА НОВОСИБИРСКОЙ ОБЛАТИ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1"/>
          <w:sz w:val="20"/>
          <w:szCs w:val="20"/>
          <w:lang w:eastAsia="en-US"/>
        </w:rPr>
        <w:t>1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lang w:eastAsia="en-US"/>
        </w:rPr>
        <w:t>Принять муниципальный правовой акт о внесении изменении и дополнений  в Устав Кирзинского сельсовет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рдын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pacing w:val="-1"/>
          <w:sz w:val="20"/>
          <w:szCs w:val="20"/>
          <w:lang w:eastAsia="en-US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9"/>
          <w:sz w:val="20"/>
          <w:szCs w:val="20"/>
          <w:lang w:eastAsia="en-US"/>
        </w:rPr>
        <w:t>2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В порядке, установленном Федеральным законом от 21.07.2005 г.                   № 97-ФЗ «О государственной регистрации Уставов муниципальных образований», п</w:t>
      </w:r>
      <w:r>
        <w:rPr>
          <w:rFonts w:eastAsia="Calibri" w:cs="Times New Roman" w:ascii="Times New Roman" w:hAnsi="Times New Roman"/>
          <w:color w:val="000000"/>
          <w:spacing w:val="3"/>
          <w:sz w:val="20"/>
          <w:szCs w:val="20"/>
          <w:lang w:eastAsia="en-US"/>
        </w:rPr>
        <w:t xml:space="preserve">редоставить муниципальный правовой акт о внесении изменении в Уста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pacing w:val="3"/>
          <w:sz w:val="20"/>
          <w:szCs w:val="20"/>
          <w:lang w:eastAsia="en-US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0"/>
          <w:szCs w:val="20"/>
          <w:lang w:eastAsia="en-US"/>
        </w:rPr>
        <w:t xml:space="preserve">3. Главе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Кирзинского сельсовет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lang w:eastAsia="en-US"/>
        </w:rPr>
        <w:t xml:space="preserve">опубликовать муниципальный правовой акт Кирзинского сельсовета </w:t>
      </w:r>
      <w:r>
        <w:rPr>
          <w:rFonts w:eastAsia="Calibri" w:cs="Times New Roman" w:ascii="Times New Roman" w:hAnsi="Times New Roman"/>
          <w:color w:val="000000"/>
          <w:spacing w:val="-6"/>
          <w:sz w:val="20"/>
          <w:szCs w:val="20"/>
          <w:lang w:eastAsia="en-US"/>
        </w:rPr>
        <w:t>посл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0"/>
          <w:szCs w:val="20"/>
          <w:lang w:eastAsia="en-US"/>
        </w:rPr>
        <w:t xml:space="preserve">государственной регистрации в течение 7 дней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9"/>
          <w:sz w:val="20"/>
          <w:szCs w:val="20"/>
          <w:lang w:eastAsia="en-US"/>
        </w:rPr>
        <w:t>4.</w:t>
      </w: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0"/>
          <w:szCs w:val="20"/>
          <w:lang w:eastAsia="en-US"/>
        </w:rPr>
        <w:t xml:space="preserve">Настоящее решение вступает в силу после государственной регистрации и </w:t>
      </w: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lang w:eastAsia="en-US"/>
        </w:rPr>
        <w:t>опубликования в «Кирз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лава Кирзинского  сельсовета                                                Т.В. Ч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седатель  Совета  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  сельсовета                                                           Е.А. Кичигина</w:t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</w:t>
        <w:tab/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решению  ------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ятого созыва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ирзинского сельсовета 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0.00.2020 года №  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 В УСТАВ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lang w:eastAsia="en-US"/>
        </w:rPr>
        <w:t>нести в Устав Кирзинского сельсовет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рдынского  района Новосибирской области следующие изменения 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1 Статья 5 Вопросы местного значения Кирз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1.1 дополнить пункт 43 следующего содержани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43</w:t>
      </w:r>
      <w:r>
        <w:rPr>
          <w:rFonts w:cs="Times New Roman" w:ascii="Times New Roman" w:hAnsi="Times New Roman"/>
          <w:sz w:val="20"/>
          <w:szCs w:val="20"/>
        </w:rPr>
        <w:t>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1.2. Статья 27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2.1 дополнить пунктом 74 следующего содержа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7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3.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Статья 28 Избирательная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3.1. пункт е) части 6 изложить в следующей редакции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2. </w:t>
      </w:r>
      <w:r>
        <w:rPr>
          <w:rFonts w:cs="Arial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нкт е.1) части 6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3.3.  пункт ж)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решению   67 - й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ирзин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20.01. 2020 г. № 19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бочая группа по организации  и проведению публичных слушаний по проекту решения Совета депутатов Кирз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рдынского района 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Новосибирской област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О внесении изменений и дополнений в Устав Кирзинского сельсовета  Ордынского района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чина    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пакова    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епан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Кирзинского 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1-го разряда Кирзинского сельсовета  Ордынского района Новосибирской области, секретарь публичных слушаний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лены рабочей групп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чигина Еле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рокин Андрей Михайл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седатель Совета депутатов Кирзинского сельсовета Ордынского  район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овосибирской област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. председателя Совета депутатов Кирзинского сельсовета Ордынского района Новосибирской област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2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17.01. 2020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headerReference w:type="default" r:id="rId9"/>
      <w:type w:val="nextPage"/>
      <w:pgSz w:w="11906" w:h="16838"/>
      <w:pgMar w:left="1276" w:right="849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pt0pt">
    <w:name w:val="Колонтитул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6">
    <w:name w:val="Красная строка 2 Знак"/>
    <w:qFormat/>
    <w:rPr>
      <w:rFonts w:ascii="Arial" w:hAnsi="Arial" w:cs="Arial"/>
      <w:sz w:val="28"/>
      <w:szCs w:val="28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16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6">
    <w:name w:val="Красная строка Знак"/>
    <w:qFormat/>
    <w:rPr>
      <w:rFonts w:ascii="Arial" w:hAnsi="Arial" w:cs="Arial"/>
      <w:sz w:val="28"/>
      <w:szCs w:val="28"/>
    </w:rPr>
  </w:style>
  <w:style w:type="character" w:styleId="Style27">
    <w:name w:val="Знак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8"/>
    <w:next w:val="18"/>
    <w:qFormat/>
    <w:pPr/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8"/>
    <w:qFormat/>
    <w:pPr>
      <w:keepLines/>
      <w:spacing w:lineRule="auto" w:line="199"/>
      <w:ind w:right="-360" w:hanging="0"/>
    </w:pPr>
    <w:rPr>
      <w:sz w:val="16"/>
    </w:rPr>
  </w:style>
  <w:style w:type="paragraph" w:styleId="19">
    <w:name w:val="Шапка1"/>
    <w:basedOn w:val="1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9"/>
    <w:next w:val="110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10">
    <w:name w:val="Основной текст1"/>
    <w:basedOn w:val="18"/>
    <w:qFormat/>
    <w:pPr>
      <w:spacing w:before="0" w:after="120"/>
    </w:pPr>
    <w:rPr>
      <w:lang w:val="en-US"/>
    </w:rPr>
  </w:style>
  <w:style w:type="paragraph" w:styleId="H4">
    <w:name w:val="H4"/>
    <w:basedOn w:val="18"/>
    <w:next w:val="18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8"/>
    <w:next w:val="18"/>
    <w:qFormat/>
    <w:pPr>
      <w:keepNext w:val="true"/>
      <w:spacing w:before="100" w:after="100"/>
    </w:pPr>
    <w:rPr>
      <w:b/>
      <w:sz w:val="28"/>
    </w:rPr>
  </w:style>
  <w:style w:type="paragraph" w:styleId="111">
    <w:name w:val="Верхний колонтитул1"/>
    <w:basedOn w:val="18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Тема примечания"/>
    <w:basedOn w:val="Style34"/>
    <w:next w:val="Style34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10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Style43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lineRule="exact" w:line="528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211">
    <w:name w:val="Красная строка 2"/>
    <w:basedOn w:val="TextBodyIndent"/>
    <w:qFormat/>
    <w:pPr>
      <w:ind w:left="0" w:firstLine="851"/>
    </w:pPr>
    <w:rPr>
      <w:rFonts w:ascii="Arial" w:hAnsi="Arial" w:cs="Arial"/>
      <w:sz w:val="28"/>
      <w:szCs w:val="28"/>
      <w:lang w:val="ru-RU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Arial" w:hAnsi="Arial" w:cs="Arial"/>
      <w:sz w:val="28"/>
      <w:szCs w:val="28"/>
    </w:rPr>
  </w:style>
  <w:style w:type="paragraph" w:styleId="Style49">
    <w:name w:val="Красная строка"/>
    <w:basedOn w:val="TextBody"/>
    <w:next w:val="211"/>
    <w:qFormat/>
    <w:pPr>
      <w:ind w:firstLine="851"/>
      <w:jc w:val="both"/>
    </w:pPr>
    <w:rPr>
      <w:rFonts w:ascii="Arial" w:hAnsi="Arial" w:cs="Arial"/>
      <w:sz w:val="28"/>
      <w:szCs w:val="28"/>
      <w:lang w:val="ru-RU"/>
    </w:rPr>
  </w:style>
  <w:style w:type="paragraph" w:styleId="Style5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14">
    <w:name w:val="Обычный.1"/>
    <w:qFormat/>
    <w:pPr>
      <w:widowControl/>
      <w:bidi w:val="0"/>
      <w:spacing w:before="0" w:after="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Выделенный текст таблицы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53">
    <w:name w:val="Текст в таблиц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Style54">
    <w:name w:val="Нумерованный список"/>
    <w:basedOn w:val="Normal"/>
    <w:qFormat/>
    <w:pPr>
      <w:numPr>
        <w:ilvl w:val="0"/>
        <w:numId w:val="9"/>
      </w:numPr>
      <w:spacing w:lineRule="auto" w:line="288" w:before="0" w:after="0"/>
      <w:ind w:left="357" w:hanging="357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Style55">
    <w:name w:val="Маркированный список"/>
    <w:basedOn w:val="Normal"/>
    <w:qFormat/>
    <w:pPr>
      <w:numPr>
        <w:ilvl w:val="0"/>
        <w:numId w:val="7"/>
      </w:numPr>
      <w:spacing w:lineRule="auto" w:line="240" w:before="0" w:after="0"/>
      <w:ind w:left="357" w:hanging="357"/>
    </w:pPr>
    <w:rPr>
      <w:rFonts w:ascii="Arial" w:hAnsi="Arial" w:cs="Arial"/>
      <w:sz w:val="27"/>
      <w:szCs w:val="27"/>
      <w:lang w:val="en-US" w:eastAsia="en-US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808297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551031834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20-01-30T11:27:00Z</cp:lastPrinted>
  <dcterms:modified xsi:type="dcterms:W3CDTF">2020-01-30T04:52:00Z</dcterms:modified>
  <cp:revision>221</cp:revision>
  <dc:subject/>
  <dc:title/>
</cp:coreProperties>
</file>