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3. 2020  год          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ШЕДШИЙ ГОСУДАРСТВЕННУЮ РЕГИСТРАЦИЮ 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НИСТЕРСТВЕ ЮСТИЦИИ РФ  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545203062020001 от 05.03.2020 год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СОВЕТ   ДЕПУТАТОВ  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ОРДЫ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Шестьдесят девятой (внеочередной)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21.02.2020</w:t>
        <w:tab/>
        <w:t xml:space="preserve">                                              </w:t>
        <w:tab/>
        <w:t xml:space="preserve">                                                         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О    внесении изменений и дополнений в Устав Кирз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Ордынск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>В соответствии с  Федеральным законом от 06.10.2003 г № 131-ФЗ « Об общих принципах организации местного самоуправления в Российской Федерации» СОВЕТ ДЕПУТАТОВ КИРЗИНСКОГО СЕЛЬСОВЕТА ОРДЫНСКОГО РАЙОНА НОВОСИБИРСКОЙ ОБЛАТИ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1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Принять муниципальный правовой акт о внесении изменении и дополнений  в Устав Кирзин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порядке, установленном Федеральным законом от 21.07.2005 г.                   № 97-ФЗ «О государственной регистрации Уставов муниципальных образований», п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eastAsia="en-US"/>
        </w:rPr>
        <w:t xml:space="preserve">редоставить муниципальный правовой акт о внесении изменении в У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eastAsia="en-US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eastAsia="en-US"/>
        </w:rPr>
        <w:t xml:space="preserve">3. Глав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ирзинского сельсов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опубликовать муниципальный правовой акт Кирзинского сельсовета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пос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государственной регистрации в течение 7 дн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Настоящее решение вступает в силу после государственной регистрации и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опубликования в «Кирз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ирзинского  сельсовета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Совета 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зинского   сельсовета                                                           Е.А. Кичигина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дынского района Новосибирской области</w:t>
        <w:tab/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 шестьдесят девятой (внеочередной)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ого созыва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рзинского сельсовета 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1.02.2020 года №  19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 В УСТАВ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нести в Устав Кирзин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дынского  района Новосибирской области следующие изменения 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 Статья 5 Вопросы местного значения Кирз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1 дополнить пункт 43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</w:t>
      </w:r>
      <w:r>
        <w:rPr>
          <w:rFonts w:cs="Times New Roman" w:ascii="Times New Roman" w:hAnsi="Times New Roman"/>
          <w:sz w:val="24"/>
          <w:szCs w:val="24"/>
        </w:rPr>
        <w:t>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Статья 27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1 дополнить пунктом 7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я 28 Избирательн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1. пункт е) части 6 изложить в следующей редакции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е.1) части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3.  пункт ж)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10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3.03. 2020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headerReference w:type="default" r:id="rId2"/>
      <w:type w:val="nextPage"/>
      <w:pgSz w:w="11906" w:h="16838"/>
      <w:pgMar w:left="1276" w:right="849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8"/>
    <w:next w:val="18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8"/>
    <w:qFormat/>
    <w:pPr>
      <w:keepLines/>
      <w:spacing w:lineRule="auto" w:line="199"/>
      <w:ind w:right="-360" w:hanging="0"/>
    </w:pPr>
    <w:rPr>
      <w:sz w:val="16"/>
    </w:rPr>
  </w:style>
  <w:style w:type="paragraph" w:styleId="19">
    <w:name w:val="Шапка1"/>
    <w:basedOn w:val="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9"/>
    <w:next w:val="11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lang w:val="en-US"/>
    </w:rPr>
  </w:style>
  <w:style w:type="paragraph" w:styleId="H4">
    <w:name w:val="H4"/>
    <w:basedOn w:val="18"/>
    <w:next w:val="18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8"/>
    <w:next w:val="18"/>
    <w:qFormat/>
    <w:pPr>
      <w:keepNext w:val="true"/>
      <w:spacing w:before="100" w:after="100"/>
    </w:pPr>
    <w:rPr>
      <w:b/>
      <w:sz w:val="28"/>
    </w:rPr>
  </w:style>
  <w:style w:type="paragraph" w:styleId="111">
    <w:name w:val="Верхний колонтитул1"/>
    <w:basedOn w:val="18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4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4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20-02-20T09:47:00Z</cp:lastPrinted>
  <dcterms:modified xsi:type="dcterms:W3CDTF">2020-03-13T07:09:00Z</dcterms:modified>
  <cp:revision>232</cp:revision>
  <dc:subject/>
  <dc:title/>
</cp:coreProperties>
</file>