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Изменение  с 16.04.2018  практики нотариального удостоверения сделок по отчуждению долей Управления Росреестра по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ем Росреестра по Новосибирской области принято решение </w:t>
      </w:r>
      <w:r>
        <w:rPr>
          <w:rFonts w:cs="Segoe UI" w:ascii="Segoe UI" w:hAnsi="Segoe UI"/>
          <w:b/>
          <w:sz w:val="28"/>
          <w:szCs w:val="28"/>
        </w:rPr>
        <w:t xml:space="preserve">об изменении с 16.04.2018 года практики </w:t>
      </w:r>
      <w:r>
        <w:rPr>
          <w:rFonts w:cs="Segoe UI" w:ascii="Segoe UI" w:hAnsi="Segoe UI"/>
          <w:sz w:val="28"/>
          <w:szCs w:val="28"/>
        </w:rPr>
        <w:t>применения части 1 статьи 42 Федерального закона от 13 июля 2015 г. № 218-ФЗ "О государственной регистрации недвижимости" в части нотариального удостоверения сделок по отчуждению долей в праве общей</w:t>
        <w:tab/>
        <w:t xml:space="preserve"> долевой собственности на земельный участок сельскохозяйственного назначения, установив практику осуществления государственной регистрации перехода права общей долевой собственности на земельный участок из земель сельскохозяйственного назначения на основании договора, оформленного в простой письменной форм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</w:rPr>
        <w:t>Обращаем Ваше внимание на следующий случаи применения форм договоров к сделкам по отчуждению долей в праве общей долевой собственности на земельный участок из земель сельскохозяйственного назначения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  <w:lang w:val="en-US"/>
        </w:rPr>
        <w:t>I</w:t>
      </w:r>
      <w:r>
        <w:rPr>
          <w:rFonts w:cs="Segoe UI" w:ascii="Segoe UI" w:hAnsi="Segoe UI"/>
          <w:b/>
          <w:sz w:val="28"/>
          <w:szCs w:val="28"/>
        </w:rPr>
        <w:t>. Нотариальному удостоверению не подлежат (форма договора отчуждения простая письменная):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) сделки по отчуждению земельных долей на земельные участки из земель сельскохозяйственного назначения, права на которые возникли при приватизации сельскохозяйственных угодий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) сделки по отчуждению долей в праве общей собственности на земельные участки из земель сельскохозяйственного назначения, образованные впоследствии при выделе в счёт земельных долей, в установленном Законом об обороте порядке, в том числе все последующие сделки (вторая, третья и так далее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  <w:lang w:val="en-US"/>
        </w:rPr>
        <w:t>II</w:t>
      </w:r>
      <w:r>
        <w:rPr>
          <w:rFonts w:cs="Segoe UI" w:ascii="Segoe UI" w:hAnsi="Segoe UI"/>
          <w:b/>
          <w:sz w:val="28"/>
          <w:szCs w:val="28"/>
        </w:rPr>
        <w:t>. Нотариальному удостоверению подлежат (форма договора нотариальная):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) сделки по отчуждению долей в праве общей собственности на относящие к землям сельскохозяйственного назначения садовые, огородные, дачные земельные участки, земельные участки предназначенные для ведения личного подсобного хозяйства, гаражного строительства (в том числе индивидуального гаражного строительства)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) сделки по отчуждению долей в праве общей собственности на земельные участки из земель сельскохозяйственного назначения, на которых расположены объекты недвижимого имущества.</w:t>
      </w:r>
    </w:p>
    <w:p>
      <w:pPr>
        <w:pStyle w:val="Normal"/>
        <w:ind w:firstLine="709"/>
        <w:jc w:val="both"/>
        <w:rPr>
          <w:rFonts w:ascii="Segu;Times New Roman" w:hAnsi="Segu;Times New Roman" w:cs="Segoe UI"/>
          <w:b/>
          <w:b/>
          <w:sz w:val="28"/>
          <w:szCs w:val="28"/>
        </w:rPr>
      </w:pPr>
      <w:r>
        <w:rPr>
          <w:rFonts w:cs="Segoe UI" w:ascii="Segu;Times New Roman" w:hAnsi="Segu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MDL2 Assets" w:hAnsi="Segoe MDL2 Assets" w:cs="Segoe UI"/>
          <w:b/>
          <w:b/>
        </w:rPr>
      </w:pPr>
      <w:r>
        <w:rPr>
          <w:rFonts w:cs="Segoe UI" w:ascii="Segoe MDL2 Assets" w:hAnsi="Segoe MDL2 Assets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Ордынским отделом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egu">
    <w:altName w:val="Times New Roman"/>
    <w:charset w:val="00"/>
    <w:family w:val="roman"/>
    <w:pitch w:val="default"/>
  </w:font>
  <w:font w:name="Segoe MDL2 Asset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8-04-18T07:30:00Z</dcterms:modified>
  <cp:revision>69</cp:revision>
  <dc:subject/>
  <dc:title>Отдел по контролю и надзору в сфере саморегулируемых организаций</dc:title>
</cp:coreProperties>
</file>