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5.01. 2019  год                   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6.01.2018                                                     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тчете об исполнении бюджета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 за 2018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64.2 Бюджетного Кодекса Российской Федерации, руководствуясь Уставом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  <w:lang w:bidi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Кирзинского сельсовета Ордынского района Новосибирской области  за 2018 год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 Направить отчет об исполнении бюджета Кирзинского сельсовета Ордынского района Новосибирской области за 2018 год в Совет депутатов Кирз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 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возложить на финансовый орган администрации  Кирзинского сельсовета (Иващенко Л.С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                                 Т.В.Чичина     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 ходе  исполнения  бюджета  Кирзинского сельсовета , о численности муниципальных служащих органов местного самоуправления  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в соответствии с Федеральным законом № 131-ФЗ статья 52, пункт 6, ) по состоянию на   01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ступления доходов в бюджет Кирзинского сельсовета Орды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овосибирской области за 2019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60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678"/>
        <w:gridCol w:w="2127"/>
        <w:gridCol w:w="2551"/>
      </w:tblGrid>
      <w:tr>
        <w:trPr>
          <w:trHeight w:val="82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од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37 052,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7 787,2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49 114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31 870,8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 144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33 080,6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5 144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3 080,67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 963,01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 963,0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00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00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8 965,37</w:t>
            </w:r>
          </w:p>
        </w:tc>
      </w:tr>
      <w:tr>
        <w:trPr>
          <w:trHeight w:val="18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685,54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3 279,8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,0</w:t>
            </w:r>
          </w:p>
        </w:tc>
      </w:tr>
      <w:tr>
        <w:trPr>
          <w:trHeight w:val="47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4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0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51,60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2995 1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0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51,6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73,3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51040 02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 500,00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73,3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7 9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 916,38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46 9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11 724,93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18 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8 1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9 324,93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9 324,93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00 0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30024 0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00,00</w:t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00 0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0 537,50,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000,0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0 537,50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6 000,00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 191,45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 2 07 05030 10 0000 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 191,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21" w:righ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едомственная структура расходов бюджета  Кирзин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рдынского района    Новосибирской области    за 2019 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</w:p>
    <w:tbl>
      <w:tblPr>
        <w:tblW w:w="1360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  <w:gridCol w:w="2127"/>
        <w:gridCol w:w="2551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од</w:t>
            </w:r>
          </w:p>
        </w:tc>
      </w:tr>
      <w:tr>
        <w:trPr>
          <w:trHeight w:val="1035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742 181,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187 722,1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424 298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192 243,58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9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ФО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20100020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900,00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201000203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900,00</w:t>
            </w:r>
          </w:p>
        </w:tc>
      </w:tr>
      <w:tr>
        <w:trPr>
          <w:trHeight w:val="2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201000203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2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 900,00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2 201000203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 72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 726,00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201000203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7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74,0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53 224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31 169,28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о обеспечениюсбалансированности местных бюджетов в рамках ГП НСО Управление государственными финансами в НСО в 2014-2020г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4000705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99,20 </w:t>
            </w:r>
          </w:p>
        </w:tc>
      </w:tr>
      <w:tr>
        <w:trPr>
          <w:trHeight w:val="13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40007051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99,20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400070510 1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99,20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4 040007051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2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3,82 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40007051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7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85,38 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 711 424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0 070,0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4 437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 560 663,83</w:t>
            </w:r>
          </w:p>
        </w:tc>
      </w:tr>
      <w:tr>
        <w:trPr>
          <w:trHeight w:val="13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1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704 437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0 663,83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62 837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34 063,83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12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6 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6 6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6 987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 281,2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6 987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 281,2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24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4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4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1 142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3 436,25</w:t>
            </w:r>
          </w:p>
        </w:tc>
      </w:tr>
      <w:tr>
        <w:trPr>
          <w:trHeight w:val="35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2010002040 85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20100020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6 2010002040 5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2010002040 5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74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1 20100000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11 201000005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1 2010000050 87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2010009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20100092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20100092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201000920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201000920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201000920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2010009200 8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99000511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9900051180 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9900051180 1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200,0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9900051180 12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7 741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741,9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9900051180 1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458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58,0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 и ЧС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2010021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20100218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20100218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20100218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36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4 237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4 311,4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677 237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594 911,4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о развитию автомобильных дорог мест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046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0461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0461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0461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602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7 237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4 911,49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6021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7 237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14 911,49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6021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7 237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4 911,49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201006021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7 237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14 911,49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4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2010010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4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20100100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 400,00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20100100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 400,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20100100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 4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791 332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88 037,4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20100650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201006504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201006504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2010065040 24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201006504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032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0 36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ЖКХ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032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36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8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8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4 800,00 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32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565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32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565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 85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32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297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2010065030 85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268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50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67 300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437 672,4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«Управление государственными финансами в Новосибирской обла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5100705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 8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 3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510070511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 8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 3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510070511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 8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 3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510070511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 8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 3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о формированию комфортной городской среды в рамках ПП Благоустройство территорий населенных пунктов ГП НСО ЖКХ НСО в 2015-2020гг благ дворовых территорий многоквартирных домов населенных пунктов НС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9200L555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35 000,00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503 09200L5551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35 000,00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9200L5551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35 000,00 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9200L5551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23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35 000,00 </w:t>
            </w:r>
          </w:p>
        </w:tc>
      </w:tr>
      <w:tr>
        <w:trPr>
          <w:trHeight w:val="482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 255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 391,7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1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 7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 951,7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1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 7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 951,79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1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 7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 951,79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10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475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39,92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100 8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475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39,9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100 8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 475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39,92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 дорог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4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965,20</w:t>
            </w:r>
          </w:p>
        </w:tc>
      </w:tr>
      <w:tr>
        <w:trPr>
          <w:trHeight w:val="574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2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4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965,2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2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4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965,2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2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 4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965,2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 озелен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3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3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3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3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 кладбищ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4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4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4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307,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 проче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5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 762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60,57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5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83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83,57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5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83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83,57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5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83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83,5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500 8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2 57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 876,98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500 8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 57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 876,98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60500 8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 57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 876,98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за счет средств местного бюджета на реализацию мероприятий по проектам развития территорий муниципальных образований НСО основанных на местных инициативах в рамках ГП НСО "Управление государственными финансами в НСО на 2014-2020г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705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 700,00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70511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 700,00 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70511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 700,00 </w:t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503 2010070511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 700,00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о формированию комфортной городской среды в рамках ПП Благоустройство территорий населеных пунктов НСО ГП НСО ЖКХ НСО в 2015-2022 г (придомовые территории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1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1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1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 947,38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о формированию комфортной городской среды в рамках ПП Благоустройство территорий населенных пунктов ГП НСО ЖКХ НСО в 2015-2022гг (общественные пространств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2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2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20100L5552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2010043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20100431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20100431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20100431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 774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 114,9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 774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 114,9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44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015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440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01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440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01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440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01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– 2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11000704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 324,9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110007045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 324,9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110007045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 324,9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110007045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 324,9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за счет средств местного бюджета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704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7045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7045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201007045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 774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2010049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2010049100 3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2010049100 3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2010049100 31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 973,76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0 0000000000 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ор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20100436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2010043600 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2010043600 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2010043600 24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0,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05 129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259 934,93 </w:t>
            </w:r>
          </w:p>
        </w:tc>
      </w:tr>
      <w:tr>
        <w:trPr>
          <w:trHeight w:val="10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чет о численности муниципальных служащих органов местного самоуправления и фактических затратах  на их денежное содерж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за  2018 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1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1"/>
        <w:gridCol w:w="2887"/>
        <w:gridCol w:w="3146"/>
        <w:gridCol w:w="3152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разде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по штату на  01.01.20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численность на 01.01.2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расходы на содержани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администрации  Кирзинского сельсо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,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ой администрации (глава местной администрац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ой администрации (муниципальные служащи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                                                                 Чичина Т.В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01.2019                                                         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лана закупок товаров, работ, услуг для обеспечения муниципальных нужд администрац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на 2019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0 и 2021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7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 план закупок товаров, работ, услуг для обеспечения муниципальных нужд администрации Кирзинского сельсовета Ордынского района Новосибирской области на 2019 финансовый год и плановый период 2020 и 2021 годов (приложение № 1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2.</w:t>
      </w:r>
      <w:r>
        <w:rPr>
          <w:rFonts w:cs="Times New Roman" w:ascii="Times New Roman" w:hAnsi="Times New Roman"/>
          <w:sz w:val="18"/>
          <w:szCs w:val="18"/>
          <w:lang w:eastAsia="ar-SA"/>
        </w:rPr>
        <w:t> 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01.01.2019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               Т.В. Чичина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1.2019 № 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закупок товаров, работ, услуг </w:t>
              <w:br/>
              <w:t>для обеспечения муниципальных нужд администрации Кирзинского сельсовета Ордынского района Новосибирской области</w:t>
              <w:br/>
              <w:t>на 2019 финансовый год и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4"/>
        <w:gridCol w:w="1570"/>
        <w:gridCol w:w="1570"/>
      </w:tblGrid>
      <w:tr>
        <w:trPr/>
        <w:tc>
          <w:tcPr>
            <w:tcW w:w="125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57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100575</w:t>
            </w:r>
          </w:p>
        </w:tc>
      </w:tr>
      <w:tr>
        <w:trPr/>
        <w:tc>
          <w:tcPr>
            <w:tcW w:w="12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01001</w:t>
            </w:r>
          </w:p>
        </w:tc>
      </w:tr>
      <w:tr>
        <w:trPr/>
        <w:tc>
          <w:tcPr>
            <w:tcW w:w="1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2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07101</w:t>
            </w:r>
          </w:p>
        </w:tc>
      </w:tr>
      <w:tr>
        <w:trPr/>
        <w:tc>
          <w:tcPr>
            <w:tcW w:w="12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290, Новосибирская обл, Ордынский р-н, Кирза с, ул ШКОЛЬНАЯ, 30 ,7-38359-3741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okirzin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1570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611"/>
              <w:gridCol w:w="1207"/>
              <w:gridCol w:w="1207"/>
              <w:gridCol w:w="1047"/>
              <w:gridCol w:w="756"/>
              <w:gridCol w:w="890"/>
              <w:gridCol w:w="925"/>
              <w:gridCol w:w="736"/>
              <w:gridCol w:w="851"/>
              <w:gridCol w:w="664"/>
              <w:gridCol w:w="1161"/>
              <w:gridCol w:w="1194"/>
              <w:gridCol w:w="1081"/>
              <w:gridCol w:w="967"/>
            </w:tblGrid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дентификационный код закупки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ль осуществления закупки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объекта закупки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нируемый год размещения извещения, направления приглашения, заключения контракта с единственным поставщиком (подрядчиком, исполнителе</w:t>
                  </w:r>
                </w:p>
              </w:tc>
              <w:tc>
                <w:tcPr>
                  <w:tcW w:w="4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финансового обеспечения (рублей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(периодичность) осуществления планируемых закупок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полнительная информация в соответствии с п. 7 ч. 2 ст. 1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формац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проведении общественного обсуждения закупки (да или нет)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основание внесения изменений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жидаемый результат реализации мероприятия государственной (муниципальной) программы</w:t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1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ланируемые платежи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текущий финансовый год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плановый период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последующие годы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перв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второй год</w:t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434100575543401001000400035112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дажа (поставка) электрической энерг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25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0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дин раз в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1</w:t>
                  </w:r>
                  <w:r>
                    <w:rPr>
                      <w:color w:val="000000"/>
                      <w:sz w:val="18"/>
                      <w:szCs w:val="18"/>
                    </w:rPr>
                    <w:t>3543410057554340100100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000351124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дажа (поставка) электрической энерг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20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0000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0000,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дин раз в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35434100575543401001000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00000002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от 05.04.2013 г. № 44-Ф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4022,8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4022,8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 01.01.2019 по 31.12.2019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35434100575543401001000300000002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от 05.04.2013 г. № 44-Ф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86200,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86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 01.01.2020 по 31.12.20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.             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5434100575543401001000100000002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от 05.04.2013 г. № 44-Ф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95700,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9570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 01.01.2021 по 31.12.202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того для осуществления закупок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95922,8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4022,8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36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4570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того объем финансового обеспечения, предусмотренного на заключение контракта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95922,8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4022,8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36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4570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01.2019                                  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лана-графика закупок товаров, работ, услуг для обеспечения муниципальных нужд администрац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 на 2019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 план-график закупок товаров, работ, услуг для обеспечения муниципальных нужд администрации Кирзинского сельсовета Ордынского района Новосибирской области на 2019 финансовый год (приложение № 1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2.</w:t>
      </w:r>
      <w:r>
        <w:rPr>
          <w:rFonts w:cs="Times New Roman" w:ascii="Times New Roman" w:hAnsi="Times New Roman"/>
          <w:sz w:val="18"/>
          <w:szCs w:val="18"/>
          <w:lang w:eastAsia="ar-SA"/>
        </w:rPr>
        <w:t> 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Т.В. Чичина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оненко Галина Владимиров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01.2019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3"/>
        <w:gridCol w:w="1583"/>
        <w:gridCol w:w="808"/>
        <w:gridCol w:w="989"/>
        <w:gridCol w:w="6"/>
        <w:gridCol w:w="17"/>
      </w:tblGrid>
      <w:tr>
        <w:trPr/>
        <w:tc>
          <w:tcPr>
            <w:tcW w:w="158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-ГРАФИК </w:t>
              <w:br/>
              <w:t xml:space="preserve">закупок товаров, работ, услуг для обеспечения муниципальных нужд </w:t>
              <w:br/>
              <w:t xml:space="preserve">администрации Кирзинского сельсовета Ордынского района Новосибирской области </w:t>
              <w:br/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ый год</w:t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20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1005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01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071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ий сельсовет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633290, Новосибирская обл, Кирза с, ул ШКОЛЬНАЯ, 30, 7-38359-37418, tofk5120@mail.ru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071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633290, Новосибирская обл, Кирза с, ул ШКОЛЬНАЯ, 30, 7-38359-37418, tofk5120@mail.ru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(базовый (0)) 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 </w:t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022,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41"/>
        <w:gridCol w:w="408"/>
        <w:gridCol w:w="408"/>
        <w:gridCol w:w="552"/>
        <w:gridCol w:w="434"/>
        <w:gridCol w:w="434"/>
        <w:gridCol w:w="480"/>
        <w:gridCol w:w="375"/>
        <w:gridCol w:w="361"/>
        <w:gridCol w:w="498"/>
        <w:gridCol w:w="408"/>
        <w:gridCol w:w="351"/>
        <w:gridCol w:w="325"/>
        <w:gridCol w:w="480"/>
        <w:gridCol w:w="375"/>
        <w:gridCol w:w="361"/>
        <w:gridCol w:w="498"/>
        <w:gridCol w:w="560"/>
        <w:gridCol w:w="360"/>
        <w:gridCol w:w="462"/>
        <w:gridCol w:w="532"/>
        <w:gridCol w:w="462"/>
        <w:gridCol w:w="499"/>
        <w:gridCol w:w="560"/>
        <w:gridCol w:w="563"/>
        <w:gridCol w:w="534"/>
        <w:gridCol w:w="574"/>
        <w:gridCol w:w="528"/>
        <w:gridCol w:w="762"/>
        <w:gridCol w:w="488"/>
        <w:gridCol w:w="583"/>
        <w:gridCol w:w="523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аванса, процентов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платеж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(объем) закупаемых товаров, работ, услу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обеспе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й срок, (месяц, год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определения поставщика (подрядчика, исполнителя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>венных и муниципальных нужд" ("да" или "нет"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>нных некоммерческих организаций ("да" или "нет"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нение национального режима при осуществлении закупо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о банковском сопровождении контрактов/казначейском сопровождении контрактов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 ОКЕИ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контрак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а осуществления закупо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ончания исполнения контракт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434100575543401001000500100002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022,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022,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на осуществление закупок – 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022,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022,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закупок путем проведения запроса котиров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ЩЕНИЕ О ПРОВЕДЕНИИ СОБРАНИЯ О СОГЛАСОВАН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Я ГРАНИЦЫ ЗЕМЕЛЬНОГО УЧАСТ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2-492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22406:25, расположенного: Новосибирская область, Ордынский район, Кирзинский с/с, село Кирза, улица Мира, дом 26,  кадастровый квартал 54:20:0224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Заказчиком кадастровых работ является Сайдулаева Елена Секентаевна, адрес: НСО, Ордынский район, с.Кирза, ул.Мира, 26;              тел.: 8-913-397-62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обрание заинтересованных лиц по поводу согласования местоположения границ участков состоится по адресу: НСО, Ордынский район, село Кирза, улица Школьная, 30 (на площадке перед зданием администрации Кирзинского сельсовета)  «26» февраля 2019г. в 10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Требования о проведении согласования местоположения границ земельных участков на местности принимаются с «25» января 2019г. по «26» февраля 2019г. (включительно), обоснованные возражения о местоположении границ земельных участков после ознакомления с проектом межевого плана принимаются с «25» января 2019г. по «26» февраля 2019г. (включительно) по адресу: НСО, Ордынский район, р.п. Ордынское, пр. Революции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межные земельные участки, с правообладателями которых требуется согласовать местоположение границ: 54:20:022406:24 НСО, Ордынский район, Кирзинский с/с, с.Кирза, ул. Мира, дом 24.</w:t>
      </w:r>
    </w:p>
    <w:p>
      <w:pPr>
        <w:pStyle w:val="Normal"/>
        <w:spacing w:lineRule="auto" w:line="240"/>
        <w:rPr>
          <w:rFonts w:eastAsia="Calibri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ниманию садоводов и огородников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ребования к оформлению   объектов на землях садоводства предусмотрены вступившим в действие с 1 января 2019 года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На садовом земельном участке можно возводить садовые и жилые дома, хозяйственные постройки и гар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Законодателем установлен переходный период оформления жилых и садовых домов в упрощенном порядке до 1 марта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орядок оформл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обратиться к кадастровому инженеру за изготовлением технического план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одать заявление на государственный кадастровый учет и государственную регистрацию прав в офисы многофункционального центра, приложить к заявлению диск с техническим планом и предоставить информацию об уплате государственной пошлины в размере 35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сли застройщик не успевает  оформить документы до 1 марта 2019 года, для таких случаев предусмотрен только уведомительный порядок, представляющий собой согласование с  органами местного самоуправления  строительства  объекта недвижимого имущества, который должен соответствовать градостроительным нормам и правилам застройки на да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раво собственности на такой объект будет регистрироваться на основании документов на земельный участок, технического плана, уведомления о начале и завершении строительства, уведомления о соответствии построенного жилого или садового дома градостроительным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сли на жилой или садовый дом не  внесена запись в Единый государственный реестр недвижимости, права считаются не возникшими и с данным объектом нельзя осуществлять какие-либо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Segoe UI" w:ascii="Segoe UI" w:hAnsi="Segoe UI"/>
          <w:sz w:val="18"/>
          <w:szCs w:val="18"/>
        </w:rPr>
        <w:t>Дополнительно сообщаем, что с</w:t>
      </w:r>
      <w:r>
        <w:rPr>
          <w:rFonts w:cs="Segoe UI" w:ascii="Segoe UI" w:hAnsi="Segoe UI"/>
          <w:bCs/>
          <w:sz w:val="18"/>
          <w:szCs w:val="18"/>
        </w:rPr>
        <w:t>татьей 55.32. Градостроительного кодекса Российской Федерации предусмотрен порядок  сноса самовольных построек или приведения их в соответствие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>по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sz w:val="18"/>
          <w:szCs w:val="1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oko@54upr.rosreestr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https://rosreestr.ru/site/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</w:rPr>
        <w:t>Мы в 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МУНИЦИПАЛЬНЫЙ ОТДЕЛ МИНИСТЕРСТВА ВНУТРЕННИХ ДЕЛ            РОССИЙСКОЙ ФЕДЕРАЦИИ «ОРДЫНСКИЙ» ИНФОРМИРУЕТ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 территории Ордынского района в настоящее время созданы и функционируют народные Дружины, осуществляющие тесное взаимодействие с Межмуниципальным отделом по вопросам обеспечения охраны общественного порядка при проведении различных мероприятий. Членами Дружин (дружинниками) могут быть граждане РФ, достигшие 18 лет и не имеющие судимости, не страдающие психическими заболеваниями, не употребляющие наркотические средства и не злоупотребляющие алкоголем, не признанные по решению суда недееспособными, ограниченно дееспособными. По вопросам вступления в состав Дружин можно обращаться в Межмуниципальный отдел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583680" cy="3733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куратура информиру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прокуратурой Ордынского района по адресу: р.п. Ордынское пер. Школьный д.3  в рабочее время с 9.00 до 18.00 (перерыв с 12.45 до 13.30)</w:t>
      </w:r>
      <w:r>
        <w:rPr>
          <w:rFonts w:cs="Times New Roman" w:ascii="Times New Roman" w:hAnsi="Times New Roman"/>
          <w:b/>
          <w:sz w:val="20"/>
          <w:szCs w:val="20"/>
        </w:rPr>
        <w:t xml:space="preserve">  в первый вторник каждого месяца</w:t>
      </w:r>
      <w:r>
        <w:rPr>
          <w:rFonts w:cs="Times New Roman" w:ascii="Times New Roman" w:hAnsi="Times New Roman"/>
          <w:sz w:val="20"/>
          <w:szCs w:val="20"/>
        </w:rPr>
        <w:t xml:space="preserve"> (в случае если указанный день является выходным, переносится на следующий за ним первый рабочий день) проводится прием предпринимателей в рамках </w:t>
      </w:r>
      <w:r>
        <w:rPr>
          <w:rFonts w:cs="Times New Roman" w:ascii="Times New Roman" w:hAnsi="Times New Roman"/>
          <w:b/>
          <w:sz w:val="20"/>
          <w:szCs w:val="20"/>
        </w:rPr>
        <w:t>Всероссийского дня приема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ой день приема предпринимателей будет проводиться 05.02.2019. По вопросам можно обратиться к старшему помощнику прокурора района Лисицыной О.В. по тел. 22-803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 2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25.01. 2019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9-01-28T15:07:00Z</cp:lastPrinted>
  <dcterms:modified xsi:type="dcterms:W3CDTF">2019-01-28T08:09:00Z</dcterms:modified>
  <cp:revision>135</cp:revision>
  <dc:subject/>
  <dc:title/>
</cp:coreProperties>
</file>