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 общем собрании участников долевой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ирзинского сельсовета Ордынского района Новосибирской области, в соответствии со ст. 13, ст. 13.1, ст. 14 и ст. 14.1,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: с кадастровым номером 54:20:000000:98, площадью: 106003749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.м. адрес (местоположение): Новосибирская обл., р-н Ордынский, МО Кирзинский сельсовет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общего собрания</w:t>
      </w:r>
      <w:r>
        <w:rPr>
          <w:rFonts w:cs="Times New Roman" w:ascii="Times New Roman" w:hAnsi="Times New Roman"/>
          <w:sz w:val="20"/>
          <w:szCs w:val="20"/>
        </w:rPr>
        <w:t xml:space="preserve"> участников долевой собственности. Дата проведения общих собраний:</w:t>
      </w:r>
      <w:r>
        <w:rPr>
          <w:rFonts w:cs="Times New Roman" w:ascii="Times New Roman" w:hAnsi="Times New Roman"/>
          <w:bCs/>
          <w:sz w:val="20"/>
          <w:szCs w:val="20"/>
        </w:rPr>
        <w:t> «16</w:t>
      </w:r>
      <w:r>
        <w:rPr>
          <w:rFonts w:cs="Times New Roman" w:ascii="Times New Roman" w:hAnsi="Times New Roman"/>
          <w:sz w:val="20"/>
          <w:szCs w:val="20"/>
        </w:rPr>
        <w:t xml:space="preserve">» января 2019 г.  Время проведения  общего собрания: 18-00ч. Регистрация собственников земельных долей и их представителей будет производиться «16» января 2019 года по месту проведения общего собрания (начало регистрации участников в 17 часов 00 минут, окончание регистрации в 18 часов 00 минут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е в голосовании могут принять только лица, представившие документы, удостоверяющие личность,  удостоверяющие зарегистрированное право на земельную долю, а так же документы, подтверждающие полномочия этих лиц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овосибирская область, Ордынский район, с. Кирза, ул. Школьная 28, в здание Дом культуры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 общего собрания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словиях договора аренды земельного участка, находящегося в долевой собственности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предложениях относительно проектов межевания образуемых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перечня собственников земельных участков, образуемых в соответствии с проектами межевания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размеров долей в праве общей собственности на земельные участки, образуемые в соответствии с проектами межевания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проектов межевания земельных участков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це, уполномоченном от имени участников долевой собственности действовать без доверенности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ознакомления с документами по вопросам, вынесенным на обсуждение общего собрания, и сроки такого ознакомления указаны в извещ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звещение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о месте и порядке ознакомления с проектами межевания земельных участ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кадастровых работ: СПК «Кирзинский» в лице председателя Селезнева Владимира Ивановича, зарегистрирован по адресу: Новосибирская область, Ордынский район, с. Кирза, ул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Школьная 28,</w:t>
      </w:r>
      <w:r>
        <w:rPr>
          <w:rFonts w:cs="Times New Roman" w:ascii="Times New Roman" w:hAnsi="Times New Roman"/>
          <w:sz w:val="20"/>
          <w:szCs w:val="20"/>
        </w:rPr>
        <w:t xml:space="preserve"> тел. 8-383-59-37-111 (исходный земельный участок: с кадастровым номером 54:20:000000:98, площадью: 106003749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.м. адрес (местоположение): Новосибирская обл., р-н Ордынский, МО Кирзинский сельсовет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ы межевания подготовлены кадастровым инженером работником ООО «Фарос» Серегиным Анатолием Владимировичем почтовый адрес: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.ru, тел. 8 (383 59) 23-129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ознакомления с проектами межевания земельных участков: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</w:rPr>
        <w:br/>
        <w:t xml:space="preserve">– предоставление документов, подтверждающих полномочия заинтересованных лиц и (или) их представителей;                                                                                        – ознакомление с проектами, получение необходимых разъяснений по его содержанию.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br/>
        <w:t xml:space="preserve">    Адрес для ознакомления с проектами: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ru, тел. 8 (383 59) 23-129, в течение 30 календарных дней со дня опубликования 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вещения в печати.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br/>
        <w:t xml:space="preserve">    Предложения заинтересованных лиц о доработке проектов межевания земельных участков после ознакомления с ними направляются по адресу: 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ru, тел. 8 (383 59) 23-129, в течение 30 (тридцати) календарных дней со дня опубликования данного извещения в печа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0:00Z</dcterms:created>
  <dc:creator>Sasha</dc:creator>
  <dc:description/>
  <cp:keywords/>
  <dc:language>en-US</dc:language>
  <cp:lastModifiedBy>Sveta</cp:lastModifiedBy>
  <cp:lastPrinted>2018-11-19T17:16:00Z</cp:lastPrinted>
  <dcterms:modified xsi:type="dcterms:W3CDTF">2018-11-27T05:16:00Z</dcterms:modified>
  <cp:revision>29</cp:revision>
  <dc:subject/>
  <dc:title>Сообщение №1</dc:title>
</cp:coreProperties>
</file>