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1 сообщае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период с 17 марта по 07 апреля 2014 года в отделе надзорной деятельности по Ордынскому району зарегистрировано 12 сообщений о происшествиях, связанных с пожарами (загораниями). В результате происшествий погиб 1 человек, огнём уничтожено 2 автомобиля, 2 строения, повреждено 3 строения.  Все зарегистрированные происшествия произошли на объектах жилого сектора. По результатам проведённых проверок по фактам пожаров (загораний) к административной ответственности привлечено 6 граждан. Основной причиной происшествий явилось нарушение требований правил противопожарного режима в Российской Федерации. Общий материальный ущерб от происшествий со слов собственников имущества, составил 564 100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Дознаватель ОНД по Ордынскому району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</w:t>
      </w:r>
      <w:r>
        <w:rPr/>
        <w:t>лейтенант внутренней службы Горбачё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47:00Z</dcterms:created>
  <dc:creator>zip</dc:creator>
  <dc:description/>
  <cp:keywords/>
  <dc:language>en-US</dc:language>
  <cp:lastModifiedBy>User</cp:lastModifiedBy>
  <cp:lastPrinted>2013-10-21T06:25:00Z</cp:lastPrinted>
  <dcterms:modified xsi:type="dcterms:W3CDTF">2014-04-15T07:45:00Z</dcterms:modified>
  <cp:revision>5</cp:revision>
  <dc:subject/>
  <dc:title>01 сообщает</dc:title>
</cp:coreProperties>
</file>