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hd w:fill="FFFFFF" w:val="clear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:</w:t>
      </w:r>
    </w:p>
    <w:p>
      <w:pPr>
        <w:pStyle w:val="ConsPlusNormal"/>
        <w:widowControl/>
        <w:shd w:fill="FFFFFF" w:val="clear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shd w:fill="FFFFFF" w:val="clear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зинского сельсовета</w:t>
      </w:r>
    </w:p>
    <w:p>
      <w:pPr>
        <w:pStyle w:val="ConsPlusNormal"/>
        <w:widowControl/>
        <w:shd w:fill="FFFFFF" w:val="clear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го района</w:t>
      </w:r>
    </w:p>
    <w:p>
      <w:pPr>
        <w:pStyle w:val="ConsPlusNormal"/>
        <w:widowControl/>
        <w:shd w:fill="FFFFFF" w:val="clear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widowControl/>
        <w:shd w:fill="FFFFFF" w:val="clear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2 от 28.07.2021</w:t>
      </w:r>
    </w:p>
    <w:p>
      <w:pPr>
        <w:pStyle w:val="ConsPlusNormal"/>
        <w:widowControl/>
        <w:shd w:fill="FFFFFF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АЯ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ГРАММА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ПОВЫШЕНИЕ БЕЗОПАСНОСТИ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РОЖНОГО ДВИЖЕНИЯ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ТЕРРИТОРИИ КИРЗИНСКОГО СЕЛЬСОВЕТА</w:t>
      </w:r>
    </w:p>
    <w:p>
      <w:pPr>
        <w:pStyle w:val="ConsPlusTitle"/>
        <w:widowControl/>
        <w:shd w:fill="FFFFFF" w:val="clear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В 2021 - 2025 ГОДАХ"</w:t>
      </w:r>
      <w:r>
        <w:br w:type="page"/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ВЫШЕНИЕ БЕЗОПАСНОСТИ ДОРОЖНОГО ДВИЖЕНИЯ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ИРЗИНСКОГО СЕЛЬСОВЕТА В 2021 - 2025 ГОДАХ</w:t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</w:t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2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овышение безопасности дорожного движения на территории Кирзинского сельсовета в 2021 - 2025 годах"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</w:t>
            </w:r>
          </w:p>
          <w:p>
            <w:pPr>
              <w:pStyle w:val="ConsPlusNonformat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разработки</w:t>
            </w:r>
          </w:p>
          <w:p>
            <w:pPr>
              <w:pStyle w:val="ConsPlusNonformat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от 02 августа 2011 года № 642 "О внесении изменений в федеральную целевую программу "Повышение безопасности дорожного движения в 2006 - 2012 годах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</w:t>
            </w:r>
          </w:p>
          <w:p>
            <w:pPr>
              <w:pStyle w:val="ConsPlusNonformat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рзинского сельсовета Ордынского района Новосибирской области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  <w:p>
            <w:pPr>
              <w:pStyle w:val="ConsPlusNonformat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ого обра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цели</w:t>
            </w:r>
          </w:p>
          <w:p>
            <w:pPr>
              <w:pStyle w:val="ConsPlusNonformat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езопасности дорожного движения в населённых пунктах Кирзинского сельсовета;</w:t>
            </w:r>
          </w:p>
          <w:p>
            <w:pPr>
              <w:pStyle w:val="ConsPlusNonformat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хранение безаварийности дорожного движе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ConsPlusNonformat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, мероприятия для выполнения программы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 и профилактика дорожно-транспортных происшествий;</w:t>
            </w:r>
          </w:p>
          <w:p>
            <w:pPr>
              <w:pStyle w:val="ConsPlusNonformat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, направленных на повышение безопасности дорожного движения;</w:t>
            </w:r>
          </w:p>
          <w:p>
            <w:pPr>
              <w:pStyle w:val="ConsPlusNonformat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аконопослушного поведения участников дорожного движения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  <w:p>
            <w:pPr>
              <w:pStyle w:val="ConsPlusNonformat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ассчитана на 2021 - 2025 годы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ляет: 55788,28 тыс. рублей, в том числе:</w:t>
            </w:r>
          </w:p>
          <w:p>
            <w:pPr>
              <w:pStyle w:val="ConsPlusNonformat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9757,63 тыс. рублей,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 – 145тыс. рублей.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 44664,98 тыс. рублей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ое бюджетирование – 1220,676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уточняются в установленном порядке при формировании проекта бюджета на очередной финансовый год;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результаты Программы 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ю недостатков, отрицательно влияющих на безопасность дорожного движения транспорта и пешеходов на территории поселения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 за исполнением Программы 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Глава Кирзинского сельсовета.</w:t>
            </w:r>
          </w:p>
        </w:tc>
      </w:tr>
    </w:tbl>
    <w:p>
      <w:pPr>
        <w:pStyle w:val="ConsPlusNonformat"/>
        <w:widowControl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. ХАРАКТЕРИСТИКА ПРОБЛЕМ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одной из важных социально-экономических задач общегосударственного знач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 Кирзинского сельсовета составляет 25,792 км. Из них с асфальтовым покрытием – 6,618 км, что составляет 25,7% ; с грунтовым – 16,129 км 62,5 % ; со щебеночным – 3045 км 11,8 %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арка транспортных средств при снижении объемов строительства, реконструкции и ремонта автомобильных дорог привели к ухудшению условий движения. Особенно эта проблема актуальна в весенний период, когда проезд затруднен как для личного транспорта, так и для машин экстренных служб (пожарная, скорая помощь). В администрацию Кирзинского сельсовета от жителей населенных пунктов поступают неоднократные жалобы (устные и письменные) о невозможности проехать по дорогам в весенний период и после дожд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на улицах населенных пунктов и автомобильных дорогах сельсовета, предупреждение дорожно-транспортных происшествий (ДТП) и снижение тяжести их последствий является на сегодня одной из актуальных задач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острота пробле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влечения к решению проблемы общественных организац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 осуществи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рок реализации Программы – 2021-2025 годы.</w:t>
      </w:r>
    </w:p>
    <w:p>
      <w:pPr>
        <w:pStyle w:val="ConsPlusNormal"/>
        <w:widowControl/>
        <w:shd w:fill="FFFFFF" w:val="clear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I. ОСНОВНЫЕ ЦЕЛИ И ЗАДАЧИ ПРОГРАММЫ</w:t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Целями Программы является повышение безопасности дорожного движения на дорогах Кирзинского сельсовета, в том числе сокращение количества пострадавших в результате дорожно-транспортных  происшестви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ственного мнения по проблеме безопасности дорожного движ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системы предупреждения правонарушений и формирования безопасного поведения участников дорожного дви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детского дорожно-транспортного травматизма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кращение времени прибытия соответствующих служб на место ДТП, повышение эффективности их деятельности по оказанию помощи лицам, пострадавшим в результате ДТП. </w:t>
      </w:r>
    </w:p>
    <w:p>
      <w:pPr>
        <w:pStyle w:val="ConsPlusNormal"/>
        <w:widowControl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II. ПЕРЕЧЕНЬ МЕРОПРИЯТИЙ ПРОГРАММЫ</w:t>
      </w:r>
    </w:p>
    <w:p>
      <w:pPr>
        <w:pStyle w:val="Normal"/>
        <w:shd w:fill="FFFFFF" w:val="clear"/>
        <w:spacing w:before="163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рамма будет осуществляться путем реализации программных ме</w:t>
      </w:r>
      <w:r>
        <w:rPr>
          <w:color w:val="000000"/>
          <w:spacing w:val="-5"/>
          <w:sz w:val="28"/>
          <w:szCs w:val="28"/>
        </w:rPr>
        <w:t>роприя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ные мероприятия должны быть направлены на создание безопасных условий для всех участников дорожного движения. Решение данной задачи при достигнутом уровне автомобилизации возможно только за счет привлечения значительных финансовых ресурсов. Это в полной мере соответствует требованиям Федерального закона от 10 декабря 1995 года № 196-ФЗ «О безопасности дорожного движения», в котором установлен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мероприятий по организации дорожного движения обеспечит оптимизацию режимов движения автомобилей, выявление опасных участков улично-дорожной сети и разработку мероприятий по их устран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жидаемый результат реализации программы – предотвращение ДТП, в том числе с участием пешеходов, на улично-дорожной сети населенных пунк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ое представление процесса дорожного движения и достижение наибольшего эффекта при выявлении причин ДТП возможно с учетом выявления взаимосвязи между всеми элементами системы «человек-автомобиль-дорога-сред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задачами мероприятий этой 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формирования общественного мнения необходимо, чтобы средства массовой информации с самого начала были фактическими участниками реализации мероприятий по совершенствованию организации дорожного движения. Содержательная научно-популярная информация о новых решениях, обеспечивающих сокращение времени поездки, повышение удобства и комфортабельности, повышение безопасности будет создавать готовность общества к принятию предложенных мероприя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ое значение придается воспитанию детей безопасному поведению на улицах и дорогах.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выполнения мероприятий этой программы должна быть создана система, активно воздействующая на индивидуальное и массовое сознание участников движения, формирующая у них отношение к вопросам безопасности движения как жизненно важным и индивидуально значимы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ой деятельности по повышению безопасности дорожного движения на автомобильных дорогах муниципального значения является выявление потенциально опасных мест, которые еще не проявили себя через дорожно-транспортные происшествия. Актуальность этого направления обеспечения безопасности дорожного движения подтверждается некоторыми данными о транспортно-эксплуатационных характеристиках автомобильных дорог: практически вся улично-дорожная сеть муниципального значения на территории Кирзинского сельского поселения требуют реконструкции ремонта, усиления дорожного покрыт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Система программных мероприятий приведена в таблице 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ирование Программы осуществляется за счет средств местного и областного бюджетов.</w:t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V. РЕСУРСНОЕ ОБЕСПЕЧЕНИЕ ПРОГРАММЫ</w:t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ресурсного обеспечения Программы учитывалась реальная ситуация в финансово-бюджетной сфере Кирзинского сельсовета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 при условии софинансирования из районного бюджета.</w:t>
      </w:r>
    </w:p>
    <w:p>
      <w:pPr>
        <w:pStyle w:val="ConsPlusNonformat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в 2021 - 2025 годах составляет 55788,28 тыс. рублей.</w:t>
      </w:r>
    </w:p>
    <w:p>
      <w:pPr>
        <w:pStyle w:val="ConsPlusNonformat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составляет по годам:</w:t>
      </w:r>
    </w:p>
    <w:p>
      <w:pPr>
        <w:pStyle w:val="ConsPlusNonformat"/>
        <w:widowControl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.)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486"/>
        <w:gridCol w:w="1486"/>
        <w:gridCol w:w="1486"/>
        <w:gridCol w:w="1486"/>
        <w:gridCol w:w="1486"/>
      </w:tblGrid>
      <w:tr>
        <w:trPr>
          <w:trHeight w:val="35" w:hRule="atLeast"/>
        </w:trPr>
        <w:tc>
          <w:tcPr>
            <w:tcW w:w="239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Бюджет</w:t>
            </w:r>
          </w:p>
        </w:tc>
        <w:tc>
          <w:tcPr>
            <w:tcW w:w="743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Годы</w:t>
            </w:r>
          </w:p>
        </w:tc>
      </w:tr>
      <w:tr>
        <w:trPr>
          <w:trHeight w:val="65" w:hRule="atLeast"/>
        </w:trPr>
        <w:tc>
          <w:tcPr>
            <w:tcW w:w="239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352" w:hRule="atLeast"/>
        </w:trPr>
        <w:tc>
          <w:tcPr>
            <w:tcW w:w="2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,6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7,02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,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,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0</w:t>
            </w:r>
          </w:p>
        </w:tc>
      </w:tr>
      <w:tr>
        <w:trPr>
          <w:trHeight w:val="262" w:hRule="atLeast"/>
        </w:trPr>
        <w:tc>
          <w:tcPr>
            <w:tcW w:w="2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 145,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24664,98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ое бюджетировани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,67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39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56,2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77,02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,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,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5,0</w:t>
            </w:r>
          </w:p>
        </w:tc>
      </w:tr>
    </w:tbl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V. МЕХАНИЗМ РЕАЛИЗАЦИИ ПРОГРАММЫ</w:t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администрация Кирзинского сельсовета. Реализация и контроль за выполнением Программы осуществляются в соответствии с действующим законодательством.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Кирзинского сельсовета.</w:t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VI. ОЦЕНКА СОЦИАЛЬНО-ЭКОНОМИЧЕСКОЙ ЭФФЕКТИВНОСТИ ПРОГРАММЫ</w:t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в Кирзинском сельсовете, обеспечить безопасные условия движения на местных автомобильных дорогах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мероприятия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(тыс. руб.</w:t>
      </w:r>
      <w:r>
        <w:rPr/>
        <w:t>)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030"/>
        <w:gridCol w:w="834"/>
        <w:gridCol w:w="421"/>
        <w:gridCol w:w="785"/>
        <w:gridCol w:w="458"/>
        <w:gridCol w:w="733"/>
        <w:gridCol w:w="518"/>
        <w:gridCol w:w="679"/>
        <w:gridCol w:w="309"/>
        <w:gridCol w:w="881"/>
        <w:gridCol w:w="355"/>
        <w:gridCol w:w="1164"/>
        <w:gridCol w:w="1949"/>
        <w:gridCol w:w="2449"/>
      </w:tblGrid>
      <w:tr>
        <w:trPr>
          <w:trHeight w:val="39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</w:t>
            </w:r>
          </w:p>
        </w:tc>
        <w:tc>
          <w:tcPr>
            <w:tcW w:w="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ителе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раметры эффективности</w:t>
            </w:r>
          </w:p>
        </w:tc>
      </w:tr>
      <w:tr>
        <w:trPr>
          <w:trHeight w:val="31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2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 xml:space="preserve">Сезонное содержание дорог: 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</w:rPr>
              <w:t>В зимнее время:</w:t>
            </w:r>
            <w:r>
              <w:rPr>
                <w:color w:val="000000"/>
              </w:rPr>
              <w:t xml:space="preserve"> (регулярная очистка от снега и льда элементов обустройства, в том числе автобусных остановок, павильонов, берм дорожных знаков, ограждений, тротуаров, пешеходных дорожек и других объектов, чистка улиц от снега); 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летнее  время: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444444"/>
              </w:rPr>
            </w:pPr>
            <w:r>
              <w:rPr>
                <w:color w:val="000000"/>
              </w:rPr>
              <w:t>(уход за посадками, обрезка веток для обеспечения видимости, уборка сухостоя, защита лесопосадок от пожаров, борьба с вредителями и болезнями растений, подсадка деревьев и кустарников; скашивание травы на обочинах, откосах, вырубка деревьев и кустарника с уборкой и утилизацией порубочных остатков; ликвидация нежелательной растительности химическим способом) текущий ремонт дорог</w:t>
            </w:r>
            <w:r>
              <w:rPr/>
              <w:t xml:space="preserve">, грейдерование; охрана дорожных сооружений, </w:t>
            </w:r>
            <w:r>
              <w:rPr>
                <w:color w:val="444444"/>
              </w:rPr>
              <w:t xml:space="preserve">автомобильных дорог и искусственных сооружений, </w:t>
            </w:r>
            <w:r>
              <w:rPr/>
              <w:t xml:space="preserve">видеонаблюдение, 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b/>
                <w:color w:val="444444"/>
              </w:rPr>
              <w:t>Установка элементов благоустройства:</w:t>
            </w:r>
            <w:r>
              <w:rPr>
                <w:color w:val="444444"/>
              </w:rPr>
              <w:t xml:space="preserve"> (</w:t>
            </w:r>
            <w:r>
              <w:rPr/>
              <w:t>установка знаков, паспортизация, установка, замена автопавильонов, установка инженерно – технических средств обеспечения транспортной безопасности на искусственных сооружениях,  установка недостающих контейнеров для сбора мусора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Б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0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0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00,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Кирзинск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ельсове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ественные организации (по согласованию)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ышение безопасности дорожного движени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отвращение аварийности в населенных пунктах и на дорожно-уличной сети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хранение жизни, здоровья и имущества участников дорожного движения, защита их законных интересов</w:t>
            </w:r>
          </w:p>
        </w:tc>
      </w:tr>
      <w:tr>
        <w:trPr>
          <w:trHeight w:val="8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держание, текущий ремонт уличного освещени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,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обретение светоотражающих элементов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Кирзинск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Повышение безопасности дорожного движения среди воспитанников образовательных учреждений</w:t>
            </w:r>
          </w:p>
        </w:tc>
      </w:tr>
      <w:tr>
        <w:trPr>
          <w:trHeight w:val="1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10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ка проектно-сметной документации (выполнение инженерных изысканий и проектных работ):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ышение безопасности дорожного движени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отвращение аварийности в населенных пунктах и на дорожно-уличной сети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хранение жизни, здоровья и имущества участников дорожного движения, защита их законных интересов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апитальный ремонт автомобильной дороги по ул. Черных (1,8 км)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, паспортизация дорог, разработка ПОД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Б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БМР 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5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,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местного значения общего пользования ул. Ленина (985 м.), ул. Северная (650 м.) в с. Кирз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Б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 0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3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0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капитальный ремонт и ремонт: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местного значения общего пользования ул. Калинина, ул. Восточная, в с. Кирз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Б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664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,14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0202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ротуара ул. Красноармейская, ул. Ленина  (325 м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Б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0,67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паганда научно-методических материалов, программ, содействие в создании уголков безопасности дорожного движения в детских школьных и дошкольных учреждениях поселения.</w:t>
            </w:r>
          </w:p>
        </w:tc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 требует материальных затрат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здание действенной системы пропагандистского воздействия на население с целью формирования негативного отношения к правонарушениям в сфере дорожного движения при одновременном внедрении стереотипов законопослушного поведения. Организация массового обучения населения Правилам дорожного движения, повышение культуры безопасного поведения на дорогах</w:t>
            </w:r>
          </w:p>
        </w:tc>
      </w:tr>
      <w:tr>
        <w:trPr>
          <w:trHeight w:val="34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конопослушного поведения участников дорожного движения. Проведение встреч, круглых столов, информирование в общественных местах</w:t>
            </w:r>
          </w:p>
        </w:tc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 требует материальных затрат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ведение заседаний комиссии по безопасности дорожного движения</w:t>
            </w:r>
          </w:p>
        </w:tc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требует материальных затрат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 затраты по программ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М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Б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664,98</w:t>
            </w:r>
          </w:p>
          <w:p>
            <w:pPr>
              <w:pStyle w:val="Normal"/>
              <w:jc w:val="center"/>
              <w:rPr/>
            </w:pPr>
            <w:r>
              <w:rPr/>
              <w:t>145,0</w:t>
            </w:r>
          </w:p>
          <w:p>
            <w:pPr>
              <w:pStyle w:val="Normal"/>
              <w:jc w:val="center"/>
              <w:rPr/>
            </w:pPr>
            <w:r>
              <w:rPr/>
              <w:t>1825,61</w:t>
            </w:r>
          </w:p>
          <w:p>
            <w:pPr>
              <w:pStyle w:val="Normal"/>
              <w:jc w:val="center"/>
              <w:rPr/>
            </w:pPr>
            <w:r>
              <w:rPr/>
              <w:t>1220,67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7,02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5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2:00Z</dcterms:created>
  <dc:creator>Елена Викторовна</dc:creator>
  <dc:description/>
  <cp:keywords/>
  <dc:language>en-US</dc:language>
  <cp:lastModifiedBy>user</cp:lastModifiedBy>
  <cp:lastPrinted>2023-08-03T16:04:00Z</cp:lastPrinted>
  <dcterms:modified xsi:type="dcterms:W3CDTF">2024-09-24T08:49:00Z</dcterms:modified>
  <cp:revision>57</cp:revision>
  <dc:subject/>
  <dc:title>СОВЕТ ДЕПУТАТОВ МУНИЦИПАЛЬНОГО ОБРАЗОВАНИЯ КОБРИНСКОГО СЕЛЬСКОГО ПОСЕЛЕНИЯ ГАТЧИНСКОГО МУНИЦИПАЛЬНОГО РАЙОНА</dc:title>
</cp:coreProperties>
</file>