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З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42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12.2023 г.                                                                                                    № 1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упреждении возникновения аварийных и чрезвычайных ситуаций в период проведения Новогодних праздников 30.12.2023 г. и 31.12.2023 г. и Новогодних каникул с 01.01.2024 по 08.01.2024 г.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в целях предупреждения возникновения аварийных и чрезвычайных ситуаций в период проведения Новогодних праздников 30.12.2023 г. и 31.12.2023 г. и Новогодних каникул с 01.01.2024 по 08.01.2024 гг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начальнику межмуниципального отдела МВД России «Ордынский»  подполковнику полиции Денисову С.А. принять меры по обеспечению общественного порядка и безопасности в период празднования новогодних каникул (приложение план проведения новогодних мероприятий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исьма Ордынской ЦРБ от 16.03.2018 г. № 385 вызов  медперсонала Кирзинской врачебной амбулатории в выходные и праздничные дни, а так же в экстренных ситуациях, осуществляется через диспетчерскую службу по тел. 03, 112, с сотового телефона – 103. 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 и учреждений назначить ответственных лиц за обеспечение противопожарной безопасности в местах проведения праздничных мероприятий. Ответственность за соблюдение установленного порядка проведения мероприятий, создание необходимых условий для безопасности участков и зрителей возлагается на руководителей учреждений, где проводится мероприяти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журным, в случае возникновения аварийных или чрезвычайных ситуаций незамедлительно сообщать Главе администрации Кирзинского сельсовета Чичиной Т.В. по т. 8-913-461-81-61, 23-202, в единую диспетчерскую дежурная службу Ордынского района  (ЕДДС) – 23-302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предприятий и учреждений, находящихся на территории Кирзинского сельсовета, провести инструктаж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порядку действий в случае угрозы и возникновения чрезвычайных признанных ситуаций (террористические акты, пожар, неблагоприятные метеорологические явления)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острить внимание на соблюдении мер безопасности при    использовании пиротехнических средств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ЕУК ЖКХ Ордынского района Новосибирской области, в период новогодних праздников обеспечить бесперебойную подачу тепла и воды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провести дополнительное обследование зданий, сооружений и прилегающих территорий на предмет защищённости, надёжности, обнаружения взрывных устройств и посторонних предметов. </w:t>
      </w:r>
      <w:r>
        <w:rPr>
          <w:rFonts w:cs="Times New Roman" w:ascii="Times New Roman" w:hAnsi="Times New Roman"/>
          <w:b/>
          <w:sz w:val="28"/>
          <w:szCs w:val="28"/>
        </w:rPr>
        <w:t>В срок до 28 декабря предоставить графики дежурств в новогодние праздник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 руководителей предприятий и учреждений, находящихся на территории Кирзинского сельсовета, с данным постановлением под подпис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периодическом печатном издании «Кирзинский вестник» и на официальном сайте администрации Кирзинского сельсовет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гласно действующему законодательств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   собой.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Кирз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Т.В. Чичин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ановлением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К «Кирзинский»                            _____________ Селезнёв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МК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зинская СОШ                               ______________Снегуров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Кирзин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чебной амбулаторией                  _______________Ковалёва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ома культуры                _______________Хрюкина Р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ЕУК ЖКХ  Ордынского района                __________   Желнина О.И.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теренко Екатери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1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5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5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32:00Z</dcterms:created>
  <dc:creator>Admin</dc:creator>
  <dc:description/>
  <cp:keywords/>
  <dc:language>en-US</dc:language>
  <cp:lastModifiedBy>RePack by Diakov</cp:lastModifiedBy>
  <cp:lastPrinted>2023-12-13T08:52:00Z</cp:lastPrinted>
  <dcterms:modified xsi:type="dcterms:W3CDTF">2023-12-13T02:25:00Z</dcterms:modified>
  <cp:revision>10</cp:revision>
  <dc:subject/>
  <dc:title/>
</cp:coreProperties>
</file>