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/>
      </w:pPr>
      <w:r>
        <w:rPr/>
        <w:t xml:space="preserve">АДМИНИСТРАЦИЯ  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КИРЗИНСКОГО  СЕЛЬСОВЕТА</w:t>
        <w:br/>
        <w:t>ОРДЫНСКОГО  РАЙОНА  НОВОСИБИРСКОЙ  ОБЛАСТИ</w:t>
        <w:br/>
        <w:br/>
      </w: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6 г.                   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упреждении возникновения аварийных и чрезвычайных ситуаций в период проведения Новогодних праздников с 25.12.2016 г. по 31.12.2016 г. и Новогодних каникул с 01.01.2017 по 08.01.2017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предупреждения возникновения аварийных и чрезвычайных ситуаций в период проведения Новогодних праздников с 25.12.2016 г. по 31.12.2016 г. и Новогодних каникул с 01.01.2017 по 08.01.2017 гг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праздничных мероприятий, проводимых на территории Кирзинского сельсовета (приложение № 1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ежмуниципального отдела МВД России «Ордынский»  полковнику полиции Хмелькову Э.П. принять меры по обеспечению общественного порядка и безопасности в период проведения массовых мероприятий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Ордынской ЦРБ составить график дежурства медперсонала Кирзинской врачебной амбулатории для оказания экстренной медицинской помощи  в период проведения массовых мероприятий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 назначить ответственных лиц за обеспечение противопожарной безопасности в местах проведения праздничных мероприя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учреждений на период с 31.12.2016 по 08.01.2017 гг. составить графики дежурств и назначить ответственных предоставить их в администрацию Кирзинского сельсовета в срок до 23.12.2016 г. </w:t>
      </w:r>
    </w:p>
    <w:p>
      <w:pPr>
        <w:pStyle w:val="Style17"/>
        <w:spacing w:lineRule="auto" w:line="240" w:before="0" w:after="0"/>
        <w:ind w:left="1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м, в случае возникновения аварийных или чрезвычайных ситуаций незамедлительно сообщать Главе администрации Кирзинского сельсовета Чичиной Т.В. по т. 8-905-938-95-66, участковому уполномоченному полиции Панафидину А.И.  по т. 8-903-902-30-81 или 23-202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учреждений, находящихся на территории Кирзинского сельсовета, провести инструкта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орядку действий в случае угрозы и возникновения чрезвычайных признанных ситуаций (террористические акты, пожар, неблагоприятные метеорологические явления); </w:t>
      </w:r>
    </w:p>
    <w:p>
      <w:pPr>
        <w:pStyle w:val="Style17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стрить внимание на соблюдении мер безопасности при    использовании пиротехнически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П ЖКХ «Кирзинское» Куткину Л.В., принять меры по бесперебойному функционированию систем тепло- и водоснабжения, предоставить график дежурств в котельной № 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овести дополнительное обследование зданий, сооружений и прилегающих территорий на предмет защищённости, надёжности, обнаружения взрывных устройств и посторонних предме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мер безопасности возлагается на руководителей предприятий и учрежд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руководителей предприятий и учреждений, находящихся на территории Кирзинского сельсовета, с данным постановлением под роспи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Кирзинский вестни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гласно действующему законодательст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  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Кирзинский»                            _____________ Селезнё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инская СОШ                               ______________Снег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ирзи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ой амбулаторией                  _______________Ковалё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ирзи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 искусств                                 _______________Долг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ма культуры                _______________Петр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П ЖК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зинский                                       _______________Куткин Л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нко Татья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2:00Z</dcterms:created>
  <dc:creator>Admin</dc:creator>
  <dc:description/>
  <cp:keywords/>
  <dc:language>en-US</dc:language>
  <cp:lastModifiedBy>Пользователь</cp:lastModifiedBy>
  <cp:lastPrinted>2016-12-20T11:56:00Z</cp:lastPrinted>
  <dcterms:modified xsi:type="dcterms:W3CDTF">2016-12-20T05:01:00Z</dcterms:modified>
  <cp:revision>38</cp:revision>
  <dc:subject/>
  <dc:title/>
</cp:coreProperties>
</file>