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Кирзинском вестнике № 12 от 20.05.2019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ИРЗИНСКОГО  СЕЛЬСОВЕТА</w:t>
        <w:br/>
        <w:t>ОРДЫНСКОГО  РАЙОНА  НОВОСИБИРСКОЙ  ОБЛАСТИ</w:t>
        <w:br/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19 г.                                                                                                                № 6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особого противопожарного режима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Кирзинского сельсовета Ордын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с требованиями Федерального закона от 06.10.2003 года № 131-ФЗ «Об общих принципах организации местного самоуправления в РФ»,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администрации Ордынского района  Новосибирской области от 14.05.2019 года № 455 «Об установлении особого противопожарного режима на территории Ордынского района Новосибирской области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территории Кирзинского сельсовета Ордынского района Новосибирской области особый противопожарный режим с 13.05 2019 года  по 20.05.2019 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Рекомендовать руководителям хозяйств, предприятий, организаций всех форм собственности, а так же муниципальных учреждений:</w:t>
      </w:r>
    </w:p>
    <w:p>
      <w:pPr>
        <w:pStyle w:val="Style16"/>
        <w:numPr>
          <w:ilvl w:val="1"/>
          <w:numId w:val="1"/>
        </w:numPr>
        <w:ind w:left="862" w:hanging="153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йти на повышенный режим работы и быть готовым оказать помощь в проведении аварийно – спасательных и других неотложных работ в случае развития чрезвычайных ситуаций. </w:t>
      </w:r>
    </w:p>
    <w:p>
      <w:pPr>
        <w:pStyle w:val="Style16"/>
        <w:numPr>
          <w:ilvl w:val="1"/>
          <w:numId w:val="1"/>
        </w:numPr>
        <w:ind w:left="862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в режим повышенной готовности источников внутреннего и наружного противопожарного водоснабжения.</w:t>
      </w:r>
    </w:p>
    <w:p>
      <w:pPr>
        <w:pStyle w:val="Style16"/>
        <w:numPr>
          <w:ilvl w:val="1"/>
          <w:numId w:val="1"/>
        </w:numPr>
        <w:ind w:left="862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омещения необходимым количеством первичных средств пожаротуш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Рекомендовать  руководителям предприятий, общественным организациям, специалистам администрации Кирзинского сельсовета проводить разъяснительную работу по пожарной безопасности среди населения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периодическом печатном издании «Кирзинский вестник» и на официальном сайте администрации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рзинского сельсовета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       Т.В. Чичина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нко Т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4:00Z</dcterms:created>
  <dc:creator>Пользователь</dc:creator>
  <dc:description/>
  <cp:keywords/>
  <dc:language>en-US</dc:language>
  <cp:lastModifiedBy>RePack by Diakov</cp:lastModifiedBy>
  <cp:lastPrinted>2018-01-30T09:57:00Z</cp:lastPrinted>
  <dcterms:modified xsi:type="dcterms:W3CDTF">2019-05-28T05:26:00Z</dcterms:modified>
  <cp:revision>3</cp:revision>
  <dc:subject/>
  <dc:title/>
</cp:coreProperties>
</file>