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Опубликовано в Кирзинском вестнике от 05.11.2019 №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0.2019                                                                                                                    № 1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вышении окладов денежного содержания выборных должностных лиц, осуществляющих свои полномочия на постоянной основе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Новосибирской области от 15.10.2019 № 249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с 1 октября 2019 года в 1,043 раза размеры денежного содержания выборных должностных лиц, осуществляющих свои полномочия на постоянной основе, размеры месячных окладов муниципальных служащих органов местного самоуправления Кирзинского сельсовета Ордынского района Новосибирской области в соответствии с замещаемыми ими должностя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Кирзинского сельсовета Ордынского района Новосибирской области на соответствующий финансовый год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публикования и распространяет свое действие на правоотношения, возникшие с 01.10.2019 г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ирзинского сельсовета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рдынского района 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             Чичина Т.В.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моненко Галина Владимировна</w:t>
      </w:r>
    </w:p>
    <w:p>
      <w:pPr>
        <w:pStyle w:val="3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29:00Z</dcterms:created>
  <dc:creator>SamLab.ws</dc:creator>
  <dc:description/>
  <cp:keywords/>
  <dc:language>en-US</dc:language>
  <cp:lastModifiedBy>RePack by Diakov</cp:lastModifiedBy>
  <cp:lastPrinted>2018-01-14T10:40:00Z</cp:lastPrinted>
  <dcterms:modified xsi:type="dcterms:W3CDTF">2019-11-06T03:03:00Z</dcterms:modified>
  <cp:revision>5</cp:revision>
  <dc:subject/>
  <dc:title/>
</cp:coreProperties>
</file>