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11. 2019  год          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32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.11.2019                                                                                                    № 15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 основных направлениях бюджетной, налоговой и долговой политики 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2020 год и плановый период 2021 и 2022 годов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атьей </w:t>
        </w:r>
      </w:hyperlink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ложения «О бюджетном процессе в Кирзинском сельсовете Ордынского района Новосибирской области», утвержденного </w:t>
      </w: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z w:val="20"/>
          <w:szCs w:val="20"/>
        </w:rPr>
        <w:t>от 23 декабря 2016 г. № 59</w:t>
      </w:r>
      <w:r>
        <w:rPr>
          <w:rFonts w:cs="Times New Roman" w:ascii="Times New Roman" w:hAnsi="Times New Roman"/>
          <w:sz w:val="20"/>
          <w:szCs w:val="20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ирзинского сельсовета 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 от 20.06.2018 г.  №78 «О порядке и сроках составления проекта бюдж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ирзинского сельсовета 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ирзинского сельсовета  </w:t>
      </w:r>
      <w:r>
        <w:rPr>
          <w:rFonts w:cs="Times New Roman" w:ascii="Times New Roman" w:hAnsi="Times New Roman"/>
          <w:sz w:val="20"/>
          <w:szCs w:val="20"/>
        </w:rPr>
        <w:t xml:space="preserve">Ордынского района одновременно с проектом бюдж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Кирзинского сельсовета 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1. Утвердить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основные направления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бюджетной и налоговой политики Кирзинского сельсовета Ордынского района Новосибирской области на 2020 год и плановый период 2021 и 2022 годов (далее – Основные направления бюджетной и налоговой политики) согласно приложению №1 к настоящему постановлени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2. Утвердить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основные направления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олговой политики Кирзинского сельсовета Ордынского района Новосибирской области на 2020 год и плановый период 2021 и 2022 годов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Специалистам администрации Кирзинского сельсовета Ордынского района Новосибирской области при осуществлении планирования расходов и обоснования бюджетных ассигнований бюджета Кирзинского сельсовета Ордынского района  Новосибирской области на 2020 год и плановый период 2021 и 2022 годов руководствоваться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ными направления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й и налоговой поли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возложить на бухгалтера 2-го разряда Кирзинского сельсовета Ордынского района Новосибирской области Ширганову Е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Глава  Кирзин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Ордынского района  Новосибирской области                          Т.В.Чич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становлением администрации Кирзинского сельсовета  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8.11.2019  № 157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ной и налоговой политики Кирзинского сельсовета Ордын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0 год и плановый период 2021 и 2022 год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е направления бюджетной и налоговой политики Ордынского район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овосибирской области 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2020 год и  плановый период 2021 и 2022 годов разработаны в соответствии со статьями 172, 184.2 </w:t>
      </w:r>
      <w:r>
        <w:rPr>
          <w:rFonts w:cs="Times New Roman" w:ascii="Times New Roman" w:hAnsi="Times New Roman"/>
          <w:sz w:val="20"/>
          <w:szCs w:val="20"/>
        </w:rPr>
        <w:t>Бюджетного кодекса Российской Федерации, статьей 8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 Положения «О бюджетном процессе в Кирзинском сельсовете Ордынского района  Новосибирской области»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bCs/>
          <w:sz w:val="20"/>
          <w:szCs w:val="20"/>
        </w:rPr>
        <w:t xml:space="preserve">утвержденного  </w:t>
      </w: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Кирзинского сельсовета Ордынского района Новосибирской области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23 декабря 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 г. № 59</w:t>
      </w:r>
      <w:r>
        <w:rPr>
          <w:rFonts w:cs="Times New Roman" w:ascii="Times New Roman" w:hAnsi="Times New Roman"/>
          <w:sz w:val="20"/>
          <w:szCs w:val="20"/>
        </w:rPr>
        <w:t xml:space="preserve"> и являются определяющими при формировании бюджета Кирзинского сельсовета  Ордынского района Новосибирской области   на 2020 год и плановый период 2021 и 2022 годов, как составной части экономической политики Кирзинского сельсовета  Ордынского  района Новосибирской области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При разработке основных направлений бюджетной и налоговой политики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дынского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района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20 год и  плановый период 2021 и 2022 годов учтены положения Указа Президента </w:t>
      </w:r>
      <w:r>
        <w:rPr>
          <w:rFonts w:cs="Times New Roman" w:ascii="Times New Roman" w:hAnsi="Times New Roman"/>
          <w:bCs/>
          <w:sz w:val="20"/>
          <w:szCs w:val="20"/>
        </w:rPr>
        <w:t>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подготовки данного документа является описание условий, принимаемых для составления бюдж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Кирзинского сельсовета  Ордынского  района Новосибирской области  на 2020 год и плановый период 2021 и 2022 годов, основных подходов к его формированию и общего порядка разработки его основных характеристик и прогнозируемых параметров, а также обеспечение прозрачности и открытости бюджетного планирования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Бюджетная политика на 2020 – 2022 годы должна быть направлена на подготовку нового трёхлетнего бюджета, направленного на сохранение социальной и финансовой стабильности, создание условий для устойчивого социально – экономического развития 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Ордынского 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на реализацию уже принятых решений в рамках бюджета 2019 года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собственных доходов, обеспеченное, в первую очередь, увеличением дополнительного норматива отчисления в доход бюджета 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Ордынского 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налога на доходы физических лиц, а также реальным ростом экономики  поселения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птимизация  </w:t>
      </w:r>
      <w:r>
        <w:rPr>
          <w:rFonts w:cs="Times New Roman" w:ascii="Times New Roman" w:hAnsi="Times New Roman"/>
          <w:color w:val="000000"/>
          <w:sz w:val="20"/>
          <w:szCs w:val="20"/>
        </w:rPr>
        <w:t>расходов бюджетных средст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волит решить больше задач, поставленных перед органами местного самоуправления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Ордынского  района Новосибирской области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Важно подчеркнуть, что ограничение объемов расходов и дефицита – это не только вопрос устойчивости бюджета 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 Ордынского 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это вопрос экономического равнове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Долгосрочным ориентиром в бюджетной политике, как и прошлые периоды, должна выступать преемственность реализуемых мер, направленных на повышение эффективности использования доходного потенциала, управления бюджетными расходами, безусловное исполнение принятых социальных обязательств, финансовое обеспечение реализации приоритетных для района задач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оритет расходной части бюджета 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Ордынского  района Новосибирской области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должен быть ориентирован на обеспечение динамичного экономического роста, направленного, в первую очередь, на  обеспечение высокого качества жизни и благосостояния людей.</w:t>
      </w:r>
    </w:p>
    <w:p>
      <w:pPr>
        <w:pStyle w:val="Normal"/>
        <w:autoSpaceDE w:val="false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Основные результаты бюджетной и налоговой политики </w:t>
      </w:r>
    </w:p>
    <w:p>
      <w:pPr>
        <w:pStyle w:val="Normal"/>
        <w:widowControl w:val="false"/>
        <w:autoSpaceDE w:val="false"/>
        <w:spacing w:before="0" w:after="120"/>
        <w:ind w:firstLine="4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приоритетом при реализации бюджетной и налоговой политики на 2019 год является обеспечение долгосрочной сбалансированности и устойчивости бюджетной системы района, как базового принципа ответственной бюджетной политики при безусловном исполнении всех принятых бюджетных обязательств и поставленных задач.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целях обеспечения долгосрочной сбалансированности и устойчивости бюджет, администрацией Кирзинского сельсовета продолжена работа </w:t>
      </w:r>
      <w:r>
        <w:rPr>
          <w:rFonts w:cs="Times New Roman" w:ascii="Times New Roman" w:hAnsi="Times New Roman"/>
          <w:sz w:val="20"/>
          <w:szCs w:val="20"/>
        </w:rPr>
        <w:t xml:space="preserve">по увеличению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туплений налоговых и неналоговых доходов, оптимизации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 Ордынского  района Новосибирской обл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  на 2019 год</w:t>
      </w:r>
      <w:r>
        <w:rPr>
          <w:rFonts w:cs="Times New Roman" w:ascii="Times New Roman" w:hAnsi="Times New Roman"/>
          <w:sz w:val="20"/>
          <w:szCs w:val="20"/>
        </w:rPr>
        <w:t xml:space="preserve">  и плановый период 2020 и 2021 годов, предусматривающа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е поступлений налоговых и неналоговых доходов текущем году не менее объема фактических поступлений предыдущего год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стижение значений целевых показателей заработной платы, установленных «дорожными картам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запрет на увеличение численности муниципальных служащих органов местного самоуправления, за исключением случав, связанных с увеличением объема полномочий и функций органов местного самоуправления, обусловленных изменением федерального, областного законодательства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прет на увеличение численности работников муниципальных учреждений, за исключением случаев, возникших в результате ввода в эксплуатацию новых объек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2019 году продолжена работа по созданию правовой основы для эффективного функционирования и развития бюджетной системы поселения, повышения результативности бюджетных расходов.</w:t>
      </w:r>
    </w:p>
    <w:p>
      <w:pPr>
        <w:pStyle w:val="Normal"/>
        <w:widowControl w:val="false"/>
        <w:autoSpaceDE w:val="false"/>
        <w:spacing w:before="0" w:after="120"/>
        <w:ind w:firstLine="4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сновным резервом в отчетном периоде являлось повышение эффективности бюджетных расходов в целом, в том числе за счет оптимизации муниципальных закупок, бюджетной се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содержание органов местного самоуправления Кирзинского сельсовета Ордынского района Новосибирской области в 2020 году из средств бюджета направлено 4466,8 тыс.руб., что составляет 15,4% от общего объема расходов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лностью выполняются принятые социальные обязательства, </w:t>
      </w:r>
      <w:r>
        <w:rPr>
          <w:rFonts w:cs="Times New Roman" w:ascii="Times New Roman" w:hAnsi="Times New Roman"/>
          <w:sz w:val="20"/>
          <w:szCs w:val="20"/>
        </w:rPr>
        <w:t xml:space="preserve">проведена системная работа по оптимизации действующих расходных обязательств, по совершенствованию оплаты труда работников муниципальных учреждений образования и культуры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07.05.2012 № 597 и № 761.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Осуществлен пересмотр финансовых ресурсов на реализацию муниципальных программ с учетом приоритетности направления расходов и утвержденных показателей результатив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ях увеличения налоговых и неналоговых доходов, недопущения роста недоимки по налогам, формирующим бюджеты муниципальных образований, администрацией постоянно ведется работа, направленная на выявление должников, неплательщиков и погашение задолже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нализируя исполнение доходной части бюджета за текущий год следует отметить, что ситуация в экономике Кирзинского сельсовета  благотворно влияет на доходную составляющую бюджета   по налоговым доходам. </w:t>
      </w:r>
    </w:p>
    <w:p>
      <w:pPr>
        <w:pStyle w:val="Normal"/>
        <w:widowControl w:val="false"/>
        <w:autoSpaceDE w:val="false"/>
        <w:spacing w:before="0" w:after="12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ind w:firstLine="4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3. Основные направления бюджетной политики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бюджетной политике Кирзинского сельсовета Ордынского района Новосибирской области на долгосрочную перспективу должна быть сохранена преемственность в достижении поставленных ранее целей и задач, предусматривающих повышение эффективности использования доходного потенциала для обеспечения экономического роста, выполнения социальных гарантий, стимулирования инвестиционной и инновационной активности в условиях сложившейся экономической ситу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, сохранение консервативного подхода к формированию бюджетных расходов на 2020 – 2022 годы принципиально важно для долгосрочной финансовой устойчивост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сходя из задач, поставленных для бюджетов всех уровней Президентом России в своем Послании Федеральному собранию Российской Федерации 20.02.2019г., главной задачей на ближайшую перспективу является  реализация национальных проектов на территории Ордынского района, определенных Указом Президента России от 07.05.2018 № 204 «О национальных целях и стратегических задачах развития Российской Федерации на период до 2024 года» по трем основным направлениям: человеческий капитал, комфортные условия жизни и экономический рост, и, как следствие, обеспечение высокого качества жизни и благосостояния людей – жителей Ордынского района. Соответственно, для бюджета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можно определить основные задачи социального характера на трехлетнюю перспективу 2020 – 2022 годов: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 xml:space="preserve">обеспечение и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сохранение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достигнутых соотношений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заработно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плат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дельных категорий работников бюджетной сферы к доходу от трудовой деятельности в Новосибирской области, закрепленных в Указах Президента Российской Федерации от 07.05.2012 №№ 597, 761;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обеспечение роста уровня заработной платы низкооплачиваемой категории работников бюджетной сферы, в соответствии с увеличением минимального размера оплаты труда и величиной  прожиточного минимума трудоспособного населения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достижение 100-процентной доступности дошкольного образования, включая ясл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обеспечение современного, качественного образования, доступного для каждого ребенк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развитие дополнительного образования и новых направлений в этой сфере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подбор и развитие кадрового потенциала в области образования и культуры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развитие транспортной инфраструктуры, обеспечение безопасности и качества автомобильных дорог муниципального значения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решение проблемных вопросов в сфере экологии, в том числе по обеспечению населения качественной питьевой водой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обеспечение сокращения непригодного для проживания жилищного фонд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обеспечение условий для занятий физической культурой и спортом, массовым спортом, в том числе повышение уровня обеспеченности населения объектами спорта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стимулирование комплексного развития населенных пунктов   в части доступности для каждой семьи объектов социальной инфраструкт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  <w:tab/>
        <w:t>развитие духовно – нравственных и культурных ценностей в посел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части обеспечения доходной части бюджета необходимо обеспечить стабильность и предсказуемость налоговых режимов, повышение собираемости налогов и сборов, создание невозможности для работы вне налогового законодатель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Необходимо обратить особое внимание на стабильность неналоговых доходов, обеспечить качественное и эффективное взаимодействие с главными администраторами доход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Таким образом, основными задачами бюджетной политики на ближайшую перспективу остаютс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вышение эффективности использования доходного потенциала бюджет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ращивание экономического потенциала, как главного источника дополнительных доходных ресурсов бюджет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стимулирование предпринимательской и инвестиционной актив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риоритезация бюджетных расходов, с учетом обеспечения достижения целей национальных проектов в соответствии с Указом Президента Росс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вышение эффективности и результативности имеющихся инструментов программно – целевого управления и проектного бюджетирова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вышение эффективности процедур проведения муниципальных закупок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повышение эффективности деятельности муниципальных унитар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едприятий и открытых акционерных обществ, контрольный пакет акц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оторых находится в муниципальной собств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- включение неэффективно используемого имущества в программ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вышение эффективности осуществления расходов на муниципальное управл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обеспечение открытости и прозрачности общественных финанс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Для органов местного самоуправления   необходимо ясное понимание ответственности за эффективность их деятельности, а так же, последствий реализации любых мер бюджетной политики с точки зрения их влияния на темпы продвижения к достижению поставленных цел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 xml:space="preserve">Немаловажным для бюджетного процесса является развитие инициативного бюджетирования в </w:t>
      </w:r>
      <w:r>
        <w:rPr>
          <w:rFonts w:cs="Times New Roman" w:ascii="Times New Roman" w:hAnsi="Times New Roman"/>
          <w:sz w:val="20"/>
          <w:szCs w:val="20"/>
        </w:rPr>
        <w:t>Кирзинском сельсовете Ордынского района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основанное на изначальных процедурах 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eastAsia="en-US"/>
        </w:rPr>
        <w:t>согласования решений органов местного самоуправления с  максимально широким кругом граждан.  Участие населения в инициировании, реализации и контроле обеспечивает выдвижение действительно приоритетных для финансирования проектов, а также прозрачность бюджетных решений, экономию бюджетных средств, пристальный контроль за подрядчиками, бережную эксплуатацию созданных объектов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. Потребуется решение следующих задач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птимизация публикуемой на портале «Открытый бюджет» и официальном сайте администрации Кирзинского сельсовете Ордынского района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информации, концентрация внимания на наиболее актуальных и востребованных материал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расширение каналов распространения бюджетных сведений, в том числе с помощью средств массовой информации, обеспечение высокого уровня популярности и востребованности публикуемой информации, формирование у граждан необходимости понимания бюджетных процессов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оздание условий для использования населением бюджетной информации при реализации проектов инициативного бюджетир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е наполнение портала «Открытый  бюдж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 Основные направления налогов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оритетами налоговой политики </w:t>
      </w:r>
      <w:r>
        <w:rPr>
          <w:rFonts w:cs="Times New Roman" w:ascii="Times New Roman" w:hAnsi="Times New Roman"/>
          <w:sz w:val="20"/>
          <w:szCs w:val="20"/>
        </w:rPr>
        <w:t>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ая политика Кирзинского сельсовета Ордынского района Новосибирской области в 2020 - 2022 годах, как и в предыдущие годы, будет направлена на обеспечение поступления в консолидированный бюджет  Кирзинского сельсовета Ордынского района Новосибир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консолидированный бюджет Кирзинского сельсовета Ордынского района Новосибирской обла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spacing w:before="0" w:after="105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2020 году и плановом периоде будет продолжена работа по сохранению, укреплению и развитию налогового потенциала путем совершенствования механизмов  взаимодействия  органов местного самоуправления, территориальных органов федеральных органов государственной власти и органов власти Новосибирской области в части качественного администрирования доходных источников бюджета  и повышения уровня их собираемости</w:t>
      </w:r>
      <w:r>
        <w:rPr>
          <w:rFonts w:cs="Times New Roman" w:ascii="Times New Roman" w:hAnsi="Times New Roman"/>
          <w:sz w:val="20"/>
          <w:szCs w:val="20"/>
        </w:rPr>
        <w:t>, легализации налоговой базы, включая легализацию «теневой» заработной платы, поддержки организаций, формирующих налоговый потенциал Кирзинского сельсовета Ордынского района   Новосибирской области, содействия инвестиционным процессам в экономике, повышения эффективности управления муниципальной собственностью, обеспечению постановки на налоговый учет обособленных подразделений предприятий, работающих на территории   Кирзинского сельсовета.</w:t>
      </w:r>
    </w:p>
    <w:p>
      <w:pPr>
        <w:pStyle w:val="Normal"/>
        <w:shd w:fill="FFFFFF" w:val="clear"/>
        <w:spacing w:before="0" w:after="10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я этих мер будет являться необходимым условием повышения эффективности системы управления муниципальными финансами и минимизации рисков </w:t>
      </w:r>
      <w:r>
        <w:rPr>
          <w:rFonts w:cs="Times New Roman" w:ascii="Times New Roman" w:hAnsi="Times New Roman"/>
          <w:sz w:val="20"/>
          <w:szCs w:val="20"/>
        </w:rPr>
        <w:t>несбалансированности бюджета Кирзинского сельсовета Ордын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овосибирской области в долгосрочном период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 бюджет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0 – 2022 годах будет продолжена работа, направленная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величение налогового потенциа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1.1. увеличение доходности муниципального имущества, вовлечение в хозяйственный оборот неиспользуемых  земельных участ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 повышение собираемости платежей в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улучшение качества администрирования налоговых и неналоговых доходов главными администраторами доходов 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выявление субъектов предпринимательской деятельности,  имеющих рабочие места на территории Кирзинского сельсовета Ордынского района Новосибирской области, с понуждение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тановки на налоговый учет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роведение мероприятий по легализации оплаты труда и обеспечению полноты поступления в бюджет налога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бюджета, 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проведение мероприятий по повышению эффективности управления муниципальной собственностью  Кирзинского сельсовета Ордынского района Новосибирской области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 Для определения облагаемых доходов будет применяться кадастровая стоимость объекта на дату постановки его на кадастровый уч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8. В 2020-2022 годах будет продолжена практика замены части дотации на дополнительный норматив отчислений от налога на доходы физических лиц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9. В связи с отменой с 2021 года системы налогообложения в виде единого налога на вмененный доход, для  отдельных  видов  деятельности, необходимо на уровне субъекта Российской Федерации  рассмотрение  вопроса о  компенсации выпадающих доходов местных бюдже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ях минимизации негативных последствий для налогоплательщиков в связи с отменой единого налога на вмененный доход по отдельным видам деятельности необходимо актуализировать перечень видов деятельности, в отношении которых применяется патентная система налогооб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виду необходимости смены налогового режима для налогоплательщиков, уплачивающих единый налог на вмененный доход, органами местного самоуправления совместно с налоговыми органами  будет осуществляться информирование налогоплательщиков о возможности применения и особенностях иных налоговых режим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я Кирзинского сельсовета Ордынского района Новосибирской области  совместно с Управлением Федеральной налоговой службы по Новосибирской области (далее - УФНС), департаментом имущества и земельных отношений Новосибирской области, Управлением Росреестра по Новосибирской области  будет продолжено выявление объектов недвижимости, не включенных в Перечень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уточнение сведений об их правообладателях, внесение их в регистры учета недвижимости, что позволит вовлечь данные объекты в налоговый оборот и обеспечит справедливые условия исполнения налоговых обязательств собственниками имущ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Повышение собираемости налогов и снижение уровня недоим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. 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проведение информационной кампании, осведомляющей граждан о сроках и порядке уплаты имущественных налогов, а также о необходимости погашения уже имеющейся налоговой задолж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Чтобы увеличить охват уведомленных граждан,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2. С целью повышения эффективности работы по снижению налоговой задолженности, планируется УФНС  предоставлять исчерпывающую информацию об организациях, имеющих задолженность по обязательным платежам в бюджеты бюджетной системы Российской Федерации, в том числе об основном виде деятельности организации-долж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3. В целях объективного принятия решений относительно добросовестности (недобросовестности) налогоплательщика и дальнейшего инициирования в отношении него действий со стороны правоохранительных органов органам местного самоуправления при работе с организациями, имеющими задолженность по обязательным платежам в бюджеты различных уровней, необходимо руководствоваться рекомендациями, утвержденными комиссией при Правительстве Новосибирской области по вопросам погашения задолженности по платежам в областной бюджет Новосибирской области (Порядок работы областных исполнительных органов государственной власти Новосибирской области с организациями, имеющими задолженность по платежам в областной бюджет Новосибирской области, Перечень обязательных действий недоимщиков, направленных на погашение задолженности по налогам, включающий дополнительные рекомендации организациям, оказывающим жилищно-коммунальные услуг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4. Поскольку вопрос соблюдения налоговой дисциплины муниципальными учреждениями остается приоритетной задачей, в положения об оплате труда необходимо включить зависимость получения стимулирующих выплат руководителями от состояния неурегулирова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Укрепление доходной части местных бюдже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1. В целях укрепления доходной части местного бюджета администрации Кирзинского сельсовета  совместно с налоговыми органами необходимо обеспечить исполнение планов мероприятий, направленных на уменьшение задолженности по имущественным налогам физически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оцессе исполнения указанных планов должны быть достигнуты следующие целевые показатели: собираемость имущественных налогов свыше 92,5%, темп роста количества граждан, зарегистрированных в сервисе "Личный кабинет налогоплательщика", свыше 111,1%, доля налоговых уведомлений, доставленных и врученных гражданам, свыше 93,7%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2. В помощь муниципальному образованию УФНС необходимо найти решение в отношении налоговой задолженности в случае, если должник умер или отбыл на постоянное место жительство за пределы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целях стимулирования соблюдения налоговой дисциплины и пополнения доходной части бюджета планируется продолжить проведение персонифицированной работы, направленной на погашение недоимки и недопущения ее образования с организациями – контрагентами по договорам, оплачиваемым за счет средств  бюджета район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Совершенствование межбюджетных отно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ой задачей в межбюджетных отношениях Ордынского муниципального района с сельскими поселениями, образованными в его границах, является создание прочной финансовой основы, позволяющей достигать устойчивых темпов роста экономики муниципальных образований, решение социальных вопросов через совершенствование механизмов предоставления финансовой помощи бюджетам сельских посе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тации на выравнивание бюджетной обеспеченности сельских поселений сохраняют ведущую роль в системе межбюджетного регулирова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При этом, повышение уровня финансового обеспечения   за счет собственных доходов – это главная предпосылка для повышения эффективности расходования региональных и местных налогов, увеличения стабильности и предсказуемости доходов региональных и местных бюджетов и создания условий для более тесной увязки налогов, уплачиваемых налогоплательщиками в соответствующие бюджеты, с объемом, качеством и доступностью предоставляемых государственных или муниципальных услуг, следовательно, и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е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ветственности органов местного самоуправления за результаты проводимой ими политики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4. Политика в сфере финансового контроля и контроля в сфере закуп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повышения эффективности бюджетных расходов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администрации Кирзинского сельсовета Ордынского района Новосибирской области в сфере финансового контроля и контроля в сфере закупок будет направлена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осуществление контрольной деятельности в целях обеспечения соблюдения положений правовых актов, регулирующих бюджетные правоотношения и правоотношения в сфере закупок, правовых актов, обусловливающих публичные нормативные обязательства и обязательства по иным выплатам физическим лицам из районного бюджета, а также соблюдения условий муниципальных контрактов и договоров (соглашений) о предоставлении средств из район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тандартизацию контрольной деятельности в соответствии с федеральными стандартами внутреннего государственного (муниципального) финансового контроля, предусматривающую единые принципы контрольной деятельности, правила планирования контрольных мероприятий, оформления и реализации их результатов и правила составления отчетности о результатах контроль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овершенствование порядка реализации результатов контрольных мероприятий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овосибирской 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   13.11.2019 № 157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НАПРАВ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лговой политики Кирзинского сельсовета Ордынского района  Новосибирской области на 2020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плановый период 2021 и 2022 г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вая политика Кирзинского сельсовета Ордынского района Новосибирской области разработана в единстве с налоговой и бюджетной политикой поселения и основана на установлении целей управления обязательствами, мониторинге и управлении операциями, связанными с объемом, структурой и графиками платежей по муниципальному  долгу для обеспечения возможности осуществления заимствований в соответствии с Программой муниципальных  внутренних заимствований Ордынского района Новосибирской области на 2020 год и плановый период 2021 и 2022 годов (далее – Программа заимствовани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олговая политика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в 2020-2022 годах будет строиться в соответствии Планом мероприятий по росту доходов, оптимизации расходов и совершенствованию долговой политики</w:t>
      </w:r>
      <w:r>
        <w:rPr>
          <w:rFonts w:cs="Times New Roman" w:ascii="Times New Roman" w:hAnsi="Times New Roman"/>
          <w:sz w:val="20"/>
          <w:szCs w:val="20"/>
        </w:rPr>
        <w:t xml:space="preserve"> Кирзинского сельсовета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говая политика Кирзинского сельсовета Ордынского района Новосибирской области  будет направлена на обеспечение устойчивого и сбалансированного исполнения бюджета и нацелена на сохранение безопасного уровня долговой нагрузки, безусловное выполнение принятых долговых обязательст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долговой политики на 2020 год и плановый период 2021 и 2022 год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 долговой политики, сложившиеся в 2017-2018 годах, будут сохран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реализации долговой политики будут являть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ание объема муниципального долга на экономически безопасном уровне долговой устойчивости (с учетом всех возможных рисков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держание объема дефицита, объема муниципального долга в пределах ограничений, установленных бюджетным законодательство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открытости и прозрачности информации о муниципальном долге Кирзи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заимствований на 2020 год и плановый период 2021-2022 годов будут сформированы исходя из необходимости продолжения решения основных задач долговой политики, утвержденных ранее, а именн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Поддержание умеренной долговой нагрузки на бюджет 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Минимизация расходов на обслуживание муниципального внутреннего долг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Поддержание высокого кредитного качества Кирзинского сельсовета Ордынского района Новосибирской области, формирование благоприятной кредитной истор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шения задачи по снижению уровня долговой нагрузки необходимо обеспечить соответствие объема расходных обязательств реальным доходным источникам и источникам покрытия дефицита бюджета без увеличения объема муниципального  дол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и налоговой политики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рдынского района Новосибирской области.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ей</w:t>
      </w:r>
      <w:r>
        <w:rPr>
          <w:rFonts w:cs="Times New Roman" w:ascii="Times New Roman" w:hAnsi="Times New Roman"/>
          <w:sz w:val="20"/>
          <w:szCs w:val="20"/>
        </w:rPr>
        <w:t xml:space="preserve"> Кирзинского сельсове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удет продолжена работа по сохранению, укреплению и развитию налогового потенциала путем совершенствования механизмов взаимодействия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органов исполнительной власти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, поддержки организаций, формирующих налоговый потенциал</w:t>
      </w:r>
      <w:r>
        <w:rPr>
          <w:rFonts w:cs="Times New Roman" w:ascii="Times New Roman" w:hAnsi="Times New Roman"/>
          <w:sz w:val="20"/>
          <w:szCs w:val="20"/>
        </w:rPr>
        <w:t xml:space="preserve"> Кирзинского сельсовет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содействия инвестиционным процессам в экономике, повышения эффективности управления муниципальной собственностью, обеспечению постановки на налоговый учет обособленных подразделений предприятий, работающих на территории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ирзинского сельсовета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дынского района Новосибирской области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14"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 РАЙОНА  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11.2019                                                                                                                                                      №  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 прогнозе социально-экономического развития Кир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Порядком  разработки прогноза социально-экономического развития Кирзинского сельсовета Ордынского района Новосибирской области и руководствуясь Уставом Кирзинского сельсовета Ордынского района Новосибирской обла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добрить прилагаемый  прогноз социально-экономического развития Кирзинского  сельсовета Ордынского района Новосибирской области на 2020 год и на плановый период 2021 и 2022 годов согласно приложени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 постановление в  периодическом печатном издании «Кирзинский  вестник» и разместить на официальном сайте администрации Кирзинского  сельсовета Ордынского района Новосибирской обла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Кирзинского сельсовета                                                 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з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3» ноября  2019  года № 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з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0 и на период 2021 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 социально-экономического развития Кирзинского сельсовета Ордынского района Новосибирской области на 2020 год и на период                      2021  -  2022  годов разработан в соответствии с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ым кодекс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м законом «О государственном прогнозировании и программах социально-экономического развития Российской Федерации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прогноза сформированы на базе статистических данных, с учетом тенденций, складывающихся, в экономике и социальной сфере  Кирзинского  сельсовета  Ордынского района Новосибирской области  и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 социально-экономического развития Кирзинского сельсовета Ордынского 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 и  определяет,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 </w:t>
      </w:r>
      <w:r>
        <w:rPr>
          <w:rFonts w:cs="Times New Roman" w:ascii="Times New Roman" w:hAnsi="Times New Roman"/>
          <w:sz w:val="20"/>
          <w:szCs w:val="20"/>
        </w:rPr>
        <w:t>Основной целью прогноз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 </w:t>
      </w:r>
      <w:r>
        <w:rPr>
          <w:rFonts w:cs="Times New Roman" w:ascii="Times New Roman" w:hAnsi="Times New Roman"/>
          <w:sz w:val="20"/>
          <w:szCs w:val="20"/>
        </w:rPr>
        <w:t>создание условий для развития сферы услуг: здравоохранения, образования, физической культуры, спорта и туризма;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благоприятного социального климата для деятельности и здорового образа жизни на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гармоничного развития подрастающего поколения в Кирзинском сельсовет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финансовой обеспеченности территории, привлечение инвестиций, развитие предпринимательства, социальное благополучие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ноз социально-экономическое развития   Кирзинского сельсовета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ого района Новосибирской области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территории  муниципального поселения  составляет   20000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хозяйственные угодья  занимают 15790 га или  79 %  площад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ённость поселения от  районного центра  25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ённость  от областного центра 133,9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яжённость дорог  общего пользования 65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 Кирзинского сельсовета входит село Кирза и деревня Черемш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намика общей численности населения отражает закономерность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объёмов внешнего миграционного движения населения, сложившихся вмуниципальномобразовании.</w:t>
        <w:br/>
        <w:t>Целью   сельского  поселения  всфере  демографической ситуации, поддержки материнства и детства является постепенная стабилизация численности населения, увеличение продолжительности жизни,  стимулирование рождаемости, снижение смертности, всестороннее развитие  и укрепление семьи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юджетная и налоговая политика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удет направлена на увеличение собственных доходов бюджета поселения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едение работы по выявлению дополнительных источников доходов бюджета, повышение эффективности бюджетных расходов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юджетная политика в поселении определена на среднесрочный трёхлетний период 2020-2022 годы. Для обеспечения финансирования предусмотренных расходов в бюджет поселения в 2020 году и на период до 2022 года будут зачисляться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ходы от уплаты акцизов на автомобильный и прямогонный бензин,     дизельное топливо, моторные масла для дизельных и карбюраторных двигателей,    подлежащих зачислению в местный бюджет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оспошлина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ходы бюджета будут ориентированы на решение вопросов местного значения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ение бюджета будет полностью осуществляться по казначейской системе, что позволит усилить текущий контроль  за использованием бюджетных средств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 сформирован по параметрам областного бюджета. </w:t>
      </w:r>
    </w:p>
    <w:p>
      <w:pPr>
        <w:pStyle w:val="Normal"/>
        <w:numPr>
          <w:ilvl w:val="0"/>
          <w:numId w:val="7"/>
        </w:numPr>
        <w:spacing w:lineRule="auto" w:line="240" w:before="10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тоги социально-экономического развития села  </w:t>
      </w:r>
    </w:p>
    <w:p>
      <w:pPr>
        <w:pStyle w:val="Normal"/>
        <w:spacing w:lineRule="auto" w:line="240" w:before="10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 девять месяцев  2019г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На территории Кирзинского сельсовета осуществляет свою деятельность  СПК «Кирзинский», который занимается производством мясомолочной продукции и Кизинское МПЖКХ, оказывающее услуги населению по вывозке мусора, откачке жидких отходов, занимается благоустройством села,  охране окружающей среды (содержание свалки).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 отчетный период 2019 года проводились следующие  работы  на территории Кирзинского сельсовета Ордын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 по нескольким федеральным и областным программа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троительство газопровода в селе Кирза – 53 км.  (Областная подпрограмма «Газификация» в рамках государственной программы Новосибирской области «Жилищно-коммунальное хозяйство Новосибирской области» (развитие газификации в сельской местности) на 2019 г.;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троительство водопровода  и установка станции водоподготовки на правом берегу села – 6700 м. (Федеральная программа «Чистая вода»);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лагоустройство территории общего пользования Кирзинского сельсовета -  центральная  площадь (федеральная программа «Формирование комфортной городской среды»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емонтаж устаревшего асфальтового покрытия и устройство нового покрытия тротуарной плит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ройство водоот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ановка дополнительного освещения декоративными фонар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ановка дополнительных диванов для отдыха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монт дорожного полотна на въезде в село Кирза (Государственная программа «Развитие автомобильных дорог регионального, межмуниципального и местного значения Новосибирской области» в 2015-2022 гг.);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монт водопропускной трубы на ул. Мира (Государственная программа «Развитие автомобильных дорог регионального, межмуниципального и местного значения Новосибирской области» в 2015-2022 гг.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емонтаж старой водопропускной труб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ановка железобетонной труб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осстановление дорожного полотн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устройство барьерного ограждения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емонт мостового полотна  через р. Кирзушка и устройство подходов к мосту (Государственная программа «Развитие автомобильных дорог регионального, межмуниципального и местного значения Новосибирской области» в 2015-2022 гг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емонтаж имеющегося мостового полотн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ройство нового мостового полотна из деревянных констру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монтаж удерживающего барьерного огра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устройство тротуаров и перильного ограждения.   </w:t>
      </w:r>
    </w:p>
    <w:p>
      <w:pPr>
        <w:pStyle w:val="Normal"/>
        <w:numPr>
          <w:ilvl w:val="0"/>
          <w:numId w:val="4"/>
        </w:numPr>
        <w:spacing w:before="0" w:after="200"/>
        <w:ind w:left="284" w:hanging="36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рковка возле амбулатории на 8 машиномест (Программа развития территорий сельских поселений Новосибирской области, основанных на местных инициативах)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д.Черемшанка в 2019 года планируется дополнительно установить  6 фонарей уличного освещения. Фактически уже установлено 3 фонаря.</w:t>
      </w:r>
    </w:p>
    <w:p>
      <w:pPr>
        <w:pStyle w:val="Normal"/>
        <w:tabs>
          <w:tab w:val="clear" w:pos="708"/>
          <w:tab w:val="center" w:pos="488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в области охраны окружающей среды направлены  и ликвидацию свалок в береговой зоне и лесополосах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В целях обеспечения безопасности жизнедеятельности населения проведены  противопаводковые  мероприятия - вывозка снега от мест подтопления, установлены систем оповещения, проводилась аккарицидная обработка кладбищ с. Кирза  и д. Черемшанка, центральной площади в селе Кирза.</w:t>
      </w:r>
    </w:p>
    <w:p>
      <w:pPr>
        <w:pStyle w:val="Normal"/>
        <w:spacing w:before="0" w:after="280"/>
        <w:rPr>
          <w:rFonts w:ascii="Times New Roman" w:hAnsi="Times New Roman"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Cs/>
          <w:sz w:val="20"/>
          <w:szCs w:val="20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Cs/>
          <w:sz w:val="20"/>
          <w:szCs w:val="20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фере дошкольного, общего, дополнительного образования план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хранить охват всех детей от 1 до 6,5 лет системой дошко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еспечить получение начального образования для 100% учащих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хранять и укреплять здоровье детей путем пропаганды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влекать учащихся школы на благоустройство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В системе образования  поселения   функционирует 1 дошкольное учреждение,  детский сад «Ивушка» которое посещают 58 человека и 1 общеобразовательная  Кирзинская общеобразовательная    школа, в которой  обучается  226  человек.  </w:t>
      </w:r>
    </w:p>
    <w:p>
      <w:pPr>
        <w:pStyle w:val="Normal"/>
        <w:spacing w:before="280" w:after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eastAsia="Arial Unicode MS" w:cs="Times New Roman" w:ascii="Times New Roman" w:hAnsi="Times New Roman"/>
          <w:b/>
          <w:bCs/>
          <w:iCs/>
          <w:sz w:val="20"/>
          <w:szCs w:val="20"/>
        </w:rPr>
        <w:t>Здравоохранение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табильную работу Кирзинской врачебной амбулатории  и фельдшерско-акушерского  пункта    в   деревне   Черемшанка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диспансеризацию различных категорий населения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опаганду здорового образа жизни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9 году   было произведено подключение  медицинских организаций  государственной и муниципальной системы здравоохранения к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Cs/>
          <w:sz w:val="20"/>
          <w:szCs w:val="20"/>
        </w:rPr>
        <w:t>Куль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ю культуры будет содей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создание условий для сохранения и развития культуры села, обеспечения доступа всех категорий населения к культурным ценностям, информацио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ведение массовых культурных мероприятий, участие в творчески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  организация и проведение мероприятий для всех слоев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должение работы кружков  при СД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Сельск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Базовой отраслью экономики поселения является сельское хозяй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9 году сохранились темпы роста производства сельскохозяйственной продукции, которое сосредоточено в СПК «Кирзинском». Хозяйство стабильно развивает отрасль растениеводства  и животноводства.   Ежегодно СПК «Кирзинское» вкладывает инвестиции в основной капитал на развитие своего предприят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чных подсобных хозяйствах населения имеет место спад производства.  К уровню прошлого года поголовье крупнорогатого скота во всех категориях хозяйств уменьшилось. Это вызвано рядом причин  и основными являются – отсутствие кормов, низкие цены на закупаемую продукцию от селян и большие затраты на выращивание скота и пт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азификация поселе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2019 году протянуто 53 км    газопровода  высокого давления Р до 6 кгс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в селе Кирз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евоперерабо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обрабатывающим  производством в поселении занимается  ООО «Лесное хозяйство Ордынское», которое выпускает  продукцию (брус, половая рейка,  доска обрезная, дрова березовые, сосновые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ргов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ые услуги населению муниципального образования оказывают по состоянию на 01.11.2019 десять магазинов и две пекарни, кафе «Теремок», столовая. Кроме того, имеются фирменные магазины в р.п. Ордынском (Мария-Ра, Эльдорадо, и др.). Но в поселении существует проблема – отсутствие магазина строительных и хозяйственных това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Кирзинского  сельского поселения работы по благоустройству поселения, охране окружающей среды (содержание свалки), оказание платных услуг населению по вывозке мусора, откачке жидких отходов и др. осуществляет общество </w:t>
        <w:tab/>
        <w:t>Кирзинский  МП ЖК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лучшения жизнедеятельности необходимо дальнейшее заключение договоров на вывоз мусора, осуществление контроля за порядком сбора и вывоза бытовых отходов и мусора, выполнением «Правил благоустройства и санитарного содержания территории поселения» юридическими и физическими лицами, независимо от форм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 целом на развитие Кирзинского поселения оказывают влияние следующие внешние  факторы, которые имеют свою основу за пределами, как поселения, так  и района,  и влиять на них невозможно, либо довольно трудно и неэффектив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Основными  внешними  факторами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Элементы федеральной и региональной политики, влияющие на жизнедеятельность и перспективы развит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Конъюнктура рынка сельскохозяйственной продукц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Ценовая и  тарифная политика естественных монопол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Диспаритет  цен на готовую сельскохозяйственную продукцию и энергетические и материальные ресурсы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План  мероприятий  прогноза социально- экономического разви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ирзи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0 и на  плановый период  2021-2022 год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828"/>
        <w:gridCol w:w="1984"/>
        <w:gridCol w:w="180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ов бюдже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истематического контроля за исполнением доходной части бюдже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ов налоговых и неналоговых платежей, индивидуальная работа с плательщиками на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расходов бюдже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экономии бюджетных расходов на оплату коммунальных платежей и непрофильных материальных расход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лимита численности аппарата управления и нормативной чис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механизма размещения муниципального заказа, расширение сферы его прим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2019 года муниципального поселения – всего 130665,1 тыс. руб. в том числе собственные доходы 3918,8       тыс. ру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на 2020 г- всего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8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том числе собственные доходы- 4404,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а насел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в районных фестивалях, смотрах, конкурс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76,5       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творческих коллективов.</w:t>
            </w:r>
          </w:p>
        </w:tc>
      </w:tr>
      <w:tr>
        <w:trPr>
          <w:trHeight w:val="15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 массовых мероприятий способствующих вовлечению населения в занятия физической культурой и спор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ых спортивно-массовых меро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 40,3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 спортивных мероприят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прав и регулирование отношений по государственной и муниципальной собственности и на  мероприятия по землеустройству и землепользованию (оформление переулков в с. Кирза и д. Черемшанка), оформление земельного участка – дорога заезд в с. Кирз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55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Государственная регистрация  прав  муниципальной собствен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селенных пун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содержание обслуживание,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содержание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карицидная обработка, вывоз мусора, скаш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 мероприятия  по благоустройству городских округов и поселений: (гербицидная обработка, работа рабочих из центра занятости,  покупка материалов (перчатки, рассада, мешки для мусора садовый инвентар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автомобильных дорог  и инженерных сооружений  в границах  поселения за счет средств дорож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развитие автомобильных дорог регионального, межмуниципального и местного значения новосибирской области» в 2015- 2022г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лица Калинина, Восточная, переулок Тамбовский всего 3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территорий сельских поселений Новосибирской области, основанных на местных инициативах - Обустройство тротуара по улице Школьная, часть улицы Красноармейская (295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698,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  45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6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53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1233,1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22066,4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–  858,47тыс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– 658, 47 ру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М-  200 000,88 ру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jc w:val="both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вышение безопасности движения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в селах. Улучшение условий проживан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оздание условий для духовного, нравственного и патриотического воспитания, интеллектуального, физического развития молодежи и школьник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ветеранами ВОВ и локальных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теллектуальных игр, конкурсов, спортивных меропри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 – 7,2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атриотическое воспитание молодеж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Комплексный подход к профилактике безнадзорности и правонарушений в молодежной сред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редупреждение и ликвидация последствий ЧС и стихийных бедствий природного и техногенного характера антитеррористическая безопас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шка населенных пунктов Кирзинского поселения, охрана правопорядка,  защита от терроризма и экстремизма, обслуживание системы оповещения, заправка огнетуш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 92,6          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жарная безопасность насел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417"/>
        <w:gridCol w:w="1276"/>
        <w:gridCol w:w="850"/>
        <w:gridCol w:w="1486"/>
        <w:gridCol w:w="993"/>
        <w:gridCol w:w="1275"/>
        <w:gridCol w:w="1418"/>
        <w:gridCol w:w="1417"/>
        <w:gridCol w:w="1276"/>
      </w:tblGrid>
      <w:tr>
        <w:trPr>
          <w:trHeight w:val="73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звития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.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78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</w:t>
            </w:r>
          </w:p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мышл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303,4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15,5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изводства продукции сельского хозя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00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6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8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озничного товарооб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5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831,2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73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7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7,2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варительные    итоги  прогноза социально-экономического развития за истекший период  финансов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 основные показатели прогноза социального – экономического развития  Кир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0 год и на плановый период 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247" w:right="42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яснительная 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нозу социально- 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рз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0 год и на плановый период 2021-2022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гноз социально – экономического развития  Кирзинского  сельское поселение  на 2020 год и плановый период  2021-2022 годов разработан с учетом сценарных условий и основных экономических параметров с учетом антикризисных мер, включая итоги социально-экономического развития  текущего года с применением метода экспертных оценок и анализа финансов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тратегической целью развития сельского поселения на 2020 год и плановый период 2021-2022 годы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овершенствование системы управления жилищно-коммунальным хозяйством, развитие транспортной инфраструк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овершенствование социального разви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повышение бюджетной устойчивости, эффективности бюджетных расход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охранение социальной стабильно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повышение   эффективности деятельности органов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гноза – умеренно оптимистичный, ориентируется на наиболее полную реализацию потенциала роста экономики Кирзинского сель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едший 2019 год был достаточно сложным как для всей страны, так и для нашего посе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вой основой для его разработки явились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Бюджетный кодекс Российской Федерации; </w:t>
        <w:br/>
        <w:t>- Федеральный закон от 28.06.2014 №172-ФЗ «О  стратегическом планир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аботке прогноза учитывались сценарные условия функционирования экономики,   анализ тенденций развития экономики муниципального образования. За основу прогноза взяты статистические отчетные данные  и сведения по перспективе развития, с учетом итогов социально-экономического развития за фактический период и оценке текущего года. </w:t>
        <w:br/>
        <w:t>Намеченные мероприятия будут выполняться с учетом финансовых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0 году и плановом периоде 2021-2022гг. планируется снижение численности постоянного населения (на конец года) по причине естественной убыли населения и миграционного оттока. Значительным является факт непосредственной территориальной близости с городом Новосибирском, наличие удобного транспортного сообщения: автомобильное дорога федерального значения. </w:t>
        <w:br/>
        <w:t>В плановом периоде 2020 - 2022 гг. планируется снижение показателя «Среднесписочная численность работников, чел. (для расчета среднемесячной заработной платы)» в связи с оптимизацией штатной численности работников бюджетной сферы и работников в отраслях экономики, роста маятниковой миграции (работа вахтовым методом) и самостоятельной занятости (занятых в крестьянских фермерских хозяйствах, индивидуальным трудом и по найму у отдельных граждан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2019 году сохранились темпы роста производства сельскохозяйственной продукции, которое сосредоточено в СПК «Кирзинском». Хозяйство стабильно развивает отрасль растениеводства  и животноводства.   Ежегодно СПК «Кирзинское» вкладывает инвестиции в основной капитал на развитие своего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юджетная политика является ключевым звеном экономической политики. От качества местного бюджета, заложенных в него параметров, зависят и социальный уровень жизни граждан муниципального образования, и инвестиционные возможности муниципалитета. Основными источниками поступлений в местный бюджет являются: доходы от уплаты акцизов на автомобильный и прямогонный бензин,   дизельное топливо, моторные масла для дизельных и карбюраторных двигателей,    подлежащих зачислению в местный бюджет земельный налог, имущественный налог, государственная пошлина. </w:t>
        <w:br/>
        <w:t xml:space="preserve"> Собираемость по данным видам налога в последующие годы ожидается на уровне оценочного го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Кирзинского сельсовета                                                          Т.В. Чич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КУРАТУА ИНФОРМИРУ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овершение должностными лицами органов местного самоуправления нотариальных дей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ые лица местного самоуправления вправе совершать определенные нотариальные действия в случае ес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в поселении нет нотариуса, нотариальные действия совершает глава местной администрации поселения и (или) уполномоченное должностное лицо местной администрации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если в населенном пункте, расположенном на межселенной территории нет нотариуса, нотариальные действия совершает глава местной администрации муниципального района и (или) уполномоченное должностное лицо местной администрации муниципальн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если во входящем в состав территории муниципального округа, городского округа населенном пункте, не являющемся его административным центром нет нотариуса нотариальные действия совершает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тариальные действия совершаются только для лиц, зарегистрированных по месту жительства или месту пребывания в соответствующих поселении,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отариальным действиям, которые вправе совершать должностные лиц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стоверение доверенностей (кроме доверенностей на распоряжение недвижимым имуще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инятие мер по охране наследственного имущества путем производства описи наследстве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идетельствование верности копий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видетельствование подлинности подписи на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достоверение сведения о 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удостоверение факта нахождения гражданина в жи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удостоверение тождественности собственноручной подписи инвалида по зрению, с факсимильным воспроизведением его собственноручной под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удостоверение факта нахождения гражданина в определен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удостоверение тождественности гражданина с лицом, изображенным на фо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удостоверение времени предъя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удостоверение равнозначности электронного документа документу на бумажном носителе (документа на бумажном носителе электронному документу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32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20.11. 2019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Тема примечания"/>
    <w:basedOn w:val="Style32"/>
    <w:next w:val="Style32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41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56DECE5ABE9DF7AACC4DA322F09700030C69BF553F3C649E5D5D4F95AA1AE89B161D2CEA2DED4FE2325p5CDG" TargetMode="External"/><Relationship Id="rId3" Type="http://schemas.openxmlformats.org/officeDocument/2006/relationships/hyperlink" Target="consultantplus://offline/ref=93A9BD2DF311E4C530B2E2603751B4FF7FCE336DCC575F1C7B156D972A69F804B6818329F6A4DF9FCF0B9C73H5C" TargetMode="External"/><Relationship Id="rId4" Type="http://schemas.openxmlformats.org/officeDocument/2006/relationships/hyperlink" Target="consultantplus://offline/ref=93A9BD2DF311E4C530B2E2603751B4FF7FCE336DCC575F1C7B156D972A69F804B6818329F6A4DF9FCF0B9C73H5C" TargetMode="External"/><Relationship Id="rId5" Type="http://schemas.openxmlformats.org/officeDocument/2006/relationships/hyperlink" Target="consultantplus://offline/ref=93A9BD2DF311E4C530B2E2603751B4FF7FCE336DCC575F1C7B156D972A69F804B6818329F6A4DF9FCF0B9C73H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9-12-03T16:04:00Z</cp:lastPrinted>
  <dcterms:modified xsi:type="dcterms:W3CDTF">2019-12-03T09:12:00Z</dcterms:modified>
  <cp:revision>207</cp:revision>
  <dc:subject/>
  <dc:title/>
</cp:coreProperties>
</file>