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9  апреля    2016  год                                                                                                                                          № 9</w:t>
      </w:r>
    </w:p>
    <w:p>
      <w:pPr>
        <w:pStyle w:val="Style18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8.04.2015 года</w:t>
        <w:tab/>
        <w:tab/>
        <w:tab/>
        <w:tab/>
        <w:tab/>
        <w:tab/>
        <w:tab/>
        <w:tab/>
        <w:t xml:space="preserve">                                                  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оведении месячника по санитарной очистк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лагоустройству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улучшения санитарного состояния села и его благоустройства, на основании распоряжения Главы Ордынского района Новосибирской области от 05.04.2016г. № 270 «О проведении субботников по уборке территорий  населенных пунктов и береговых зон водных объектов Ордынского района  Новосибирской области в 2016 году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руководителям  предприятий, организаций, учреждений, предпринимателям, частным домовладельцам провести санитарную очистку закрепленных за ними территорий, согласно правил,  утвержденных постановлением  администрации Кирзинского сельсовета №192 от 17.08.2012 года и провести их благоустройство с 20.04.2016г.  по 05.05.2016г.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основных мероприятий по проведению месячника по благоустройству, озеленению, улучшению санитарного состояния и внешнего облика села (приложение №1)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целях повышения эффективности и личной ответственности работников администрации по наведению санитарного порядка на территории муниципального образования:</w:t>
      </w:r>
    </w:p>
    <w:p>
      <w:pPr>
        <w:pStyle w:val="Style18"/>
        <w:numPr>
          <w:ilvl w:val="1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работе руководствоваться перечнем работ, указанных в плане основных мероприятий месячника по благоустройству территории села (приложение 1)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санитарной очистки категорически  запрещается сжигание мусора вблизи строений, сооружений, на придомовых территориях и улицах поселения. Вывоз мусора производить только на сельскую свалку.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Т.В. Чичин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лексеенко Татьяна Анатольевн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Кирзинского сельсовет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5 от 18.04.2016 г.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/>
        <w:t>Проведения месячника по благоустройству населенных пунктов Кирзинского сельсовета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54"/>
        <w:gridCol w:w="2199"/>
        <w:gridCol w:w="2134"/>
        <w:gridCol w:w="20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аботка плана работ по проведению месячника по благоустройств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4.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сти совещания по организации проведения месячника с руководителями предприятий, организаций,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а Кирзин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чина Т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4.2016 в 15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овещение населения о дне проведения субботника, изготовить объявления на информационные стен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20.04.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сьма на руководителей предприятий, старшим по домам (МКД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гласовать с руководителями организаций, предприятий выделение техники, материалов, людей, планы суббо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 Кирзинского сельсовета Чичина Т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04.2016г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на совещании руководител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ить инструмент, материалы на субботник, довести до населения меры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оненко Г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еенко Т.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21.04.2016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заседании административной комиссии заслушать отчет организаций, учреждений и предприятий о проведенных работах в ходе проведения суббо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и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Ход суббот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овать контроль выделения техники для вывозки мусора и уборки территор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и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Уборка территорий населенных пунктов и приусадебных участков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истка центральных и придорожных водоотводных каналов, уборка мусора, ремонт ограждений, очистка от кустарников фасадов приусадебных участков, ремонт отмосток, подрезка деревьев, побелка, уборка дорог и улиц от строительного материа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ие, депутаты, администр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05.05.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Уборка территории многоквартирных домов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ор и вывозка мусора с мусоросборников, вокруг домов и прилегающих территорий, очистка чердачных и подвальных помещений, побелка бордюров, посадка деревьев, благоустройство придомовых территор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СЖ «Меч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Предприятия и организации всех форм собственности, а так же муниципальные учрежден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борка собственных территорий, подъездов, свалок, выделение техники в помощь населению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К «Кирзинский» обратить внимание на поляну напротив зерното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и предприятий,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05.05.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Котель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 уборка собственных и прилегающих территор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борка территории сельского кладбищ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ие, администрация, Руководители предприятий и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2016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борка береговой зо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вет молодежи; Кирзинская СОШ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4 – 24.04 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борка несанкционированных свалок: ул. Западная, ул. Боровая,  ул. Восто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селение техника Кирзинского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ериод проведения месячн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Уборка свалки отходов ТБО и ЖБ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ртование мусора;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рель 2016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борка   центральной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,  Кирзинский МП ЖКХ, СПК «Кирзинский», Дом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.04 2016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зеленение центральной площади се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т ветеранов, Совет молодежи, работники от центра занятости, 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07 мая 2016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 центральной площади (скамейки, оформление и покраска детской площадки, установление «фонтанов»  с кашпо на противоположной стороне от центральной площад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ботники от центра занят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рзинский МП Ж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й – июнь 2016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Т.В. Чичин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0.04.2016                                                             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 по благоустройству села Кирза в летний период 2016 года, утвержденного постановлением администрации  Кирзинского сельсовета Ордынского района Новосибирской области  № 53 от 14.04.2016 года, 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государственных (муниципальных)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0.04.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 по благоустройству  села Кирза в летний период 2016 года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1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моненко Галина Владимировна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0.04.2016                                                      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 по благоустройству села Кирза и деревни Черемшанка, утвержденного постановлением администрации  Кирзинского сельсовета Ордынского района Новосибирской области  № 54 от 14.04.2016 года, 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государственных (муниципальных)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0.04.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 по благоустройству  села Кирза и деревни Черемшанка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моненко Галина Владимировна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  <w:b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9.04.2016г.                                                    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мерах по предотвращению и борьбе с пожара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сполнение постановления губернатора Новосибирской области от 15.04.2016 года № 93 и в связи с наступающим пожароопасным периодом, в целях снижения риска возникновения пожаров и уменьшения последствий при их возникновении, и в соответствии с действующим законодательством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18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етить на территории Кирзинского сельсовета: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жигание сухой травы и мусора на территории населённых пунктов, на лесных полянах, выпасах, прогалинах, сенокосах, а также сжигание мусора на свалках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претить в лесах, расположенных на территории Кирзинского сельсовета в период весенне-летнего пожароопасного сезона разведение костров, выезд транспортных средств, проведение работ, представляющих угрозу пожарной безопасности лесо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хозяйств, предприятий, организаций всех форм собственности, а так же муниципальных учреждений: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рок до 05.05.2016г. провести очистку территорий подведомственных предприятий, организаций и учреждений от горючих отходов и мусора, и вывоз его в места утилизации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862" w:hanging="15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сти проверку работоспособности источников внутреннего и наружного противопожарного водоснабжения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862" w:hanging="15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чистить проезды и подъезды к зданиям, сооружениям и водоисточникам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862" w:hanging="15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мещения необходимым количеством первичных средств пожаротушения.</w:t>
      </w:r>
    </w:p>
    <w:p>
      <w:pPr>
        <w:pStyle w:val="Style18"/>
        <w:numPr>
          <w:ilvl w:val="1"/>
          <w:numId w:val="3"/>
        </w:numPr>
        <w:spacing w:lineRule="auto" w:line="276" w:before="0" w:after="200"/>
        <w:ind w:left="862" w:hanging="15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сти дополнительный инструктаж всех работников по противопожарной безопасност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межмуниципальному отделу МВД России «Ордынский», руководителям предприятий, общественным организациям, специалистам администрации Кирзинского сельсовета проводить разъяснительную работу по пожарной безопасности среди населени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всех предприятий создать рабочие группы с закреплением технических средств, опахать свои территории сопредельные с лесным массивом и населенным пунктом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Рекомендовать собственникам земельных участков провести уборку от сухой растительности, во избежании возникновения пожароопасной ситуаци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План мероприятий по подготовке к пожароопасному весенне-летнему периоду 2016год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опубликовать в периодическом печатном издании «Кирзинский вестник» и на официальном сайте администрации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Глава Кирзинского сельсовет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Ордынского района</w:t>
      </w:r>
    </w:p>
    <w:p>
      <w:pPr>
        <w:pStyle w:val="Style18"/>
        <w:jc w:val="both"/>
        <w:rPr/>
      </w:pPr>
      <w:r>
        <w:rPr>
          <w:sz w:val="18"/>
          <w:szCs w:val="18"/>
        </w:rPr>
        <w:t>Новосибирской области                                                                                                                               Т.В. Чич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>58 от 19.04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Normal"/>
        <w:spacing w:before="0" w:after="0"/>
        <w:jc w:val="center"/>
        <w:rPr/>
      </w:pPr>
      <w:r>
        <w:rPr/>
        <w:t>Мероприятий по подготовке к пожароопасному весенне-летнему периоду 2015года и организации борьбы с пожарами на территории Кирз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357"/>
        <w:gridCol w:w="1906"/>
        <w:gridCol w:w="14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б исполн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ческие мероприятия по обеспечению противопожарной безопас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дать и довести до сведения предприятий, учреждений, организаций всех форм собственности нормативный акт администрации Кирзинского сельсовета о подготовке к пожароопасному весенне-летнему периоду 2016года и организации борьбы с пожарами на территории Кирзинского сельсов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Кирз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еенко Т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20.0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ть проверк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я  имеющихсясредств  противопожарной защиты, пожарных водоисточников (гидрантов, водопровод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«Кирзинский» МП ЖКХ совместно с дежурными подразделениями ПЧ-66 ФГКУ «8 отряд ФПС по Новосибирской области» и ПЧ- 114 Кирзинский по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3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ать и принять меры по обеспечению пожарной безопасности своих объектов, обеспечить на закрепленной территории строгое выполнение требований по недопущению разведения открытых очагов огн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и предприятий, учреждений и организации всех форм собственности, расположенных на территории Кирзинского сельсовета и индивидуальные предприниматели, собственники объектов недвиж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ть надлежащую охрану складских, производственных и вспомогательных объектов, территории, обеспечив их первичными средствами пожаротушения и запасами воды в соответствии с установленными норм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на весь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ющуюся пожарную и другую водопадоющую технику, пожарное оборудование привести в состояние готовности к работ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постоянной готов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ить очистку закрепленной и прилегающей к периметрам предприятий (организаций) территорий от сгораемых отходов, мусора, ежедневный сбор и вывоз производственных отходов с рабочих мест, ликвидацию несанкционированных свалок твердых бытовых отход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05.05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ить контроль за своевременным покосом (перепашкой) сухой травы на подведомственной территор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весь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сех объектах с массовым пребыванием людей (50 человек и более) провести практические тренировки с персоналом по отработке их действий по обеспечению эвакуации людей при возникновении пожа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01.05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ить организацию и проведение работ по очистке подвальных и чердачных  помещений, технических этажей от мусора, исключить проникновение в них посторонних лиц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ь дополнительные меры по недопущению случаев бесконтрольного сжигания порубочных остатков, мусора, сухой травы и листв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СЖ «Мечта», собственники жилых помещ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05.05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на весь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ать и представить в администрацию Кирзинского сельсовета графики дежурства в выходные и праздничные дни лиц, ответственных запожарную без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и предприятий, учреждений и организаций всех форм собственности и индивидуальные предприним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27.0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ить своевременное выполнение мероприятий по противопожарному обустройству мест коллективного  отдыха населения, установить аншлаг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Кирзинского сельсовета Т.В. Чичин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ООО «Лесное хозяйство Ордынское» Вехов В.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30.0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ть опашку населенных пунктов с.Кирза и д.Черемшанка, с целью недопущения пожа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Кирзинского МП ЖК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начала пожароопас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мендо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ть проведение инструктажей с личным составом, несущим службу на маршрутах, о пресечении попыток разведения костров и пал трав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ить проведение разъяснительных бесед о мерах пожарной безопасности в пожароопасный период службой участковых инспекторов при работе на объектах, в жилом секторе и на дачных участк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овать проведение рейдов по проверке мест проживания неблагополучных семей, лиц, склонных к употреблению спиртных напитк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межмуниципального отдела МВД России «Ордынск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 на весь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мендовать провести в школах, дошкольных учреждениях и учреждениях дополнительного образования дополнительные занятия по соблюдению мер пожарной безопасности и поведению детей в пожароопасный период и отработке безопасной эвакуации в случае пожар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МКОУ Кирзинская СОШ; заведующая МКДОУ детский сад «Ивушка»; директор МКОУДОД детская школа искус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летних канику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мендовать обеспечить на подведомственных объектах здравоохранения, расположенных на территории Кирзинского сельсовета проведение дополнительных занятий по соблюдению мер пожарной безопасности и действиям сотрудников в случае возникновения пожара, включая проведение эвакуации людей, в том числе лежачих больных не реже одного раза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едующая Кирзинской врачебной амбулатори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30.0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овать средства массовой информации по информированию населения о противопожарном состоянии на территории поселения и решениях ОМСУ о запрете или ограничениях посещения ле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Кирзинского сельсовета Т.В. Чич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 в течение пожароопас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обеспечению своевременного обнаружения и ликвидации лесных пожар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ям лесхозов, сельскохозяйственных, и лесоперерабатывающих предприятий, учреждений и организаций, независимо от форм собственности, организовать дежурство ответственных  работников в нерабочее время на пожароопасный сезон и обеспечить резерв горюче-смазочных материалов для обеспечения транспорта привлекаемого по ликвидации пожа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и предприятий, учреждений и организаций всех форм собственности и индивидуальные предприним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22.04.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ть ежедневный контроль за ходом тушения лесных пожаров в случае их возникнов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ООО «Лесное хозяйство Ордынско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3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ить привлечение местного населения для ликвидации лесных пожаров по мере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Кирзинского сельсовета Т.В. Чич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пожароопас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0.04.2016                                                         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заключении соглашения о выделении субсид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орядком предоставления и расходования субсидий  юридическим лицам (за исключением субсидий  государственным (муниципальным)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реализацию мероприятий  по благоустройству села Кирза и деревни Черемшанка, утвержденного постановлением администрации  Кирзинского сельсовета Ордынского района Новосибирской области  № 54 от 14.04.2016 года,  решением комиссии </w:t>
      </w:r>
      <w:r>
        <w:rPr>
          <w:rFonts w:cs="Times New Roman" w:ascii="Times New Roman" w:hAnsi="Times New Roman"/>
          <w:bCs/>
          <w:sz w:val="18"/>
          <w:szCs w:val="18"/>
        </w:rPr>
        <w:t>по проведению отбора юридических лиц (за исключением государственных (муниципальных) учреждений) индивидуальных предпринимателей, физических лиц – производителей товаров, работ, услуг, претендующих на   получение субсидий из бюджета 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0.04.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Заключить соглашение на выделение субсидии из бюджета Кирзинского сельсовета Ордынского района Новосибирской области </w:t>
      </w:r>
      <w:r>
        <w:rPr>
          <w:sz w:val="18"/>
          <w:szCs w:val="18"/>
        </w:rPr>
        <w:t>на реализацию мероприятий  по благоустройству  села Кирза и деревни Черемшанка,</w:t>
      </w:r>
      <w:r>
        <w:rPr>
          <w:color w:val="000000"/>
          <w:sz w:val="18"/>
          <w:szCs w:val="18"/>
        </w:rPr>
        <w:t xml:space="preserve"> в пределах бюджетных ассигнований определенных </w:t>
      </w:r>
      <w:r>
        <w:rPr>
          <w:sz w:val="18"/>
          <w:szCs w:val="18"/>
        </w:rPr>
        <w:t xml:space="preserve">решением № 21 пятой (внеочередной) сессии Совета депутатов Кирзинского сельсовета Ордынского района Новосибирской области от 25.12.2015 года «О бюджете Кирзинского сельсовета Ордынского района Новосибирской области на 2016 год и плановый период 2017 и 2018 годов» </w:t>
      </w:r>
      <w:r>
        <w:rPr>
          <w:color w:val="000000"/>
          <w:sz w:val="18"/>
          <w:szCs w:val="18"/>
        </w:rPr>
        <w:t>с муниципальным предприятием жилищно-коммунального хозяйства Кирзинского сельсовета Ордынского района Новосибирской области (Кирзинское МП ЖКХ)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 вступает в силу в соответствии с действующим законодательством.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троль  за исполнением настоящего постановления оставляю за собой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ирзинского сельсовета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дынского района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                                                                               Чичина Т.В.</w:t>
      </w:r>
    </w:p>
    <w:p>
      <w:pPr>
        <w:pStyle w:val="3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имоненко Галина Владимировна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ОЛИЦИЯ ИНФОРМИР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ажаемые участники дорожного движения,  не смотря на то,  что Уголовный кодекс Российской Федерации дополнен статьей 264.1, при встрече с некоторыми участниками дорожного движения, возникают вопросы по которым становится понятно, что гражданин совершенно не осведомлен о степени ответственности за совершенное  правонарушение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дним из тяжких правонарушений которое влечет наиболее негативные последствия, является управление транспортным средством в состоянии опьянения. Пьяный водитель за рулём опасен самому себе и другим участникам дорожного движения.  Как показывает жизненная практика, и это не для кого не секрет, пьяный водитель заканчивает свой путь за рулем…, после случившегося, на бумаге  казенные слова; водитель находясь в состоянии опьянения не справился с управлением транспортного средства в результате чего…. Потом следственные действия, суд, лишение свободы, гибель  не виновных людей, сломанные судьбы, травмы на всю жизнь с потерей здоровья и трудоспособности, лишение права управления, штраф, потеря машины, скандалы в семье. И это только краткий список  негативных последствий которые наступают у водителя после управления машиной в пьяном виде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целях безопасности участников дорожного движения, на государственном уровне было принято решение об ужесточении ответственности в отношении водителей, которые управляют машиной в пьяном виде. Очередной раз, в надежде, что это информация повлияет на сознание водителей, и окружающих его граждан или знакомых, и поможет принять для себя правильный выбор, управлять машиной только в трезвом виде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. 12.8. часть 1. КоАП Р.Ф. Управление транспортным средством водителем, находящимся с состоянии опьянения; штраф тридцать тысяч рублей с лишением права управления транспортными средствами от полутора до двух л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. 12.8. часть 2. КоАП Р.Ф. Передача управления транспортным средством лицу, находящемуся в состоянии опьянения; штраф тридцать тысяч рублей с лишением права управления транспортными средствами от полутора до двух л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т. 12.8. часть 3. КоАП Р.Ф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: административный арест от десяти до пятнадцати суток  или штраф тридцать тысяч рублей на лиц в отношении которых не может применятся административный арест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т. 264.1 Уголовного кодекса  Р.Ф. Нарушение правил дорожного движения лицом, подвергнутым административному наказанию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.Ф. либо настоящей статьей-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т. 12.26. часть 1. КоАП Р.Ф.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- влечет наложение административного штрафа в размере тридцати тысяч рублей </w:t>
      </w:r>
      <w:r>
        <w:rPr>
          <w:rFonts w:cs="Times New Roman" w:ascii="Times New Roman" w:hAnsi="Times New Roman"/>
          <w:b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лишением права управления транспортными средствами на срок от полутора до двух лет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т. 12.26. часть 2. КоАП Р.Ф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ся административный арест, в размере тридцати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т. 12.27. часть 3. КоАП Р.Ф.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ч.1.1 ст. 32.7 КоАП РФ лицо, лишенное права управления, обязано сдать водительское удостоверение или удостоверение тракториста-машиниста (тракториста) в течение трех рабочих дней со дня вступления постановления в законную силу в орган ГИБД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соответствии с ч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татья 32.6 часть 4.1 КоАП Р.Ф. 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и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Информация к размышлению; - за прошедшие четыре месяца 2016 года в Ордынском районе произошло два ДТП по вине водителя в состоянии опьянения, при которых  один человек погиб и пять человек получили травм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МВД России «Ордын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рший лейтенант полиции                                                                                                                                   Н.П. Гамал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2.04.2016</w:t>
        <w:tab/>
        <w:t>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Кирзинского сельсовета Ордынского района Новосибирской области   от 13.06.2012 № 156                              «Об утверждении а</w:t>
      </w:r>
      <w:r>
        <w:rPr>
          <w:rFonts w:cs="Times New Roman" w:ascii="Times New Roman" w:hAnsi="Times New Roman"/>
          <w:bCs/>
          <w:sz w:val="18"/>
          <w:szCs w:val="18"/>
        </w:rPr>
        <w:t>дминистративного  регламент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связи с экспертным заключением  Управления законопроектных  работ и ведения регистра от 05.04.2016 № 1873-4-04/9  на постановление   администрации Кирзинского сельсовета Ордынского района Новосибирской области   от 13.06.2012 № 156 «Об утверждении а</w:t>
      </w:r>
      <w:r>
        <w:rPr>
          <w:rFonts w:cs="Times New Roman" w:ascii="Times New Roman" w:hAnsi="Times New Roman"/>
          <w:bCs/>
          <w:sz w:val="18"/>
          <w:szCs w:val="18"/>
        </w:rPr>
        <w:t xml:space="preserve">дминистративного  регламента 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нкт 1.2 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аво постоянного (бессрочного) пользова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нкт 2.3.5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3.5. Решение  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 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.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нкт 2.6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6. Полный перечень документов, необходимых для предоставления муниципальной услуги,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кадастровая выписка об объекте недвижимости, который снят с учета (в случае аннулирования адреса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нкт 2.6.1.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6.1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Кирзинского сельсовета самостоятельно, или предоставляемых заявителем по жела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кадастровая выписка об объекте недвижимости, который снят с учета (в случае аннулирования адреса объекта адресации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ункт 2.7.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7.Полный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кадастровая выписка об объекте недвижимости, который снят с учета (в случае аннулирования адреса объекта адресации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нкт 2.8.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зложить 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8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 заявлением о присвоении объекту адресации адреса обратилось лицо, не  обладающее   вещными  правами  на объект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тсутствуют случаи и условия для присвоения объекту адресации адреса или аннулирования его адре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Приложения №№ 1-4 административного регламен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8"/>
          <w:szCs w:val="18"/>
        </w:rPr>
        <w:t>присвоению, изменению и аннулированию адресов объектов недвижимости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публиковать настоящее постановление в периодическом печатном издании Кирзинского  сельсовета  Ордынского района Новосибирской области «Кирзинский  вестник» и разместить на официальном сайте администрации Кирзинского сельсовета  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 xml:space="preserve">            </w:t>
        <w:tab/>
        <w:tab/>
        <w:tab/>
        <w:t xml:space="preserve">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пакова Ирин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left="-284" w:right="424" w:hanging="0"/>
        <w:rPr/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3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ИРЗИНСКОГО  СЕЛЬСОВЕТА</w:t>
        <w:br/>
        <w:t>ОРДЫНСКОГО  РАЙОНА  НОВОСИБИРСКОЙ  ОБЛАСТИ</w:t>
        <w:br/>
        <w:br/>
      </w:r>
      <w:r>
        <w:rPr>
          <w:rFonts w:cs="Times New Roman" w:ascii="Times New Roman" w:hAnsi="Times New Roman"/>
          <w:bCs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8.04.2016 г.                                                                                                                                                                    №    66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едупреждении возникновения аварийных и чрезвычайных ситуаций в период майских праздников с 01.05.2016 г. по 03.05.2016 г. и с 08.05.2016 по 09.05.2016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предупреждения возникновения аварийных и чрезвычайных ситуаций в период майских праздников с 01.05.2016 г. по 03.05.2016 г. и с 08.05.2016 по 09.05.2016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предприятий и учреждений на период с 01.05.2016 по 03.05.2016 гг. и с 08.05.2016 по 09.05.2016гг. составить графики дежурств из числа специалистов и предоставить их в Администрацию Кирзинского сельсовета  в срок до 29.04.2016 г. Дежурным, в случае возникновения аварийных или чрезвычайных ситуаций незамедлительно сообщать Главе администрации Кирзинского сельсовета Чичиной Т.В. по т. 8-905-938-95-66, участковому уполномоченному полиции Занкович А.Ю. по телефонам: 8-999-304-03-67; 8-923-199-90-10 (Графики дежурств в приложениях 1, 2, 3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журным специалистам, из числа сотрудников администрации Кирзинского сельсовета,  во время дежурства вести контроль за возможными очагами возгораний через  сайт http://fires.kosmosnimki.ru/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 и учреждений, находящихся на территории Кирзинского сельсовета, провести инструктажи по соблюдению правил пожарной безопасности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рульно - маневренной группе в период праздничных дней быть готовой к быстрому реагированию по предупреждению и локализации очагов природных возгораний на территории Кирзинского сельсовета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соблюдение мер безопасности возлагается на руководителей предприятий и учреждений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знакомить руководителей предприятий и учреждений, находящихся на территории Кирзинского сельсовета, с данным постановлением под роспись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данное постановление в периодическом печатном издании «Кирзинский вестник».</w:t>
      </w:r>
    </w:p>
    <w:p>
      <w:pPr>
        <w:pStyle w:val="Style18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гласно действующему законодательству.</w:t>
      </w:r>
    </w:p>
    <w:p>
      <w:pPr>
        <w:pStyle w:val="Style18"/>
        <w:numPr>
          <w:ilvl w:val="0"/>
          <w:numId w:val="7"/>
        </w:numPr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за исполнением настоящего распоряжения оставляю за    собой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Т.В. Чичи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становл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К «Кирзинский»                                      _____________ Селезнё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ирзинская СОШ                                       ______________Снегу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КОУ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ая дет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кола искусств                                             _______________Долг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ректор Дома культуры                             _______________Петр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ЖК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ирзинское                                                         _______________Куткин Л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Лесное хозяйство «Ордынское»                ______________ Вехов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(Чичина Т.В.)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ис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журства  специалистов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5.2016 г. – 03.05.2016 г. и  07.05.2016 г. – 09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2133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дежур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Ирина Степ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13-746-35-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а Наталья Алекс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45-16-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енко Гали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83-306-67-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енко Екатерина 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5-939-35-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нко Татья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97-47-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на Татья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2016 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5-938-95-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ЕДДС  Ордынского района – 23-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журства  патрульно-маневренной группы 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1.05.2016 г. – 03.05.2016 г. и  07.05.2016 г. – 09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88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2133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енза Андрей Андр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6-906-56-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монов Алексе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112-87-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ов  Иван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23-734-82-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04.2016 </w:t>
        <w:tab/>
        <w:tab/>
        <w:tab/>
        <w:tab/>
        <w:tab/>
        <w:tab/>
        <w:tab/>
        <w:tab/>
        <w:tab/>
        <w:tab/>
        <w:tab/>
        <w:t xml:space="preserve">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3C3C3C"/>
          <w:spacing w:val="2"/>
          <w:sz w:val="18"/>
          <w:szCs w:val="1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становление администрации Кирзинского сельсовета Ордынского района Новосибирской области от 26.11.2015 г.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становлении тарифа на содержание и ремонт жилищного фонда с. Кирз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» 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В связи  с экспертным заключением управления законопроектных работ и ведения регистра </w:t>
      </w:r>
      <w:r>
        <w:rPr>
          <w:rFonts w:cs="Times New Roman" w:ascii="Times New Roman" w:hAnsi="Times New Roman"/>
          <w:spacing w:val="2"/>
          <w:sz w:val="18"/>
          <w:szCs w:val="18"/>
        </w:rPr>
        <w:t>от 15.03.2016 №  1189-4-04/9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на постановление администрации Кирзинского сельсовета Ордынского района Новосибирской области от 26.11.2015 г. № 178 «</w:t>
      </w:r>
      <w:r>
        <w:rPr>
          <w:rFonts w:cs="Times New Roman" w:ascii="Times New Roman" w:hAnsi="Times New Roman"/>
          <w:sz w:val="18"/>
          <w:szCs w:val="18"/>
        </w:rPr>
        <w:t>Об установлении тарифа на содержание и ремонт жилищного фонда с. Кирз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. В наименовании, и в п. 1 постановления слова «и ремонт» исключить. </w:t>
        <w:br/>
      </w:r>
      <w:r>
        <w:rPr>
          <w:rFonts w:cs="Times New Roman" w:ascii="Times New Roman" w:hAnsi="Times New Roman"/>
          <w:sz w:val="18"/>
          <w:szCs w:val="18"/>
        </w:rPr>
        <w:t xml:space="preserve"> 2.  Опубликовать настоящее постановление в периодическом печатном издании «Кирзинский вестник».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  <w:tab/>
        <w:tab/>
        <w:tab/>
        <w:tab/>
        <w:tab/>
        <w:tab/>
        <w:t xml:space="preserve">           Т.В. Чи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9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29  апрел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6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Нижний колонтитул Знак"/>
    <w:basedOn w:val="Style12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User</cp:lastModifiedBy>
  <cp:lastPrinted>2016-05-04T14:39:00Z</cp:lastPrinted>
  <dcterms:modified xsi:type="dcterms:W3CDTF">2016-05-04T07:40:00Z</dcterms:modified>
  <cp:revision>13</cp:revision>
  <dc:subject/>
  <dc:title/>
</cp:coreProperties>
</file>