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4 декабря   2016  год                                                                                                                                      № 34</w:t>
      </w:r>
    </w:p>
    <w:p>
      <w:pPr>
        <w:pStyle w:val="34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РЗИНСКОГО  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9.12.2016 г.                                                                                                                                                                                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ирзинского сельсовета Ордынского района Новосибирской области  от 15.12.2015 года №187 «Об утверждении себестоимости услуг, предоставляемых согласно гарантированному перечню услуг по погребению на 2016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04.2015 года № 68-ФЗ «</w:t>
      </w:r>
      <w:r>
        <w:rPr>
          <w:rFonts w:cs="Times New Roman" w:ascii="Times New Roman" w:hAnsi="Times New Roman"/>
          <w:color w:val="020C22"/>
          <w:sz w:val="18"/>
          <w:szCs w:val="18"/>
          <w:shd w:fill="FEFEFE" w:val="clear"/>
        </w:rPr>
        <w:t>О приостановлении действия положений отдельных законодательных актов Российской Федерации в части порядка индексации окладов денежного содержания государственных гражданских служащих, военнослужащих и приравненных к ним лиц, должностных окладов судей, выплат, пособий и компенсаций и признании утратившим силу Федерального закона «О приостановлении действия части 11 статьи 50 Федерального закона «О государственной гражданской службе Российской Федерации» в связи с Федеральным законом «О федеральном бюджете на 2015 год и на плановый период 2016 и 2017 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наименовании постановления администрации Кирзинского сельсовета Ордынского района Новосибирской области  от 15.12.2015 года №187 «Об утверждении себестоимости услуг, предоставляемых согласно гарантированному перечню услуг по погребению на 2016 год»,  в наименованиях приложений  к постановлению  администрации Кирзинского сельсовета Ордынского района Новосибирской области  от 15.12.2015 года №187 «Об утверждении себестоимости услуг, предоставляемых согласно гарантированному перечню услуг по погребению на 2016 год»  слова « на 2016 год »  исключ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анное постановление вступает с силу с момента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данное постановление в периодическом печатном издании «Кирзинский вестник» и на официальном сайте администрации Кирзинского сельсовета в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Т.В.Чи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шкова Наталь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информ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. 152.1 Гражданского кодекса Российской Федерации (далее - ГК РФ),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его соглас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этом в силу ст. 64 Семейного кодекса Российской Федерации и 28 ГК РФ, родители, являясь законными представителями своих детей (несовершеннолетних, не достигших 14-ти лет (малолетних), выступают в защиту их прав и интересов, и только они вправе совершать от их имени сдел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тьей 3 Федерального закона от 27.07.2006 № 152-ФЗ «О персональных данных» определено, что персональные данные - это любая информация, относящаяся к прямо или косвенно к определенному или определяемому физическому лицу (субъекту персональных данных). Под обработкой персональных данных понимается любое действие (операция) или совокупность действий (операций), включая сбор, запись, накопление, хранение, распространение, предоставление, доступ к ним. Кроме того, статьей 11 указанного закона определено, что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могут обрабатываться только при наличии согласия в письменной форме субъекта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етом изложенного обнародование и использование изображения (фотографии) несовершеннолетнего может осуществляться только с согласия его родителей либо иных законных представителей (усыновителей или опекун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рушение изложенных требований закона влечет наступление административной ответственности по ст. 13.11 Кодекса Российской Федерации об административных правонарушениях за нарушение установленного законом порядка сбора, хранения, использования или распространения информации о гражданах (персональных данных) в виде предупреждения или наложения административного штрафа на граждан в размере от 300 до 500 рублей; на должностных лиц - от 500 до 1 тыс. рублей; на юридических лиц - от 5 тыс. до 10 тыс. рублей.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ий помощник прокур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ладший советник юстиции                                                            О.В. Лисицын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34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4 декабр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аголовок №2_"/>
    <w:basedOn w:val="Style5"/>
    <w:qFormat/>
    <w:rPr>
      <w:sz w:val="25"/>
      <w:szCs w:val="25"/>
      <w:shd w:fill="FFFFFF" w:val="clear"/>
    </w:rPr>
  </w:style>
  <w:style w:type="character" w:styleId="13">
    <w:name w:val="Заголовок №1_"/>
    <w:basedOn w:val="Style5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basedOn w:val="13"/>
    <w:qFormat/>
    <w:rPr>
      <w:b/>
      <w:bCs/>
    </w:rPr>
  </w:style>
  <w:style w:type="character" w:styleId="33">
    <w:name w:val="Заголовок №3_"/>
    <w:basedOn w:val="Style5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5"/>
    <w:next w:val="Style25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12-15T11:34:00Z</cp:lastPrinted>
  <dcterms:modified xsi:type="dcterms:W3CDTF">2016-12-15T04:35:00Z</dcterms:modified>
  <cp:revision>78</cp:revision>
  <dc:subject/>
  <dc:title/>
</cp:coreProperties>
</file>