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30 ноябр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2016  год                                                                                                                                      № 32</w:t>
      </w:r>
    </w:p>
    <w:p>
      <w:pPr>
        <w:pStyle w:val="34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4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16                                                                             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перечня должностных лиц, уполномоченных составл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ы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протестом прокурора Ордынского района Новосибирской области от 02.11.2016 г. № 1-336в-2016, на основании Закона Новосибирской области от 27.04.2010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 в редакции от 27.09.201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 перечень должностных лиц администрации Кирзинского сельсовета Ордынского района Новосибирской области, уполномоченных составлять протоколы об административных правонарушениях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постановление администрации Кирзинского сельсовета Ордынского района Новосибирской области от 30.05.2012 № 13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становление администрации Кирзинского сельсовета Ордынского района Новосибирской области от 08.02.2013 № 17 «О внесении изменений в перечень должностных лиц администрации муниципального образования Кирзинского сельсовета Ордынского района Новосибирской области, уполномоченных составлять протоколы об административных правонарушениях».</w:t>
      </w:r>
    </w:p>
    <w:p>
      <w:pPr>
        <w:pStyle w:val="TextBodyIndent"/>
        <w:ind w:left="0" w:hanging="0"/>
        <w:rPr/>
      </w:pPr>
      <w:r>
        <w:rPr>
          <w:color w:val="000000"/>
          <w:sz w:val="18"/>
          <w:szCs w:val="18"/>
          <w:lang w:val="ru-RU"/>
        </w:rPr>
        <w:t xml:space="preserve">           </w:t>
      </w:r>
      <w:r>
        <w:rPr>
          <w:color w:val="000000"/>
          <w:sz w:val="18"/>
          <w:szCs w:val="18"/>
        </w:rPr>
        <w:t>3.</w:t>
      </w:r>
      <w:r>
        <w:rPr>
          <w:sz w:val="18"/>
          <w:szCs w:val="18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оненко 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ирзинского сельсовета  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2016 № 1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ы административных правонарушений, предусмотренных Законом НСО от 14.02.2003 № 99-ОЗ «Об административных правонарушениях в Новосибирской области» 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Ирина Степановна, специалист администрации Кирзинского сельсовет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3.3; 3.4; 4.1; 4.2; 4.4; 4.5; 4.9; 5.2; 5.3; 5.6; 8.2; 8.3; 8.7; 8.8; 8.10; 8.15; 8.18; 8.18.1; 8.21; 8.22; 9.1-9.3; 10.1; 10.2; 11.16; 12.1, п. 3-5, ст.12.3; 12.4; 1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кова Наталья Николаевна, специалист администрации Кирзинского сельсовет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Наталья Алексеевна, специалист администрации Кирзинского сельсовет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енко Екатерина Александровна, специалист администрации Кирзинского сельсовета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атьяна Анатольевна, специалист администрации Кирзинского сельсовета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4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8.11.2016                                                                                                                                                                                       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изнании утратившими силу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протестом прокурора Ордынского района Новосибирской области от 02.11.2016 г. № 1-336в-2016, на основании Закона Новосибирской области от 27.04.2010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 в редакции от 27.09.2016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остановлениеГлавы Кирзинского сельсовета Ордынского района Новосибирской области от 30.04.2014 № 83 «О внесении изменений в перечень должностных лиц администрации Кирзинского сельсовета Ордынского района Новосибирской области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становление Главы Кирзинского сельсовета Ордынского района Новосибирской области от 09.09.2014 № 137 «О внесении изменений в перечень должностных лиц администрации Кирзинского сельсовета Ордынского района Новосибирской области, уполномоченных составлять протоколы об административных правонарушениях».</w:t>
      </w:r>
    </w:p>
    <w:p>
      <w:pPr>
        <w:pStyle w:val="TextBodyIndent"/>
        <w:ind w:left="0" w:hanging="0"/>
        <w:rPr/>
      </w:pPr>
      <w:r>
        <w:rPr>
          <w:color w:val="000000"/>
          <w:sz w:val="18"/>
          <w:szCs w:val="18"/>
          <w:lang w:val="ru-RU"/>
        </w:rPr>
        <w:t xml:space="preserve">            </w:t>
      </w: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оненко 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8.11.2016                                                                                                                                                                                         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зработке муниципальной программы «Профилактика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ирзин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17 – 202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3 июня 2016 года № 182-ФЗ «Об основах системы профилактики правонарушений в Российской Федерации», в целях обеспечения общественной безопасности на территории Кирзи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тупить к разработке муниципальной программы «Профилактика правонарушений на территории Кирзинского сельсовета Ордынского района Новосибирской области на 2017 – 2020 года»:</w:t>
      </w:r>
    </w:p>
    <w:p>
      <w:pPr>
        <w:pStyle w:val="Style1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цель программы – профилактика правонарушений и обеспечение общественной безопасности граждан, проживающих на территории Кирзин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;</w:t>
      </w:r>
    </w:p>
    <w:p>
      <w:pPr>
        <w:pStyle w:val="Style1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граммы – администрация Кирзинского сельсовета Ордынского района Новосибирской области;</w:t>
      </w:r>
    </w:p>
    <w:p>
      <w:pPr>
        <w:pStyle w:val="Style1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разработки программы – до 31.12.2016 года;</w:t>
      </w:r>
    </w:p>
    <w:p>
      <w:pPr>
        <w:pStyle w:val="Style19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чик программы - администрация Кирзинского сельсовета Ордынского района 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постановление в периодическом печатном издании «Кирзинский вестник» и на официальном сайте администрации Кирзинского сельсовета в сети «Интернет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оненко Галина Владимиро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9.11.2016                                                                                                                                                                      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О Порядке применения бюджетной классификации Российской Федерации в части, относящейся к бюджету Кирзинского сельсовета Ордынского района Новосибирской области</w:t>
      </w:r>
      <w:r>
        <w:rPr>
          <w:rFonts w:cs="Times New Roman" w:ascii="Times New Roman" w:hAnsi="Times New Roman"/>
          <w:spacing w:val="-3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spacing w:val="-1"/>
          <w:sz w:val="18"/>
          <w:szCs w:val="1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spacing w:val="7"/>
          <w:sz w:val="18"/>
          <w:szCs w:val="18"/>
        </w:rPr>
        <w:t xml:space="preserve">№ 65Н  «Об утверждении Указаний о порядке применения бюджетной </w:t>
      </w:r>
      <w:r>
        <w:rPr>
          <w:spacing w:val="-2"/>
          <w:sz w:val="18"/>
          <w:szCs w:val="18"/>
        </w:rPr>
        <w:t xml:space="preserve">классификации Российской Федерации»  в целях </w:t>
      </w:r>
      <w:r>
        <w:rPr>
          <w:spacing w:val="9"/>
          <w:sz w:val="18"/>
          <w:szCs w:val="1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18"/>
          <w:szCs w:val="18"/>
        </w:rPr>
        <w:t xml:space="preserve">Российской Федерации при составлении и исполнении бюджета Кирзинского сельсовета Ордынского </w:t>
      </w:r>
      <w:r>
        <w:rPr>
          <w:spacing w:val="-1"/>
          <w:sz w:val="18"/>
          <w:szCs w:val="18"/>
        </w:rPr>
        <w:t>района Новосибирской области, составлении бюджетной отчетности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pacing w:val="-1"/>
          <w:sz w:val="18"/>
          <w:szCs w:val="18"/>
        </w:rPr>
        <w:t xml:space="preserve">Утвердить Порядок применения бюджетной классификации Российской </w:t>
      </w:r>
      <w:r>
        <w:rPr>
          <w:spacing w:val="-2"/>
          <w:sz w:val="18"/>
          <w:szCs w:val="18"/>
        </w:rPr>
        <w:t xml:space="preserve">Федерации в части, относящейся к бюджету Кирзинского сельсовета Ордынского района Новосибирской </w:t>
      </w:r>
      <w:r>
        <w:rPr>
          <w:sz w:val="18"/>
          <w:szCs w:val="18"/>
        </w:rPr>
        <w:t>области на 2017 год (далее – Порядок) согласно приложению.</w:t>
      </w:r>
    </w:p>
    <w:p>
      <w:pPr>
        <w:pStyle w:val="Style19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Кирзинского сельсовета.</w:t>
      </w:r>
    </w:p>
    <w:p>
      <w:pPr>
        <w:pStyle w:val="Style19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подписания и распространяет свое действие  на правоотношения, возникшие с 1 января 2017 года.</w:t>
      </w:r>
    </w:p>
    <w:p>
      <w:pPr>
        <w:pStyle w:val="Style19"/>
        <w:numPr>
          <w:ilvl w:val="0"/>
          <w:numId w:val="3"/>
        </w:numPr>
        <w:shd w:fill="FFFFFF" w:val="clear"/>
        <w:ind w:left="720" w:right="7" w:hanging="360"/>
        <w:jc w:val="both"/>
        <w:rPr/>
      </w:pPr>
      <w:r>
        <w:rPr>
          <w:spacing w:val="6"/>
          <w:sz w:val="18"/>
          <w:szCs w:val="18"/>
        </w:rPr>
        <w:t xml:space="preserve">Контроль за исполнением настоящего постановления возложить на </w:t>
      </w:r>
      <w:r>
        <w:rPr>
          <w:spacing w:val="-1"/>
          <w:sz w:val="18"/>
          <w:szCs w:val="18"/>
        </w:rPr>
        <w:t xml:space="preserve"> главного бухгалтера   Куткину О.П.</w:t>
      </w:r>
    </w:p>
    <w:p>
      <w:pPr>
        <w:pStyle w:val="Normal"/>
        <w:shd w:fill="FFFFFF" w:val="clear"/>
        <w:spacing w:lineRule="exact" w:line="317" w:before="0" w:after="0"/>
        <w:ind w:left="360" w:right="7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17" w:before="0" w:after="0"/>
        <w:ind w:left="360" w:right="7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60" w:right="7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Глава Кирзинского сельсовета </w:t>
      </w:r>
    </w:p>
    <w:p>
      <w:pPr>
        <w:pStyle w:val="Normal"/>
        <w:shd w:fill="FFFFFF" w:val="clear"/>
        <w:spacing w:lineRule="auto" w:line="240" w:before="0" w:after="0"/>
        <w:ind w:left="360" w:right="7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ind w:left="360" w:right="7" w:hanging="0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Новосибирской области                                                               Т.В. Чич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ирзинского сельсовета  Ордынского район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от  29.11.2016 г.  № 169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right="7" w:hanging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применения бюджетной классификации Российской Федерации в части,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относящейся к бюджету Кирз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1.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Настоящий   Порядок   устанавливает   правила   применения   бюджетной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классификации   Российской   Федерации   в   части,   относящейся      к   бюджету</w:t>
        <w:br/>
        <w:t xml:space="preserve">Кирзинского сельсовета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рдынского района Новосибирской области (далее – бюджетная классификация)  участниками бюджетного процесса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ирзинского сельсовета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при формировании,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ирзинского сельсовета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рдынского района Новосибирской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бласти   и   составлении   бюджетной   отчетности   об  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Кирзинского сельсовета  </w:t>
      </w: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(далее – бюджета поселк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7" w:firstLine="554"/>
        <w:jc w:val="both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Бюджетная     классификация     доходов,     источников     финансирования</w:t>
        <w:br/>
      </w:r>
      <w:r>
        <w:rPr>
          <w:rFonts w:cs="Times New Roman" w:ascii="Times New Roman" w:hAnsi="Times New Roman"/>
          <w:spacing w:val="-2"/>
          <w:sz w:val="18"/>
          <w:szCs w:val="18"/>
        </w:rPr>
        <w:t>дефицитов бюджетов и классификация операций публично-правовых образований</w:t>
        <w:br/>
      </w:r>
      <w:r>
        <w:rPr>
          <w:rFonts w:cs="Times New Roman" w:ascii="Times New Roman" w:hAnsi="Times New Roman"/>
          <w:spacing w:val="2"/>
          <w:sz w:val="18"/>
          <w:szCs w:val="1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rFonts w:cs="Times New Roman" w:ascii="Times New Roman" w:hAnsi="Times New Roman"/>
          <w:spacing w:val="-6"/>
          <w:sz w:val="18"/>
          <w:szCs w:val="18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ind w:left="7" w:firstLine="554"/>
        <w:jc w:val="both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>Разделы и подразделы классификации расходов являются едиными, и</w:t>
        <w:br/>
      </w:r>
      <w:r>
        <w:rPr>
          <w:rFonts w:cs="Times New Roman" w:ascii="Times New Roman" w:hAnsi="Times New Roman"/>
          <w:spacing w:val="-1"/>
          <w:sz w:val="18"/>
          <w:szCs w:val="1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left="7" w:right="14" w:firstLine="526"/>
        <w:jc w:val="both"/>
        <w:rPr/>
      </w:pPr>
      <w:r>
        <w:rPr>
          <w:rFonts w:cs="Times New Roman" w:ascii="Times New Roman" w:hAnsi="Times New Roman"/>
          <w:spacing w:val="7"/>
          <w:sz w:val="18"/>
          <w:szCs w:val="18"/>
        </w:rPr>
        <w:t xml:space="preserve">Отнесение расходов бюджета поселка на соответствующие разделы 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дразделы осуществляется в порядке, установленном Министерством финансов </w:t>
      </w:r>
      <w:r>
        <w:rPr>
          <w:rFonts w:cs="Times New Roman" w:ascii="Times New Roman" w:hAnsi="Times New Roman"/>
          <w:spacing w:val="-2"/>
          <w:sz w:val="18"/>
          <w:szCs w:val="18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ind w:left="7" w:right="14" w:firstLine="3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9"/>
          <w:sz w:val="18"/>
          <w:szCs w:val="18"/>
        </w:rPr>
        <w:t>1.4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еречень целевых статей, задействованных в бюджете Кирзинского сельсовета  , приведен </w:t>
      </w:r>
      <w:r>
        <w:rPr>
          <w:rFonts w:cs="Times New Roman" w:ascii="Times New Roman" w:hAnsi="Times New Roman"/>
          <w:spacing w:val="-2"/>
          <w:sz w:val="18"/>
          <w:szCs w:val="18"/>
        </w:rPr>
        <w:t>в приложении № 1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left="7" w:firstLine="554"/>
        <w:rPr/>
      </w:pPr>
      <w:r>
        <w:rPr>
          <w:rFonts w:cs="Times New Roman" w:ascii="Times New Roman" w:hAnsi="Times New Roman"/>
          <w:spacing w:val="-18"/>
          <w:sz w:val="18"/>
          <w:szCs w:val="18"/>
        </w:rPr>
        <w:t>1.5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еречень видов  расходов, задействованных в бюджете  Кирзинского сельсовета    приведен </w:t>
      </w:r>
      <w:r>
        <w:rPr>
          <w:rFonts w:cs="Times New Roman" w:ascii="Times New Roman" w:hAnsi="Times New Roman"/>
          <w:spacing w:val="-1"/>
          <w:sz w:val="18"/>
          <w:szCs w:val="18"/>
        </w:rPr>
        <w:t>в приложении № 2 к настоящему Порядку.</w:t>
      </w:r>
    </w:p>
    <w:p>
      <w:pPr>
        <w:pStyle w:val="Normal"/>
        <w:shd w:fill="FFFFFF" w:val="clear"/>
        <w:spacing w:lineRule="auto" w:line="240" w:before="0" w:after="0"/>
        <w:ind w:left="2592" w:hanging="1534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09" w:hanging="1534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2. Правила отнесения расходов бюджета Кирзинского сельсовета    на соответствующие </w:t>
      </w:r>
      <w:r>
        <w:rPr>
          <w:rFonts w:cs="Times New Roman" w:ascii="Times New Roman" w:hAnsi="Times New Roman"/>
          <w:b/>
          <w:bCs/>
          <w:sz w:val="18"/>
          <w:szCs w:val="18"/>
        </w:rPr>
        <w:t>целевые статьи классификации расходов бюджетов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010000050  Резервные фонды местных администрац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" w:right="7" w:firstLine="684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Кирзинского сельсовета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рдынского района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Новосибирской области по предупреждению и ликвидации чрезвычайных </w:t>
      </w:r>
      <w:r>
        <w:rPr>
          <w:rFonts w:cs="Times New Roman" w:ascii="Times New Roman" w:hAnsi="Times New Roman"/>
          <w:spacing w:val="-1"/>
          <w:sz w:val="18"/>
          <w:szCs w:val="18"/>
        </w:rPr>
        <w:t>ситуаций и последствий стихийных бедствий.</w:t>
      </w:r>
    </w:p>
    <w:p>
      <w:pPr>
        <w:pStyle w:val="Normal"/>
        <w:shd w:fill="FFFFFF" w:val="clear"/>
        <w:spacing w:lineRule="auto" w:line="240" w:before="0" w:after="0"/>
        <w:ind w:left="7" w:right="7" w:firstLine="684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010002030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Глава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22" w:right="173" w:firstLine="67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13"/>
          <w:sz w:val="18"/>
          <w:szCs w:val="18"/>
        </w:rPr>
        <w:t xml:space="preserve">По данной целевой статье отражаются расходы на оплату труда и </w:t>
      </w:r>
      <w:r>
        <w:rPr>
          <w:rFonts w:cs="Times New Roman" w:ascii="Times New Roman" w:hAnsi="Times New Roman"/>
          <w:sz w:val="18"/>
          <w:szCs w:val="18"/>
        </w:rPr>
        <w:t xml:space="preserve">взносы по обязательному социальному страхованию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Главы Кирзинского сельсовета    Ордынского района </w:t>
      </w:r>
      <w:r>
        <w:rPr>
          <w:rFonts w:cs="Times New Roman" w:ascii="Times New Roman" w:hAnsi="Times New Roman"/>
          <w:spacing w:val="-4"/>
          <w:sz w:val="18"/>
          <w:szCs w:val="18"/>
        </w:rPr>
        <w:t>Новосибирской области.</w:t>
      </w:r>
    </w:p>
    <w:p>
      <w:pPr>
        <w:pStyle w:val="Normal"/>
        <w:shd w:fill="FFFFFF" w:val="clear"/>
        <w:spacing w:lineRule="auto" w:line="240" w:before="0" w:after="0"/>
        <w:ind w:left="22" w:right="173" w:firstLine="67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0204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 Центральный аппарат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36" w:right="166" w:firstLine="6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По данной целевой статье отражаются расходы на обеспечение выполнения  </w:t>
      </w:r>
      <w:r>
        <w:rPr>
          <w:rFonts w:cs="Times New Roman" w:ascii="Times New Roman" w:hAnsi="Times New Roman"/>
          <w:spacing w:val="-12"/>
          <w:sz w:val="18"/>
          <w:szCs w:val="18"/>
        </w:rPr>
        <w:t>функций:</w:t>
      </w:r>
    </w:p>
    <w:p>
      <w:pPr>
        <w:pStyle w:val="Normal"/>
        <w:shd w:fill="FFFFFF" w:val="clear"/>
        <w:spacing w:lineRule="auto" w:line="240" w:before="0" w:after="0"/>
        <w:ind w:left="22" w:right="130" w:firstLine="5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-аппаратов  исполнительных  органов  местного  самоуправления 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Кирзинского сельсовета 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Ордынского </w:t>
      </w:r>
      <w:r>
        <w:rPr>
          <w:rFonts w:cs="Times New Roman" w:ascii="Times New Roman" w:hAnsi="Times New Roman"/>
          <w:spacing w:val="-1"/>
          <w:sz w:val="18"/>
          <w:szCs w:val="18"/>
        </w:rPr>
        <w:t>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left="36" w:right="151" w:firstLine="6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6"/>
          <w:sz w:val="18"/>
          <w:szCs w:val="18"/>
        </w:rPr>
        <w:t xml:space="preserve">-аппарата контрольно – счетного органа Ордынского района </w:t>
      </w:r>
      <w:r>
        <w:rPr>
          <w:rFonts w:cs="Times New Roman" w:ascii="Times New Roman" w:hAnsi="Times New Roman"/>
          <w:spacing w:val="-5"/>
          <w:sz w:val="18"/>
          <w:szCs w:val="18"/>
        </w:rPr>
        <w:t>Новосибирской области;</w:t>
      </w:r>
    </w:p>
    <w:p>
      <w:pPr>
        <w:pStyle w:val="Normal"/>
        <w:shd w:fill="FFFFFF" w:val="clear"/>
        <w:spacing w:lineRule="auto" w:line="240" w:before="0" w:after="0"/>
        <w:ind w:left="29" w:right="144" w:firstLine="6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данной целевой статье не учитываются расходы на строительство </w:t>
      </w:r>
      <w:r>
        <w:rPr>
          <w:rFonts w:cs="Times New Roman" w:ascii="Times New Roman" w:hAnsi="Times New Roman"/>
          <w:spacing w:val="-2"/>
          <w:sz w:val="18"/>
          <w:szCs w:val="18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auto" w:line="240" w:before="0" w:after="0"/>
        <w:ind w:left="29" w:right="144" w:firstLine="684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9000 51 180Субвенции на осуществление первичного воинского учета на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риториях, где отсутствуют военные комиссариаты, за счет средств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го бюджет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По данной целевой статье отражаются расходы  местного бюджета на</w:t>
      </w:r>
      <w:r>
        <w:rPr>
          <w:b/>
          <w:sz w:val="18"/>
          <w:szCs w:val="18"/>
        </w:rPr>
        <w:t>: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на содержание штатной единицы для осуществление первичного воинского учета на территории муниципального образования ввиду отсутствия  военного коммисрариата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3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10021800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right="14" w:firstLine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5"/>
          <w:sz w:val="18"/>
          <w:szCs w:val="18"/>
        </w:rPr>
        <w:t xml:space="preserve">По данной целевой статье отражаются расходы на выполнение </w:t>
      </w:r>
      <w:r>
        <w:rPr>
          <w:rFonts w:cs="Times New Roman" w:ascii="Times New Roman" w:hAnsi="Times New Roman"/>
          <w:sz w:val="18"/>
          <w:szCs w:val="18"/>
        </w:rPr>
        <w:t xml:space="preserve">мероприятий, связанных с устранением чрезвычайных ситуаций и стихийных </w:t>
      </w:r>
      <w:r>
        <w:rPr>
          <w:rFonts w:cs="Times New Roman" w:ascii="Times New Roman" w:hAnsi="Times New Roman"/>
          <w:spacing w:val="-1"/>
          <w:sz w:val="18"/>
          <w:szCs w:val="18"/>
        </w:rPr>
        <w:t>бедствий природного и техногенного характера в соответствии с полномочиями органов местного самоуправления Кирзинского сельсовета.</w:t>
      </w:r>
    </w:p>
    <w:p>
      <w:pPr>
        <w:pStyle w:val="Normal"/>
        <w:shd w:fill="FFFFFF" w:val="clear"/>
        <w:spacing w:lineRule="auto" w:line="240" w:before="0" w:after="0"/>
        <w:ind w:left="8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10010000  Мероприятия по землеустройству и землепользованию</w:t>
      </w:r>
    </w:p>
    <w:p>
      <w:pPr>
        <w:pStyle w:val="Normal"/>
        <w:shd w:fill="FFFFFF" w:val="clear"/>
        <w:spacing w:lineRule="auto" w:line="240" w:before="0" w:after="0"/>
        <w:ind w:left="14" w:right="7" w:firstLine="691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государственного кадастра объектов недвижимости, включая земельный кадастр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градостроительный кадастр, технический учет, техническую инвентаризацию и </w:t>
      </w:r>
      <w:r>
        <w:rPr>
          <w:rFonts w:cs="Times New Roman" w:ascii="Times New Roman" w:hAnsi="Times New Roman"/>
          <w:spacing w:val="-3"/>
          <w:sz w:val="18"/>
          <w:szCs w:val="18"/>
        </w:rPr>
        <w:t>мониторинг земел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2010043100  Проведение мероприятий для детей и 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молодежи</w:t>
      </w:r>
    </w:p>
    <w:p>
      <w:pPr>
        <w:pStyle w:val="Normal"/>
        <w:shd w:fill="FFFFFF" w:val="clear"/>
        <w:spacing w:lineRule="auto" w:line="240" w:before="0" w:after="0"/>
        <w:ind w:left="14" w:firstLine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 </w:t>
      </w:r>
      <w:r>
        <w:rPr>
          <w:rFonts w:cs="Times New Roman" w:ascii="Times New Roman" w:hAnsi="Times New Roman"/>
          <w:spacing w:val="-7"/>
          <w:sz w:val="18"/>
          <w:szCs w:val="18"/>
        </w:rPr>
        <w:t>смотров.</w:t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010044000  Учреждения культуры и мероприятия  в сфере культуры </w:t>
      </w:r>
    </w:p>
    <w:p>
      <w:pPr>
        <w:pStyle w:val="Normal"/>
        <w:shd w:fill="FFFFFF" w:val="clear"/>
        <w:spacing w:lineRule="auto" w:line="240" w:before="0" w:after="0"/>
        <w:ind w:left="6" w:firstLine="60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инематографии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 данной целевой статье отражаются расходы, связанные с проведением культурно- массовых мероприятий  на территории Кирзинского сельсовета  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577" w:hanging="5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2010049100  Доплаты к пенсиям государственных служащих субъектов </w:t>
      </w:r>
      <w:r>
        <w:rPr>
          <w:rFonts w:cs="Times New Roman" w:ascii="Times New Roman" w:hAnsi="Times New Roman"/>
          <w:b/>
          <w:bCs/>
          <w:sz w:val="18"/>
          <w:szCs w:val="18"/>
        </w:rPr>
        <w:t>Российской Федерации и муниципальных служащих</w:t>
      </w:r>
    </w:p>
    <w:p>
      <w:pPr>
        <w:pStyle w:val="Normal"/>
        <w:shd w:fill="FFFFFF" w:val="clear"/>
        <w:spacing w:lineRule="auto" w:line="240" w:before="0" w:after="0"/>
        <w:ind w:left="7" w:firstLine="684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По данной целевой статье отражаются расходы на выплату пенсий 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за </w:t>
      </w:r>
      <w:r>
        <w:rPr>
          <w:rFonts w:cs="Times New Roman" w:ascii="Times New Roman" w:hAnsi="Times New Roman"/>
          <w:spacing w:val="-1"/>
          <w:sz w:val="18"/>
          <w:szCs w:val="18"/>
        </w:rPr>
        <w:t>выслугу лет муниципальным служащим Кирзинского сельсовета  , доплат к трудовым пенсиям лицам, замещавшим муниципальные должности Кирзинского сельсовета  .</w:t>
      </w:r>
    </w:p>
    <w:p>
      <w:pPr>
        <w:pStyle w:val="Normal"/>
        <w:shd w:fill="FFFFFF" w:val="clear"/>
        <w:spacing w:lineRule="auto" w:line="240" w:before="0" w:after="0"/>
        <w:ind w:left="2945" w:right="277" w:hanging="33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2010043600 Мероприятия в области спорта и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физической культуры, туризма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auto" w:line="240" w:before="0" w:after="0"/>
        <w:ind w:left="100" w:right="-79" w:hanging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роведение спортивных мероприятий на территории Кирзинского сельсовета  ;</w:t>
      </w:r>
    </w:p>
    <w:p>
      <w:pPr>
        <w:pStyle w:val="Normal"/>
        <w:shd w:fill="FFFFFF" w:val="clear"/>
        <w:spacing w:lineRule="auto" w:line="240" w:before="0" w:after="0"/>
        <w:ind w:left="14" w:right="14" w:hanging="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проведение физкультурно-оздоровительной работы</w:t>
      </w:r>
      <w:r>
        <w:rPr>
          <w:rFonts w:cs="Times New Roman" w:ascii="Times New Roman" w:hAnsi="Times New Roman"/>
          <w:spacing w:val="-5"/>
          <w:sz w:val="18"/>
          <w:szCs w:val="1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ддержку турист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призовые выплаты по итогам соревнований и игр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2010060100  Уличное освещение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 данной целевой статье отражаются расходы, связанные  с проведением работ по модернизации уличного освещения, содержанию уличного освещения и расходы по оплате за электроэнергию уличного освещения 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60200  Содержание автомобильных дорог и инженерных сооружений на них в границах городских округов и поселений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>По данной целевой статье отражаются расходы на</w:t>
      </w:r>
      <w:r>
        <w:rPr>
          <w:rFonts w:cs="Times New Roman" w:ascii="Times New Roman" w:hAnsi="Times New Roman"/>
          <w:sz w:val="18"/>
          <w:szCs w:val="18"/>
        </w:rPr>
        <w:t xml:space="preserve"> ремонт и содержание автомобильных дорог общего пользования и инженерных сооружений на них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поселении в рамках благоустройства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010060210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одержание автомобильных дорог и инженерных сооружений на них  в границах поселений  за счет средств  дорожного фонд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7"/>
          <w:sz w:val="18"/>
          <w:szCs w:val="18"/>
        </w:rPr>
        <w:t>По данной целевой статье отражаются расходы на</w:t>
      </w:r>
      <w:r>
        <w:rPr>
          <w:rFonts w:cs="Times New Roman" w:ascii="Times New Roman" w:hAnsi="Times New Roman"/>
          <w:sz w:val="18"/>
          <w:szCs w:val="18"/>
        </w:rPr>
        <w:t xml:space="preserve"> ремонт и содержание автомобильных дорог общего пользования и инженерных сооружений на них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поселении за счет средств Дорожного фонда поселения (акцизы и собственные доходы)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010060400 Организация и содержание мест захоронения </w:t>
      </w:r>
    </w:p>
    <w:p>
      <w:pPr>
        <w:pStyle w:val="Normal"/>
        <w:shd w:fill="FFFFFF" w:val="clear"/>
        <w:spacing w:lineRule="auto" w:line="240" w:before="0" w:after="0"/>
        <w:ind w:left="14" w:firstLine="70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по организации и содержанию мест захоронения, в том числе:</w:t>
        <w:br/>
        <w:t>– восстановление, ремонт или замена ограждений территории мест захоронений, дорожек;</w:t>
        <w:br/>
        <w:t>– содержание в чистоте территорий мест захоронений;</w:t>
        <w:br/>
        <w:t>– работы по уходу за зелеными насаждениями на территории мест захоронений;</w:t>
        <w:br/>
        <w:t>– уход за памятниками;</w:t>
        <w:br/>
        <w:t>– другие расходы по содержанию мест захоро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 60 300  Благоустройство озеленение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местного бюджета на озеленение территории села 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 посадочного материала для вазон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обретение кашпо и стоек для кашпо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ругие расходы, связанные с озеленением сел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60500   Прочие мероприятия по благоустройству городских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ругов и  посел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</w:tabs>
        <w:spacing w:lineRule="auto" w:line="240" w:before="0" w:after="0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местного бюджета на:</w:t>
        <w:br/>
        <w:t>– содержание территории общего пользования (в том числе уборка мусора с территории  поселения);</w:t>
        <w:br/>
        <w:t>– содержание и ремонт мемориальных комплексов, павильонов ожидания общественного транспорта, общественных туалетов,  скамеек;</w:t>
        <w:br/>
        <w:t xml:space="preserve">– содержание и устройство детских площадок на территории общего пользования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ие расходы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2010065020  Капитальный ремонт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капитального  ремонта жилищного  фонд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65030 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местного бюджета 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ведение текущего, капитального ремонта и содержание  объектов жилищно-коммунального хозяйства, находящихся в муниципальной собственности.</w:t>
        <w:br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65040 Мероприятия в области  жилищного хозяйств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текущего ремонта жилищного  фонд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зносы на капитальный ремонт  жилищного  фонд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0009200 Выполнение других обязательств государ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лату членских взносов  в  Совет  муниципальных  образований   Новосиби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ходы на оказание юридиче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990070530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асходы, возникающие  при  выполнении полномочий органами МСУ по вопросам местного значения в части снабжения  населения топлив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возмещение  убытков  снабжающей  организации  по доставке угля, в   части снабжения населения топли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500070190   Осуществление   полномочий по решению вопросов в сфере административных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существление отдельных государственных полномочий Новосибирской области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решению вопросов в сфере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100070760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 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 2015-2022гг. на 2017 год </w:t>
      </w:r>
    </w:p>
    <w:p>
      <w:pPr>
        <w:pStyle w:val="Normal"/>
        <w:shd w:fill="FFFFFF" w:val="clear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3"/>
          <w:sz w:val="18"/>
          <w:szCs w:val="18"/>
        </w:rPr>
        <w:t xml:space="preserve">- мероприятия по осуществлению расходов в рамках государственной программы Новосибирской области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«Развитие автомобильных дорог регионального, межмуниципального и местного значения  в</w:t>
      </w:r>
      <w:r>
        <w:rPr>
          <w:rFonts w:cs="Times New Roman" w:ascii="Times New Roman" w:hAnsi="Times New Roman"/>
          <w:bCs/>
          <w:sz w:val="18"/>
          <w:szCs w:val="18"/>
        </w:rPr>
        <w:t xml:space="preserve"> Новосибирской области на 2015-2012 годах» за счет средств 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010070760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 2015-2022гг.  на 2017 год за счет средств местных бюдже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й целевой статье отражаются расходы  местного бюджета на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3"/>
          <w:sz w:val="18"/>
          <w:szCs w:val="18"/>
        </w:rPr>
        <w:t xml:space="preserve">- мероприятия по осуществлению расходов в рамках государственной программы Новосибирской области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«Развитие автомобильных дорог регионального, межмуниципального и местного значения  в</w:t>
      </w:r>
      <w:r>
        <w:rPr>
          <w:rFonts w:cs="Times New Roman" w:ascii="Times New Roman" w:hAnsi="Times New Roman"/>
          <w:bCs/>
          <w:sz w:val="18"/>
          <w:szCs w:val="18"/>
        </w:rPr>
        <w:t xml:space="preserve"> Новосибирской области на 2015-2012 годах»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име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й классификации Российской Федерации в ч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ейся  к бюджету 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 Новосибирской обл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 Кирзинского сельсовета Ордынского района  Новосибирской области от  29.11.2016г. № 16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евых статей классификации видов расходов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ирзин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94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целевой статьи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203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204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102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005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218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100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431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8"/>
                <w:szCs w:val="18"/>
              </w:rPr>
              <w:t xml:space="preserve">Проведение мероприятий для детей 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олодежи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436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Мероприятия в области  спорта и </w:t>
            </w:r>
            <w:r>
              <w:rPr>
                <w:rFonts w:cs="Times New Roman" w:ascii="Times New Roman" w:hAnsi="Times New Roman"/>
                <w:bCs/>
                <w:spacing w:val="-1"/>
                <w:sz w:val="18"/>
                <w:szCs w:val="18"/>
              </w:rPr>
              <w:t>физической культуры, туризма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440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и мероприятия 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491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Доплаты к пенсиям государственных служащих субъек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йской Федерации и муниципальных служащих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065020  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униципального жилого фонда  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503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504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01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02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021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 поселений за счет средств дорожного фонда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04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605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 городских округов и поселений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92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 обязательств государства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7019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 полномочий по решению вопросов в сфере административных   правонарушений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3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возникающие  при  выполнении полномочий органами МСУ по вопросам местного значения в части снабжения  населения топливом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7076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 в 2015-2022гг.на 2017год  </w:t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707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 в 2015-2022гг. на 2017 год за счет средств местных бюджетов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на осуществление первичного воинского учета на                территориях,  где отсутствуют военные комиссариаты, за счет сред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02000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>Обслуживание муниципального дол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име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й классификации Российской Федерации в ч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сящейся  к бюджету Кирз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 Новосибирской обла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постановлением администрации Кирзинского сельсовета Ордынского района  Новосибирской области от  29.11.2016г. №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1157"/>
      </w:tblGrid>
      <w:tr>
        <w:trPr>
          <w:trHeight w:val="69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видов расходов бюджета Кирз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вида  расхода</w:t>
            </w:r>
          </w:p>
        </w:tc>
      </w:tr>
      <w:tr>
        <w:trPr>
          <w:trHeight w:val="80" w:hRule="atLeast"/>
        </w:trPr>
        <w:tc>
          <w:tcPr>
            <w:tcW w:w="8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58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32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 услуг  для обеспечения  государственных (муниципальных) нуж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</w:tr>
      <w:tr>
        <w:trPr>
          <w:trHeight w:val="10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 граждан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</w:tr>
      <w:tr>
        <w:trPr>
          <w:trHeight w:val="27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1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</w:tr>
      <w:tr>
        <w:trPr>
          <w:trHeight w:val="3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</w:tr>
      <w:tr>
        <w:trPr>
          <w:trHeight w:val="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<w:tab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8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  <w:tr>
        <w:trPr>
          <w:trHeight w:val="8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</w:tr>
      <w:tr>
        <w:trPr>
          <w:trHeight w:val="19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 и сборов и других обязательных платеже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</w:tr>
      <w:tr>
        <w:trPr>
          <w:trHeight w:val="9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</w:tr>
      <w:tr>
        <w:trPr>
          <w:trHeight w:val="20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22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11.2016 г.                                                                                          № 169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eastAsia="Arial Unicode MS"/>
          <w:b w:val="false"/>
          <w:sz w:val="18"/>
          <w:szCs w:val="18"/>
        </w:rPr>
        <w:t xml:space="preserve">Об утверждении Положения о порядке составления и ведения реестра расходных обязательств Кирзинского сельсовета 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rStyle w:val="StrongEmphasis"/>
          <w:rFonts w:eastAsia="Arial Unicode MS"/>
          <w:b w:val="false"/>
          <w:sz w:val="18"/>
          <w:szCs w:val="18"/>
        </w:rPr>
        <w:t>Ордынского района 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8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18"/>
          <w:szCs w:val="18"/>
        </w:rPr>
        <w:t>руководствуясь Уставом Кирзинского сельсовета Ордынского района Новосибирской области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1.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едения реестра расходных обязательств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2. Опубликовать настоящее постановление в периодическом печатном издании  «Кирзинский вестник», а также разместить на официальном сайте администрации Кирзинского сельсовета   Ордынского района Новосибирской области и в информационно-телекоммуникационной  сети   Интернет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постановления возложить на главного бухгалтера Кирзинского сельсовета  Ордын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Т.В.Чичин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 Главы Кирзинского сельсовета 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 ноября  2016г. № 169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Par28"/>
      <w:bookmarkStart w:id="2" w:name="Par28"/>
      <w:bookmarkEnd w:id="2"/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едения реестра расходных обязательств Кирзинского сельсовет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Ордынского района Новосибирской области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алее - Порядок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естр расходных обязательств Кирзинского сельсовета  Ордынского района Новосибирской области ведется с целью учета расходных обязательств Кирзинского сельсовета  Ордынского района Новосибирской области и определения объема средств бюджета Кирзинского сельсовета  Ордынского района Новосибирской области, необходимых для их ис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реестра расходных обязательств Кирзинского сельсовета  Ордынского района Новосибирской области используются при разработке проекта бюджета Кирзинского сельсовета  Ордынского района Новосибир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настоящем Порядке используются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расходных обязательств Кирзинского сельсовета  Ордынского района Новосибирской области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Кирзинского сельсовета  Ордынского района Новосибирской области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расходных обязательств главного распорядителя средств бюджета Кирзинского сельсовета  Ордынского района Новосибирской области (далее – главного распорядителя бюджетных средств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ый реестр расходных обязательств Кирзинского сельсовета  Ордынского района Новосибирской области (главного распорядителя бюджетных средств) – реестр расходных обязательств, составляемый в текущем финансовом году и используемый при разработке проекта бюджета Кирзинского сельсовета  Новосибир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став реестра  расходных обязательств Кирзинского сельсовета 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ля целей формирования реестра расходных обязательств Кирзинского сельсовета    Ордынского района Новосибирской области (далее – реестр) все расходные обязательства Кирзинского сельсовета  Ордынского района Новосибирской области деля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расходные обязательства, связанные с реализацией вопросов местного значения Кирзинского сельсовета  Ордынского района  Новосибирской области и полномочий органов местного самоуправления Кирзинского сельсовета    Ордынского района Новосибирской области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расходные обязательства, возникшие в результате принятия нормативных правовых актов органов местного самоуправления Кирзинского сельсовета    Ордынского района Новосибирской области, предусматривающих предоставление межбюджетных трансфертов бюджетам другого 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расходные обязательства, возникшие в результате реализации органами местного самоуправления Кирзинского сельсовета  Ордынского района Новосибирской области переданных полномочий за счет субвенций иных межбюджетных трансфертов, переданных из бюджета другого 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4) расходные обязательства, возникшие в результате принятия нормативных правовых актов органами местного самоуправления Кирзинского сельсовета  Ордынского района Новосибирской области по решению вопросов, не отнесенных к вопросам местного значения Кирзинского сельсовета  Ордынского района Новосибирской области, в соответствии со статьей 14.1 Федерального закона от 06.10.2003г. «№ 131-ФЗ «Об общих принципах организации местного самоуправления в Российской  Федерации», с учетом требований пункта 4 статьи 136 Бюджетного кодекса Российской 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Структура реестра 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Реестр  расходных обязательств должен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наименования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код раздела и подраздела функциональной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нормативное правовое регулирование, определяющее финансовое обеспечение и порядок расходования средств,  в части нормативных правовых актов, договоров, соглашени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) нормативное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по переданным полномоч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) нормативное 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Кирзинского сельсовета  Ордынского района Новосибирской области по исполнению собственных полномочий  Кирзинского сельсовета 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) объем средств на исполнение расходного обязательства (отчетный финансовый год (план, кассовое исполнение), текущий финансовый год (план), очередной финансовый год (прогноз), плановый период (прогноз на 2 года), в тыс. рублей (с одним десятичным зна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Ведение реестра расходных обязательств</w:t>
      </w:r>
      <w:r>
        <w:rPr>
          <w:rFonts w:cs="Times New Roman" w:ascii="Times New Roman" w:hAnsi="Times New Roman"/>
          <w:sz w:val="18"/>
          <w:szCs w:val="18"/>
        </w:rPr>
        <w:t xml:space="preserve"> Кирзинского сельсовета  </w:t>
      </w:r>
      <w:r>
        <w:rPr>
          <w:rFonts w:cs="Times New Roman" w:ascii="Times New Roman" w:hAnsi="Times New Roman"/>
          <w:color w:val="000000"/>
          <w:sz w:val="18"/>
          <w:szCs w:val="18"/>
        </w:rPr>
        <w:t>Ордынского района Новосибирской области осуществляется путем внесения в единую базу данных сведений о расходных обязательствах бюджета</w:t>
      </w:r>
      <w:r>
        <w:rPr>
          <w:rFonts w:cs="Times New Roman" w:ascii="Times New Roman" w:hAnsi="Times New Roman"/>
          <w:sz w:val="18"/>
          <w:szCs w:val="18"/>
        </w:rPr>
        <w:t xml:space="preserve"> Кирзинского сельсовета  </w:t>
      </w:r>
      <w:r>
        <w:rPr>
          <w:rFonts w:cs="Times New Roman" w:ascii="Times New Roman" w:hAnsi="Times New Roman"/>
          <w:color w:val="000000"/>
          <w:sz w:val="18"/>
          <w:szCs w:val="18"/>
        </w:rPr>
        <w:t>Ордынского района Новосибирской области, обновления и (или) исключения эт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ставление реестра расходных обязательств осуществляется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Формирование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Плановый  реестр расходных обязательств Кирзинского сельсовета  </w:t>
      </w:r>
      <w:r>
        <w:rPr>
          <w:rFonts w:cs="Times New Roman" w:ascii="Times New Roman" w:hAnsi="Times New Roman"/>
          <w:color w:val="000000"/>
          <w:sz w:val="18"/>
          <w:szCs w:val="18"/>
        </w:rPr>
        <w:t>Ордынского</w:t>
      </w:r>
      <w:r>
        <w:rPr>
          <w:rFonts w:cs="Times New Roman" w:ascii="Times New Roman" w:hAnsi="Times New Roman"/>
          <w:sz w:val="18"/>
          <w:szCs w:val="18"/>
        </w:rPr>
        <w:t xml:space="preserve"> района </w:t>
      </w:r>
      <w:r>
        <w:rPr>
          <w:rFonts w:cs="Times New Roman" w:ascii="Times New Roman" w:hAnsi="Times New Roman"/>
          <w:color w:val="000000"/>
          <w:sz w:val="18"/>
          <w:szCs w:val="18"/>
        </w:rPr>
        <w:t>Новосибирской</w:t>
      </w:r>
      <w:r>
        <w:rPr>
          <w:rFonts w:cs="Times New Roman" w:ascii="Times New Roman" w:hAnsi="Times New Roman"/>
          <w:sz w:val="18"/>
          <w:szCs w:val="18"/>
        </w:rPr>
        <w:t xml:space="preserve"> области подготавливается в сроки, установленные в соответствии с планом графиком подготовки проекта решения Совета депутатов Кирзинского сельсовета  Ордынского района  Новосибирской области, документов и материалов, разрабатываемых при составлении проекта бюджета Кирзинского сельсовета  </w:t>
      </w:r>
      <w:r>
        <w:rPr>
          <w:rFonts w:cs="Times New Roman" w:ascii="Times New Roman" w:hAnsi="Times New Roman"/>
          <w:color w:val="000000"/>
          <w:sz w:val="18"/>
          <w:szCs w:val="18"/>
        </w:rPr>
        <w:t>Ордынского</w:t>
      </w:r>
      <w:r>
        <w:rPr>
          <w:rFonts w:cs="Times New Roman" w:ascii="Times New Roman" w:hAnsi="Times New Roman"/>
          <w:sz w:val="18"/>
          <w:szCs w:val="18"/>
        </w:rPr>
        <w:t xml:space="preserve"> района </w:t>
      </w:r>
      <w:r>
        <w:rPr>
          <w:rFonts w:cs="Times New Roman" w:ascii="Times New Roman" w:hAnsi="Times New Roman"/>
          <w:color w:val="000000"/>
          <w:sz w:val="18"/>
          <w:szCs w:val="18"/>
        </w:rPr>
        <w:t>Новосибирской</w:t>
      </w:r>
      <w:r>
        <w:rPr>
          <w:rFonts w:cs="Times New Roman" w:ascii="Times New Roman" w:hAnsi="Times New Roman"/>
          <w:sz w:val="18"/>
          <w:szCs w:val="18"/>
        </w:rPr>
        <w:t xml:space="preserve"> области на очередной финансовый год и на плановый период для обеспечения оптимизации бюджетны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2.Уточненный реестр расходных обязательств Кирзинского сельсовета  Ордынского района Новосибирской области (главного распорядителя бюджетных средств) – реестр расходных обязательств (плановый), откорректированный в соответствии с принятым решением Совета депутатов Кирзинского сельсовета  Ордынского района  Новосибирской области о Кирзинского сельсовета  Ордынского района Новосибирской области на очередной финансовый год и плановый период составляется в срок до 01 февраля текущего года. </w:t>
      </w:r>
      <w:r>
        <w:rPr>
          <w:rFonts w:cs="Times New Roman" w:ascii="Times New Roman" w:hAnsi="Times New Roman"/>
          <w:color w:val="000000"/>
          <w:sz w:val="18"/>
          <w:szCs w:val="18"/>
        </w:rPr>
        <w:t>Расходные обязательства</w:t>
      </w:r>
      <w:r>
        <w:rPr>
          <w:rFonts w:cs="Times New Roman" w:ascii="Times New Roman" w:hAnsi="Times New Roman"/>
          <w:sz w:val="18"/>
          <w:szCs w:val="18"/>
        </w:rPr>
        <w:t xml:space="preserve"> Кирзинского сельсовета  Ордынского района  Новосибирской </w:t>
      </w:r>
      <w:r>
        <w:rPr>
          <w:rFonts w:cs="Times New Roman" w:ascii="Times New Roman" w:hAnsi="Times New Roman"/>
          <w:color w:val="000000"/>
          <w:sz w:val="18"/>
          <w:szCs w:val="18"/>
        </w:rPr>
        <w:t>области, не включенные в реестр расходных обязательств, не подлежат учету в составе бюджета действующих обязательств при формировании бюджета</w:t>
      </w:r>
      <w:r>
        <w:rPr>
          <w:rFonts w:cs="Times New Roman" w:ascii="Times New Roman" w:hAnsi="Times New Roman"/>
          <w:sz w:val="18"/>
          <w:szCs w:val="18"/>
        </w:rPr>
        <w:t xml:space="preserve"> Кирзинского сельсовета  Ордынского района  Новосибирской </w:t>
      </w:r>
      <w:r>
        <w:rPr>
          <w:rFonts w:cs="Times New Roman" w:ascii="Times New Roman" w:hAnsi="Times New Roman"/>
          <w:color w:val="000000"/>
          <w:sz w:val="18"/>
          <w:szCs w:val="18"/>
        </w:rPr>
        <w:t>области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естр расходных обязательств Кирзинского сельсовета  Ордынского района Новосибирской области ведется администрацией Кирзинского сельсовета    Ордынского района Новосибирской области в электронном виде по форме 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одный плановый реестр расходных обязательств Кирзинского сельсовета  Ордынского района Новосибирской области и сводный уточненный реестр расходных обязательств Кирзинского сельсовета  Ордынского района Новосибирской области представляется в территориальный орган министерства финансов и налоговой политики Новосибирской области – управление финансов и налоговой политики Ордынского района Новосибирской обла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451" w:leader="none"/>
        </w:tabs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ния реестра расходных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тельств Кирзинского сельсовета 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Par64"/>
      <w:bookmarkEnd w:id="3"/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ных обязательств Кирзинского сельсовета  Ордын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LINK Excel.Sheet.12 "\\\\Natashan\\Data\\ПОЧТА\\2016 год\\декабрь\\РЕЕСТР РО.xlsx" Лист1!R7C1:R10C16 \a \f 4 \h  \* MERGEFORMAT </w:instrText>
      </w:r>
      <w:bookmarkStart w:id="4" w:name="_1542172780"/>
      <w:bookmarkStart w:id="5" w:name="_1542102911"/>
      <w:bookmarkEnd w:id="4"/>
      <w:bookmarkEnd w:id="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8"/>
          <w:szCs w:val="18"/>
        </w:rPr>
      </w:r>
    </w:p>
    <w:tbl>
      <w:tblPr>
        <w:tblW w:w="16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850"/>
        <w:gridCol w:w="1276"/>
        <w:gridCol w:w="851"/>
        <w:gridCol w:w="992"/>
        <w:gridCol w:w="850"/>
        <w:gridCol w:w="709"/>
        <w:gridCol w:w="851"/>
        <w:gridCol w:w="708"/>
        <w:gridCol w:w="851"/>
        <w:gridCol w:w="992"/>
        <w:gridCol w:w="992"/>
        <w:gridCol w:w="993"/>
        <w:gridCol w:w="1275"/>
        <w:gridCol w:w="1484"/>
        <w:gridCol w:w="239"/>
        <w:gridCol w:w="239"/>
      </w:tblGrid>
      <w:tr>
        <w:trPr>
          <w:trHeight w:val="6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расх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обяз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основание финансового обеспеч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ования средств (нормативные правовые акт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соглаш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расхода по Б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исполнение расходного обязательства</w:t>
            </w:r>
          </w:p>
        </w:tc>
        <w:tc>
          <w:tcPr>
            <w:tcW w:w="1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Р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 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 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1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, пункта, подпун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, пункта, подпун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 раз- 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исполне- 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 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год  2019</w:t>
            </w:r>
          </w:p>
        </w:tc>
        <w:tc>
          <w:tcPr>
            <w:tcW w:w="1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32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30   ноябр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аголовок №2_"/>
    <w:basedOn w:val="Style5"/>
    <w:qFormat/>
    <w:rPr>
      <w:sz w:val="25"/>
      <w:szCs w:val="25"/>
      <w:shd w:fill="FFFFFF" w:val="clear"/>
    </w:rPr>
  </w:style>
  <w:style w:type="character" w:styleId="13">
    <w:name w:val="Заголовок №1_"/>
    <w:basedOn w:val="Style5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basedOn w:val="13"/>
    <w:qFormat/>
    <w:rPr>
      <w:b/>
      <w:bCs/>
    </w:rPr>
  </w:style>
  <w:style w:type="character" w:styleId="33">
    <w:name w:val="Заголовок №3_"/>
    <w:basedOn w:val="Style5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5"/>
    <w:next w:val="Style25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434B464E036CC5AB773A4EADD0F515776AE5BA2AC063ADF55BC81338130A5C00362831E73nEN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12-06T15:46:00Z</cp:lastPrinted>
  <dcterms:modified xsi:type="dcterms:W3CDTF">2016-12-06T08:56:00Z</dcterms:modified>
  <cp:revision>76</cp:revision>
  <dc:subject/>
  <dc:title/>
</cp:coreProperties>
</file>