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Brush Script MT" w:ascii="Brush Script MT" w:hAnsi="Brush Script MT"/>
          <w:sz w:val="24"/>
          <w:szCs w:val="24"/>
        </w:rPr>
        <w:tab/>
      </w:r>
      <w:r>
        <w:rPr>
          <w:b/>
        </w:rPr>
        <w:t>Издатель  - Администрация   Кирзинского    сельсовета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29   августа      2017  год                                                                                                                                      № 22</w:t>
      </w:r>
    </w:p>
    <w:p>
      <w:pPr>
        <w:pStyle w:val="33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08.2017</w:t>
        <w:tab/>
        <w:tab/>
        <w:tab/>
        <w:tab/>
        <w:tab/>
        <w:tab/>
        <w:tab/>
        <w:tab/>
        <w:tab/>
        <w:t xml:space="preserve">                                 № 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Порядка предоставления и расходования субси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м лицам (за исключением субсидий муниципальным учреждениям), индивидуальным предпринимателям, физическим лицам – производ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аров, работ, услуг из бюджета Кирзинского сельсовета Ордынского района Новосибирской области на возмещение затрат по проведению неотложных мероприятий по уборке снега с дорог и проездов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а основании экспертного заключения Управления законопроектных работ и ведения регистра Министерства юстиции   Новосибирской области от 20.07.2017 № 4432-4-04/9, в соответствии со статьей 78 Бюджетного кодекса  Российской Федерации, решением № 60 двадцать первой (внеочередной) сессии Совета депутатов Кирзинского сельсовета Ордынского района Новосибирской области от 23.12.2016 года «О бюджете Кирзинского сельсовета Ордынского района Новосибирской области на 2017 год и плановый период 2018 и 2019 годов» (с изменениями от 10.02.2017 г., от 21.04.2017 г.)</w:t>
      </w:r>
      <w:r>
        <w:rPr>
          <w:rFonts w:cs="Times New Roman" w:ascii="Times New Roman" w:hAnsi="Times New Roman"/>
          <w:bCs/>
          <w:sz w:val="20"/>
          <w:szCs w:val="20"/>
        </w:rPr>
        <w:t>, руководствуясь Уставом 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Утвердить Порядок</w:t>
      </w:r>
      <w:r>
        <w:rPr>
          <w:rFonts w:cs="Times New Roman" w:ascii="Times New Roman" w:hAnsi="Times New Roman"/>
          <w:sz w:val="20"/>
          <w:szCs w:val="20"/>
        </w:rPr>
        <w:t xml:space="preserve"> предоставления и расходова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(далее по тексту- субсидии) из бюджета Кирзинского сельсовета Ордынского района Новосибирской области на возмещение затрат по проведению неотложных мероприятий по уборке снега с дорог и проездов местного значения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роект Соглашения на возмещение затрат по проведению неотложных мероприятий по уборке снега с дорог и проездов местного значения (приложение № 2)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оложение о порядке и критериях отбора юридических лиц, претендующих на получение субсидий из бюджета Кирзинского сельсовета Ордынского района Новосибирской области (Приложение № 3)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Утвердить </w:t>
      </w:r>
      <w:r>
        <w:rPr>
          <w:color w:val="000000"/>
          <w:sz w:val="20"/>
          <w:szCs w:val="20"/>
        </w:rPr>
        <w:t>Положение о комиссии по проведению отбора юридических лиц, претендующих на получение субсидий из бюджета Кирзинского сельсовета</w:t>
      </w:r>
      <w:r>
        <w:rPr>
          <w:sz w:val="20"/>
          <w:szCs w:val="20"/>
        </w:rPr>
        <w:t xml:space="preserve"> (Приложение № 4)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 силу Постановление администрации Кирзинского сельсовета Ордынского района Новосибирской области от 03.05.2017 № 45 «Об утверждении Порядка предоставления и расходования субсидий из бюджета Кирзинского сельсовета Ордынского района Новосибирской области на возмещение затрат по проведению неотложных мероприятий по уборке снега с дорог и проездов местного значения».</w:t>
      </w:r>
    </w:p>
    <w:p>
      <w:pPr>
        <w:pStyle w:val="Style18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периодическом печатном издании «Кирзинский вестник» и разместить на официальном сайте администрации Кирзинского сельсовета Ордынского района Новосибирской области.</w:t>
      </w:r>
    </w:p>
    <w:p>
      <w:pPr>
        <w:pStyle w:val="Style18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гласно действующему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оставляю за 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Кирз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  <w:tab/>
        <w:tab/>
        <w:tab/>
        <w:tab/>
        <w:t xml:space="preserve">                         Чичина Т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01 от 23.08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 и расходования субсидий  юридическим лицам (за исключением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м учреждениям), индивидуальным предпринимателям, физическим лицам – производителям товаров, работ услуг из бюджета Кирзинского сельсовета Ордынского района Новосибирской области на возмещение затрат по проведению неотлож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уборке снега с дорог и проездов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 Общие полож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1. Настоящий Порядок определяет условия, процедуру предоставления  и расходования в 2017 году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услуг (далее по тексту – Порядок) из бюджета Кирзинского сельсовета Ордынского района Новосибирской области (далее - бюджет поселения) на возмещение затрат по проведению неотложных мероприятий по уборке снега с дорог и проезд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стоящий Порядок разработан в соответствии со статьей 78 Бюджетного кодекса  Российской Федерации, решением № 60 двадцать первой (внеочередной) сессии Совета депутатов Кирзинского сельсовета Ордынского района Новосибирской области от 23.12.2016 года «О бюджете Кирзинского сельсовета Ордынского района Новосибирской области на 2017 год и плановый период 2018 и 2019 годов» (с изменениями от 10.02.2017 г., от 21.04.2017 г.)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.  Порядок устанавливает, что субсидии предоставляются на безвозмездной и безвозвратной основе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 (далее - получатели субсидий), предоставляющим услуги жилищно-коммунального хозяйства населению и организациям с. Кирза Ордынского района Новосибирской области, осуществляющим уставную деятельность на территории Кирзинского сельсовета Ордынского района Новосибирской области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неотложных мероприятий по уборке снега с дорог и проезд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3. Главным распорядителем средств местного бюджета по предоставлению субсидий является администрация Кирзин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4. Категории и критерии отбора получателей субсид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Установить в качестве критерия отбора юридических лиц </w:t>
      </w:r>
      <w:r>
        <w:rPr>
          <w:rFonts w:cs="Times New Roman" w:ascii="Times New Roman" w:hAnsi="Times New Roman"/>
          <w:sz w:val="20"/>
          <w:szCs w:val="20"/>
        </w:rPr>
        <w:t xml:space="preserve">(за исключением муниципальных учреждений), индивидуальных предпринимателей, физических лиц – производителей товаров, работ, услуг,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ретендующих на получение субсидий из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бюджета Кирзинского сельсовета </w:t>
      </w:r>
      <w:r>
        <w:rPr>
          <w:rFonts w:cs="Times New Roman" w:ascii="Times New Roman" w:hAnsi="Times New Roman"/>
          <w:spacing w:val="-2"/>
          <w:sz w:val="20"/>
          <w:szCs w:val="20"/>
        </w:rPr>
        <w:t>Ордынского района Новосибирской области предоставление услуг жилищно-коммунального хозяйства населению и организациям с. Кирз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 Порядок предоставления субсидий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1.   Предоставление субсидий осуществляется в пределах бюджетных ассигнований и лимитов бюджетных обязательств, утвержденных решением № 60 двадцать первой (внеочередной) сессии Совета депутатов Кирзинского сельсовета Ордынского района Новосибирской области от 23.12.2016 года «О бюджете Кирзинского сельсовета Ордынского района Новосибирской области на 2017 год и плановый период 2018 и 2019 годов» (с изменениями от 10.02.2017 г., от 21.04.2017 г.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2. Для предоставления субсидии Получатель субсидии направляет в администрацию Кирзинского сельсовета Ордынского района Новосибирской области заверенные подписью руководителя и печатью Получателя субсидии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явку на получение субсиди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ы, подтверждающие фактически произведенные затраты по проведению неотложных мероприятий по уборке снега с дорог и проездов мест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3. Рассмотрение документов, указанных в п.2.2. и принятие решения о предоставлении субсидий осуществляется комиссией по проведению отбора юридических лиц (за исключением муниципальных учреждений), индивидуальных предпринимателей, а также физических лиц – производителей  товаров, работ, услуг</w:t>
      </w:r>
      <w:r>
        <w:rPr>
          <w:rFonts w:cs="Times New Roman" w:ascii="Times New Roman" w:hAnsi="Times New Roman"/>
          <w:bCs/>
          <w:sz w:val="20"/>
          <w:szCs w:val="20"/>
        </w:rPr>
        <w:t>, претендующих на получение субсидий из бюджета Кирзинского сельсовета Орды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>, состав которой утверждается нормативно-правовыми актами администрации Кирзинского сельсовета Ордынского района Новосибирской области, в течение  5  календарных дней с момента  окончания подачи заяво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4. Основаниями для отказа получателю субсидии в предоставлении субсидии являютс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оответствие представленных получателем субсидии документов требованиям, определенным пунктом 2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достоверность представленной получателем субсидии информаци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оответствие получателя субсидии требованиям, установленным пунктом 2.6.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5. Субсидии предоставляются в соответствии с соглашением, заключенным между администрацией Кирзинского сельсовета Ордынского района Новосибирской области и Получателем субсидии при условии представления Получателем субсидии  в полном объеме  документов, указанных в пункте 2.2. Порядка и отсутствия оснований для отказа в предоставлении Субсидии. Проект соглашения администрация направляет Получателю субсидии на подписание в течение пяти рабочих дней со дня окончания рассмотрения документов, указанных в пункте 2.2.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ключение соглашения о предоставлении субсидии осуществляется главой Кирзинского сельсовета Ордынского района Новосибирской области в соответствии с Положением о порядке и критериях отбора юридических лиц </w:t>
      </w:r>
      <w:r>
        <w:rPr>
          <w:rFonts w:cs="Times New Roman" w:ascii="Times New Roman" w:hAnsi="Times New Roman"/>
          <w:sz w:val="20"/>
          <w:szCs w:val="20"/>
        </w:rPr>
        <w:t>(за исключением муниципальных учреждений), индивидуальных предпринимателей, а также физических лиц – производителей  товаров, работ, услуг</w:t>
      </w:r>
      <w:r>
        <w:rPr>
          <w:rFonts w:cs="Times New Roman" w:ascii="Times New Roman" w:hAnsi="Times New Roman"/>
          <w:bCs/>
          <w:sz w:val="20"/>
          <w:szCs w:val="20"/>
        </w:rPr>
        <w:t xml:space="preserve">, претендующих на получение субсидий из бюджета Кирзинского сельсовета Ордынского района Новосибирской области, утвержденным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 Кирзинского сельсовета Ордынского района Новосибирской области</w:t>
      </w:r>
      <w:r>
        <w:rPr>
          <w:rFonts w:cs="Times New Roman" w:ascii="Times New Roman" w:hAnsi="Times New Roman"/>
          <w:bCs/>
          <w:sz w:val="20"/>
          <w:szCs w:val="20"/>
        </w:rPr>
        <w:t xml:space="preserve"> в течение 5 рабочих дней с момента принятия решения о выделении субсидии  комиссией по проведению отбора юридических лиц </w:t>
      </w:r>
      <w:r>
        <w:rPr>
          <w:rFonts w:cs="Times New Roman" w:ascii="Times New Roman" w:hAnsi="Times New Roman"/>
          <w:sz w:val="20"/>
          <w:szCs w:val="20"/>
        </w:rPr>
        <w:t>(за исключением муниципальных учреждений), индивидуальных предпринимателей, а также физических лиц – производителей  товаров, работ, услуг</w:t>
      </w:r>
      <w:r>
        <w:rPr>
          <w:rFonts w:cs="Times New Roman" w:ascii="Times New Roman" w:hAnsi="Times New Roman"/>
          <w:bCs/>
          <w:sz w:val="20"/>
          <w:szCs w:val="20"/>
        </w:rPr>
        <w:t>, претендующих на получение субсидий из бюджета Кирзин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Указанное соглашение должно определять цели, условия предоставления и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6. Требования, которым должен соответствовать Получатель  субсидии на первое число месяца, предшествующего месяцу в котором планируется заключить Соглашени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- у Получателя субсидии должна отсутствовать задолженность по налогам, 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 Получателя субсидии должна отсутствовать просроченная задолженность по возврату в бюджет Кирзинского сельсовета Ордынского района Новосибирской области субсидий, бюджетных инвестиций, предоставленных в том числе в соответствии с иными муниципальными правовыми актами, и иная просроченная задолженность перед бюджето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ель субсидии не должен находиться в процессе  реорганизации, ликвидации, банкротства и  иметь ограничения на осуществление хозяй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ель субсидии не должен являться  иностранным юридическим лицом, а также российским юридическим  лицом,  в уставном (складочном) капитале которого 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 и территорий, предоставляющих льготный  налоговый режим налогообложения и (или) не предусматривающих раскрытия и предоставления информации при проведении финансовых операций (офшорной зоны) в отношении таких юридических лиц, в совокупности  превышает 50 процентов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 Получателя субсидии должна отсутствовать задолженность  по обязательным платежам в государственные  внебюджетные фонд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7. Субсидия предоставляется на возмещение затрат. К возмещению принимаются  затраты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озникающие при проведении неотложных мероприятий по уборке снега с дорог и проезд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8. Получатель дает согласие на осуществление администрацией Кирзинского сельсовета Ордынского района Новосибирской области и органом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9.  Субсидии не предоставляются юридическим лицам, имеющим на дату подачи заявки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- неоднократные нарушения бюджетных договорных обязательств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- нецелевое использование ранее предоставленных бюджетных средств, выявленное в ходе проверок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10. Перечисление бюджетных средств осуществляется администрацией Кирзинского сельсовета на расчетный счет получателя субсидий, открытый им в кредитной организации, не позднее десятого рабочего дня после принятия администрацией Кирзинского сельсовета Ордынского района Новосибирской области решения о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Требования к отчетно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color w:val="000000"/>
          <w:sz w:val="20"/>
          <w:szCs w:val="20"/>
        </w:rPr>
        <w:t>Получатель субсидии не позднее 20-го числа месяца, следующего за  месяцем исполнения расходов по предоставленным субсидиям представляет администрации Кирзинского сельсовета Ордынского района Новосибирской области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отчёт о фактических затратах, связанных с проведением неотложных мероприятий по уборке снега с дорог и проездов местного значения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чёт-факту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акт о приемке выполненных работ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форме КС-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правку о стоимости выполненных работ и затрат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форме КС-3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4. Требования об осуществлении контроля за соблюдением условий, целей и порядка предоставления субсидий и ответственность за их нару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1. Получатель обеспечивает целевое использование бюджетных средств по предоставлению субсидий. Субсидия должна быть использована в срок до конца текущего финансового года на цели, определенные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2. Администрация Кирзинского сельсовета Ордынского района Новосибирской области проводит обязательную проверку соблюдения условий, целей и порядка предоставления субсидий Получателем субсиди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3. Меры ответственности за нарушение условий, целей и порядка предоставления субсидий:</w:t>
        <w:br/>
        <w:t>- н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еобоснованно использованные полученные средства субсидий, а также не использованные полностью в установленные сроки, подлежат возврату в бюджет Кирзинского сельсовета Ордынского района Новосибирской области в 10-дневный срок с </w:t>
      </w:r>
      <w:r>
        <w:rPr>
          <w:rFonts w:cs="Times New Roman" w:ascii="Times New Roman" w:hAnsi="Times New Roman"/>
          <w:sz w:val="20"/>
          <w:szCs w:val="20"/>
        </w:rPr>
        <w:t>момента принятия решения администрацией Кирзинского сельсовета Ордынского района Новосибирской области о досрочном возврате средст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4. В случае невыполнения в установленный срок требования о возврате субсидии администрация Кирзинского сельсовета Ордынского района Новосибирской области обеспечивают возврат Субсидии в судебном порядк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4.5. </w:t>
      </w:r>
      <w:r>
        <w:rPr>
          <w:rStyle w:val="Blk"/>
          <w:rFonts w:cs="Times New Roman" w:ascii="Times New Roman" w:hAnsi="Times New Roman"/>
          <w:sz w:val="20"/>
          <w:szCs w:val="20"/>
        </w:rPr>
        <w:t>Не использованные по состоянию на 1 января текущего финансового года межбюджетные трансферты, полученные в форме субсидий,  имеющих целевое назначение, подлежат возврату в доход бюджета Кирзинского сельсовета Ордынского района Новосибирской области, из которого они были ранее получены, в течение первых 15 рабочих дней текущего финансового год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 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01 от 23.08.201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глашение № ____</w:t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предоставлении из бюджета </w:t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ирзинского сельсовета Ордынского района Новосиби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убсидии на возмещение затрат (недополученных доходов) </w:t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вязи с производством (реализацией) товаров,</w:t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олнением 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ло Кирза                                                                                                          «___» _________ 20 ___ г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Администрация Кирзинского сельсовета Ордынского района Новосибирской области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которому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«Администрация МО» в лице </w:t>
      </w:r>
      <w:r>
        <w:rPr>
          <w:rFonts w:cs="Times New Roman" w:ascii="Times New Roman" w:hAnsi="Times New Roman"/>
          <w:u w:val="single"/>
        </w:rPr>
        <w:t>Главы Кирзинского сельсовета Ордынского района Новосибирской области Чичиной Татьяны Владими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u w:val="single"/>
        </w:rPr>
        <w:t>Устава</w:t>
      </w:r>
      <w:r>
        <w:rPr>
          <w:rFonts w:cs="Times New Roman" w:ascii="Times New Roman" w:hAnsi="Times New Roman"/>
        </w:rPr>
        <w:t>, с одной стороны 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142" w:hanging="85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142" w:hanging="85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Получатель», в лице 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/>
        <w:ind w:left="2694" w:hanging="26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ующего 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ании 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2694" w:hanging="26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порядка предоставления субсидии из  бюджета Кирзинского сельсовета Ордынского района Новосибирской области Получателю)</w:t>
        <w:br/>
      </w:r>
      <w:r>
        <w:rPr>
          <w:rFonts w:cs="Times New Roman" w:ascii="Times New Roman" w:hAnsi="Times New Roman"/>
          <w:sz w:val="20"/>
          <w:szCs w:val="20"/>
        </w:rPr>
        <w:t>утвержденным Постановлением администрации Кирзинского сельсовета Ордынского района Новосибирской области от «___» _________20__ г. № ___ (далее – Порядок предоставления субсидии), заключили настоящее Соглашение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Предметом настоящего Соглашения является предоставление из бюджета Кирзинского сельсовета Ордынского района Новосибирской области в 2017 году субсидии в целях возмещения затрат Получателя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вязанных с выполнением работ (далее – Субсидия); в целях реализации Получателем следующих проектов (мероприятий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проведение неотложных мероприятий по уборке снега с дорог и проездов местного значени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.1. Субсидия предоставляется в соответствии с лимитами бюджетных обязательств, доведенными Администрации МО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Соглашения, в следующем размере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2017 году ________ (_____________) рублей - по коду БК _____________.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>(сумма прописью)                                                        (код БК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Субсидия предоставляется в соответствии с Порядком 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1. на цели, указанные в раздел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 при представлении Получателем в Администрацию МО 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и и настоящим Соглашением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3.2. Перечисление Субсидии осуществляется единовременно на счет Получателя, открытый в _______________________________________________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е позднее 10-го рабочего дня, следующего за днем представления Получателем в Администрацию МО документов, указанных в пункте 3.1.2 настоящего Соглашения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Взаимодействие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Администрация МО обязуется:            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 осуществлять проверку представляемых Получателем документов, указанных в пункте 3.1.2 настоящего Соглашения, в том числе на соответствие их Порядку предоставления субсидии, в течение 5-ти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4.1.4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</w:t>
      </w:r>
      <w:r>
        <w:rPr>
          <w:rFonts w:cs="Times New Roman" w:ascii="Times New Roman" w:hAnsi="Times New Roman"/>
          <w:color w:val="000000"/>
        </w:rPr>
        <w:t xml:space="preserve">документов, </w:t>
      </w:r>
      <w:r>
        <w:rPr>
          <w:rFonts w:cs="Times New Roman" w:ascii="Times New Roman" w:hAnsi="Times New Roman"/>
        </w:rPr>
        <w:t>представленных Получателем по запросу Администрации МО в соответствии с пунктом 4.3.2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5. в случае установления Администрацией МО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Кирзинского сельсовета Ордынского района Новосибирской области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5-ти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 направлять разъяснения Получателю по вопросам, связанным с исполнением настоящего Соглашения, в течение 5-ти рабочих дней со дня получения обращения Получателя в соответствии с пунктом 4.4.2 настоящего Соглашения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Администрация МО вправе: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 приостанавливать предоставление Субсидии в случае установления Администрацией МО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3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4 настоящего Соглаш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 Получатель 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 представлять в Администрацию МО документы, установленные пунктом 3.1.2 настоящего Соглашения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2. направлять по запросу Администрации МО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в случае получения от Администрации МО требования в соответствии с пунктом 4.1.5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1.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2. возвращать в бюджет Кирзинского сельсовета Ордынского района Новосибирской области Субсидию в размере и в сроки, определенные в указанном требован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4.3.4. </w:t>
      </w:r>
      <w:r>
        <w:rPr>
          <w:rFonts w:cs="Times New Roman" w:ascii="Times New Roman" w:hAnsi="Times New Roman"/>
          <w:color w:val="000000"/>
        </w:rPr>
        <w:t>обеспечивать полноту и достоверность сведений, представляемых в Администрацию МО в соответствии с настоящим Соглашени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5. </w:t>
      </w:r>
      <w:r>
        <w:rPr>
          <w:rFonts w:cs="Times New Roman" w:ascii="Times New Roman" w:hAnsi="Times New Roman"/>
        </w:rPr>
        <w:t>выполнять иные обязательства в соответствии с бюджетным законодательством Российской  Федерации и Порядком предоставления субсидии, в том числе: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Получа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. направлять в Администрацию М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4.2. обращаться в Администрацию МО в целях получения разъяснений в связи с исполнением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Получатель выражает согласие н</w:t>
      </w:r>
      <w:r>
        <w:rPr>
          <w:rFonts w:cs="Times New Roman" w:ascii="Times New Roman" w:hAnsi="Times New Roman"/>
          <w:sz w:val="20"/>
          <w:szCs w:val="20"/>
        </w:rPr>
        <w:t>а осуществление главным распорядителем средств бюджета Кирзинского сельсовета Ордынского района Новосибирской области, предоставившим Субсидию, и органами государствен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тветственность Сторон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Заключительные полож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1.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203"/>
      <w:bookmarkEnd w:id="0"/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Платежные реквизиты Сторон</w:t>
      </w:r>
      <w:r>
        <w:rPr>
          <w:rStyle w:val="Style16"/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2"/>
        <w:gridCol w:w="4822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633290 Новосибирская область Ордынский район село Кирза улица Школьная дом 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   5434100575/5434010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ое ГУ банка России г. Новосибирс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 04500400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  40204810700000000325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Новосибирской области (Администрация Кирзинского сельсовета Ордынского района Новосибирской области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  045130105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0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01 от 23.08.2017</w:t>
      </w:r>
    </w:p>
    <w:p>
      <w:pPr>
        <w:pStyle w:val="Heading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</w:rPr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е о порядке и критериях отбора юридических лиц (за исключением муниципальных учреждений), индивидуальных предпринимателей, физических лиц – производителей товаров работ, услуг  претендующих на получение субсидий из бюджета 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ее положение определяет порядок организации работ в рамках проведения отбора юридических лиц (за исключением муниципальных учреждений) индивидуальных предпринимателей, физических лиц – производителей товаров, работ услуг, претендующих на получение субсидий из бюджета Кирзинского сельсовета Ордынского района Новосибирской области (далее - бюджет Кирзинского сельсов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ешение по отбору юридических лиц (за исключением муниципальных учреждений), индивидуальных предпринимателей, физических лиц – производителей товаров, работ услуг, претендующих на получение субсидий из бюджета Кирзинского сельсовета, принимается комиссией по проведению отбора юридических лиц (за исключением муниципальных учреждений) индивидуальных предпринимателей, физических лиц – производителей товаров, работ услуг, претендующих на получение субсидий из бюджета Кирзинского сельсовета (далее - Комиссия) на основании заяво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став Комиссии утверждается постановлением администрации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тбор проводится ежегодно (в течение финансового года) в пределах утвержденных лимитов бюджетных обязательств по соответствующим направлениям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Для включения в перечень получателей субсидий из бюджета Кирзинского сельсовета юридические лица (за исключением муниципальных учреждений) индивидуальные предприниматели, физические лица – производители товаров, работ услуг направляют в комиссию заявку (Приложение 2 к настоящему положе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егистрация заявок юридических лиц (за исключением муниципальных учреждений) индивидуальных предпринимателей, физических лиц – производителей товаров, работ услуг, претендующих на получение субсидий из бюджета Кирзинского сельсовета, начинается со дня, следующего за датой вступления в силу настоящего Положения в течение 5 календарных дней. Заявки регистрируются в специальном журнале (приложение 3 к настоящему положению)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рядок регистрации и рассмотрения заявок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Заявки на получение  субсидии принимается специалистами  администрации Кирзинского сельсовета и регистрируется в течение рабочего дня в журнале входящей корреспонденции Кирз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течение следующего рабочего дня со дня подачи заявки, заявка передается в Комиссию, где она также регистрируется в журнале регистрации заявок организаций – юридических  лиц (за исключением муниципальных учреждений) индивидуальных предпринимателей, физических лиц – производителей товаров, работ услуг, претендующих на получение субсидий из бюджета Кирзинского сельсовета на возмещение затрат по проведению неотложных мероприятий по уборке снега с дорог и проездов местного значения, предусмотренных порядком предоставления  и расходования субсидий  юридическим лицам (за исключением субсидий  муниципальным учреждениям), индивидуальным предпринимателям, физическим лицам – производителям товаров, работ услуг из бюджета Кирзинского сельсовета Ордынского района Новосибирской области на возмещение затрат по проведению неотложных мероприятий по уборке снега с дорог и проездов местного значения (далее – субсидия)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 в течение  5  календарных дней с момента  окончания подачи заявок комиссия рассматривает поданные заявки на соответствие критериям отбора юридических лиц (за исключением муниципальных учреждений) индивидуальных предпринимателей, физических лиц – производителей товаров, работ услуг, претендующих на получение субсидий из бюджета Кирзинского сельсовета (приложение 1)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г) по итогам рассмотрения заявок принимается  решение о предоставлении субсидии, которое оформляется  постановлением администрации Кирзинского сельсовета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7.      О принятом решении Комиссия уведомляет юридических лиц (за исключением муниципальных учреждений) индивидуальных предпринимателей, физических лиц – производителей товаров, работ услуг, претендующих на получение субсидий из бюджета Кирзинского сельсовета, о включении их в перечень получателей субсидий из бюджета Кирзинского сельсовета или об отказе им с указанием причин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8.   На основании решения комиссии о включении в перечень получателей субсидий с юридическим лицом (за исключением муниципальных учреждений) индивидуальным предпринимателем, физическим лицом – производителями товаров, работ услуг,  заключается соглашение о представлении субсидий из бюджета Кирзинского сельсовета Ордынского района Новосибирской области </w:t>
      </w:r>
      <w:r>
        <w:rPr>
          <w:bCs/>
          <w:sz w:val="20"/>
          <w:szCs w:val="20"/>
        </w:rPr>
        <w:t>в течение 5 рабочих дней с момента принятия решения о выделении субсидии 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1</w:t>
      </w:r>
    </w:p>
    <w:p>
      <w:pPr>
        <w:pStyle w:val="Heading2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rFonts w:eastAsia="Times New Roman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К Положению о порядке  и критериях отбора юридических лиц, претендующих на получ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работ, услуг из бюджета Кирзинского сельсовета Ордынского района Новосибирской области</w:t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ритерии отбора юридических лиц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за исключением муниципальных учреждений), индивидуальных предпринимателей, физических лиц – производителей товаров работ, услуг</w:t>
      </w:r>
      <w:r>
        <w:rPr>
          <w:rFonts w:cs="Times New Roman" w:ascii="Times New Roman" w:hAnsi="Times New Roman"/>
          <w:b/>
          <w:bCs/>
          <w:sz w:val="20"/>
          <w:szCs w:val="20"/>
        </w:rPr>
        <w:t>, претендующих на получение субсидий из бюджета Кирзинского сельсовета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ритерии отбора юридических лиц (за исключением муниципальных учреждений) индивидуальных предпринимателей, физических лиц – производителей товаров, работ услуг, претендующих на получение субсидий из бюджета Кирзинского сельсовета, определены в зависимости от целей на которые они предоставляютс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1. Жилищно-коммунальное хозяйство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131"/>
        <w:gridCol w:w="5003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Целевое направление субсидий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Критерий отбора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Субсидия </w:t>
            </w:r>
            <w:r>
              <w:rPr>
                <w:sz w:val="20"/>
                <w:szCs w:val="20"/>
              </w:rPr>
              <w:t>на возмещение затрат по проведению неотложных мероприятий по уборке снега с дорог и проездов местного значения</w:t>
            </w:r>
          </w:p>
        </w:tc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жилищно-коммунального хозяйства населению и организациям с. Кирза Орды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Heading2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ложению о порядке  и критериях отбора юридических лиц, претендующих на получ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работ, услуг из бюджета Кирзинского сельсовета Ордынского района Новосибирской области</w:t>
      </w:r>
    </w:p>
    <w:p>
      <w:pPr>
        <w:pStyle w:val="Heading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Б Р А З Е 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администрацию Кирзинского сельсовета Ордынского района Новосибирской области </w:t>
      </w:r>
      <w:r>
        <w:rPr>
          <w:rFonts w:cs="Times New Roman" w:ascii="Times New Roman" w:hAnsi="Times New Roman"/>
          <w:sz w:val="20"/>
          <w:szCs w:val="20"/>
        </w:rPr>
        <w:t>на возмещение затрат по проведению неотложных мероприятий по уборке снега с дорог и проездов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25"/>
        <w:gridCol w:w="2499"/>
        <w:gridCol w:w="1759"/>
        <w:gridCol w:w="150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яв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Субсидия </w:t>
            </w:r>
            <w:r>
              <w:rPr>
                <w:sz w:val="20"/>
                <w:szCs w:val="20"/>
              </w:rPr>
              <w:t>на возмещение затрат по проведению неотложных мероприятий по уборке снега с дорог и проездов местного знач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жилищно-коммунального хозяйства населению и организациям с. Кирза Ордынского района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</w:t>
        <w:tab/>
        <w:tab/>
        <w:tab/>
        <w:t xml:space="preserve">                           ___________(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3</w:t>
      </w:r>
    </w:p>
    <w:p>
      <w:pPr>
        <w:pStyle w:val="Heading2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оложению о порядке  и критериях отбора юридических лиц, претендующих на получ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работ, услуг из бюджета Кирзинского сельсовета Ордынского района Новосибирской области</w:t>
      </w:r>
    </w:p>
    <w:p>
      <w:pPr>
        <w:pStyle w:val="Heading4"/>
        <w:spacing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 У Р Н А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и заявок организаций – юридических  лиц (за исключением муниципальных учреждений) индивидуальных предпринимателей, физических лиц – производителей товаров, работ услуг, претендующих на получение субсидий из бюджета Кирзинского сельсовета  на  возмещение затрат по проведению неотложных мероприятий по уборке снега с дорго и проездов местного значения</w:t>
      </w:r>
    </w:p>
    <w:p>
      <w:pPr>
        <w:pStyle w:val="3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1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01 от 23.08.2017</w:t>
      </w:r>
    </w:p>
    <w:p>
      <w:pPr>
        <w:pStyle w:val="Heading2"/>
        <w:rPr>
          <w:rStyle w:val="StrongEmphasis"/>
          <w:color w:val="000000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Heading2"/>
        <w:rPr/>
      </w:pPr>
      <w:r>
        <w:rPr>
          <w:b w:val="false"/>
          <w:color w:val="000000"/>
          <w:sz w:val="20"/>
          <w:szCs w:val="20"/>
        </w:rPr>
        <w:t xml:space="preserve">Положение о комиссии по проведению отбора </w:t>
      </w:r>
      <w:r>
        <w:rPr>
          <w:b w:val="false"/>
          <w:sz w:val="20"/>
          <w:szCs w:val="20"/>
        </w:rPr>
        <w:t>юридических лиц (за исключением муниципальных учреждений) индивидуальных предпринимателей, физических лиц – производителей товаров, работ услуг, претендующих на получение субсидий из бюджета Кирзинского сельсовета Ордынского района Новосибирской области</w:t>
      </w:r>
    </w:p>
    <w:p>
      <w:pPr>
        <w:pStyle w:val="Heading2"/>
        <w:rPr>
          <w:rStyle w:val="StrongEmphasis"/>
          <w:color w:val="000000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Heading2"/>
        <w:rPr>
          <w:color w:val="000000"/>
          <w:sz w:val="20"/>
          <w:szCs w:val="20"/>
        </w:rPr>
      </w:pPr>
      <w:r>
        <w:rPr>
          <w:rStyle w:val="StrongEmphasis"/>
          <w:b/>
          <w:color w:val="000000"/>
          <w:sz w:val="20"/>
          <w:szCs w:val="20"/>
        </w:rPr>
        <w:t>1. Общие положения</w:t>
      </w:r>
    </w:p>
    <w:p>
      <w:pPr>
        <w:pStyle w:val="3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определяет порядок работы комиссии по проведению отбора юридических лиц (за исключением муниципальных учреждений) индивидуальных предпринимателей, физических лиц – производителей товаров, работ услуг, претендующих на получение субсидий из бюджета Кирзинского сельсовета (далее - комиссия, комиссии).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sz w:val="20"/>
          <w:szCs w:val="20"/>
        </w:rPr>
        <w:t>1.2. Комиссия не является юридическим лицом, в своей деятельности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законами и иными нормативными правовыми актами Новосибирской области, Кирзинского сельсовета, настоящим Положением.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2. Основные функции и права комиссии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sz w:val="20"/>
          <w:szCs w:val="20"/>
        </w:rPr>
        <w:t>2.1.   Основными функциями комиссии являются: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sz w:val="20"/>
          <w:szCs w:val="20"/>
        </w:rPr>
        <w:t>прием и рассмотрение результатов заявочных документов юридических лиц (за исключением муниципальных учреждений) индивидуальных предпринимателей, физических лиц – производителей товаров, работ услуг,  в соответствии с Положением о порядке отбора юридических лиц, претендующих на получении субсидий из бюджета  Кирзинского сельсовета;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принятие решений по сумме, срокам и условиям предоставления субсидий юридическому лицу, а также порядок возврата субсидий в случае нарушения условий их предоставления; 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2.2. Комиссии для выполнения возложенных на них функций вправе: 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sz w:val="20"/>
          <w:szCs w:val="20"/>
        </w:rPr>
        <w:t>рассматривать вопросы о принятии мер, установленных федеральным законодательством и правовыми актами Новосибирской  области, Кирзинского сельсовета по возмещению в бюджет муниципального образования средств, использованных не по целевому назначению, а также мер, установленных законодательством Российской Федерации к бюджетополучателям при нарушении условий соглашения о предоставлении субсидий;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sz w:val="20"/>
          <w:szCs w:val="20"/>
        </w:rPr>
        <w:t>инициировать перед главой Кирзинского сельсовета Ордынского района Новосибирской области вопрос о досрочном прекращении действия соглашения о предоставлении субсидий из бюджета Кирзинского  сельсовета в случаях: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sz w:val="20"/>
          <w:szCs w:val="20"/>
        </w:rPr>
        <w:t>-   нарушения юридическим лицом условий предоставления субсидий;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sz w:val="20"/>
          <w:szCs w:val="20"/>
        </w:rPr>
        <w:t>-   установление факта нецелевого использования предоставленных бюджетных средств.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3. Состав комиссии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3.1.   Комиссия состоит из трех человек, один из которых является председателем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седатель комиссии: Чичина Т.В. – глава Кирзинского сельсовета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.   Секретарь комиссии: –  Симоненко Г.В. - специалист 1-го р. администрации Кирзинского сельсовета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2. Колпакова И.С. – специалист 1-го р. администрации Кирзинского сельсовета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3.2.   Председатель комиссии: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sz w:val="20"/>
          <w:szCs w:val="20"/>
        </w:rPr>
        <w:t>Организует работу комиссии, определяет дату, время и место проведения заседаний комиссии.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4. Порядок и организация работы комиссии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sz w:val="20"/>
          <w:szCs w:val="20"/>
        </w:rPr>
        <w:t>4.1.   Ответственным за организацию проведения заседаний комиссии является секретарь комиссии.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sz w:val="20"/>
          <w:szCs w:val="20"/>
        </w:rPr>
        <w:t>4.2.   Заседания комиссии проводятся по мере необходимости.</w:t>
      </w:r>
    </w:p>
    <w:p>
      <w:pPr>
        <w:pStyle w:val="Style19"/>
        <w:spacing w:before="280" w:after="0"/>
        <w:rPr>
          <w:sz w:val="20"/>
          <w:szCs w:val="20"/>
        </w:rPr>
      </w:pPr>
      <w:r>
        <w:rPr>
          <w:sz w:val="20"/>
          <w:szCs w:val="20"/>
        </w:rPr>
        <w:t>4.3.   Решения комиссии принимаются открытым голосованием простым большинством голосов ее членов, присутствующих на заседании, и оформляются протоколом, который подписывается председателем,  секретарем и членами комиссии, принимавшими участие в заседании. При равенстве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   Решение комиссии оформляется в течение 5 дней со дня проведения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тор  Н.А..Бы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ОСТРАНЯЕТСЯ    БЕСПЛАТНО        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ИЗДАНИЕ         № 21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30  августа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2017  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ТЕЛ\ФАКС (8- 38359) 37-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567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4"/>
    <w:next w:val="14"/>
    <w:qFormat/>
    <w:pPr/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</w:rPr>
  </w:style>
  <w:style w:type="paragraph" w:styleId="Iaaoiueaaan">
    <w:name w:val="Ia?aoiue aa?an"/>
    <w:basedOn w:val="14"/>
    <w:qFormat/>
    <w:pPr>
      <w:keepLines/>
      <w:spacing w:lineRule="auto" w:line="199"/>
      <w:ind w:right="-360" w:hanging="0"/>
    </w:pPr>
    <w:rPr>
      <w:sz w:val="16"/>
    </w:rPr>
  </w:style>
  <w:style w:type="paragraph" w:styleId="15">
    <w:name w:val="Шапка1"/>
    <w:basedOn w:val="14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5"/>
    <w:next w:val="1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6">
    <w:name w:val="Основной текст1"/>
    <w:basedOn w:val="14"/>
    <w:qFormat/>
    <w:pPr>
      <w:spacing w:before="0" w:after="120"/>
    </w:pPr>
    <w:rPr/>
  </w:style>
  <w:style w:type="paragraph" w:styleId="H4">
    <w:name w:val="H4"/>
    <w:basedOn w:val="14"/>
    <w:next w:val="14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4"/>
    <w:next w:val="14"/>
    <w:qFormat/>
    <w:pPr>
      <w:keepNext w:val="true"/>
      <w:spacing w:before="100" w:after="100"/>
    </w:pPr>
    <w:rPr>
      <w:b/>
      <w:sz w:val="28"/>
    </w:rPr>
  </w:style>
  <w:style w:type="paragraph" w:styleId="17">
    <w:name w:val="Верхний колонтитул1"/>
    <w:basedOn w:val="14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4"/>
    <w:next w:val="Style24"/>
    <w:qFormat/>
    <w:pPr>
      <w:spacing w:lineRule="auto" w:line="360" w:before="0" w:after="200"/>
      <w:jc w:val="both"/>
    </w:pPr>
    <w:rPr>
      <w:rFonts w:eastAsia="Calibri"/>
      <w:b/>
      <w:bCs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48877" TargetMode="External"/><Relationship Id="rId3" Type="http://schemas.openxmlformats.org/officeDocument/2006/relationships/hyperlink" Target="http://docs.cntd.ru/document/90174887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7:00Z</dcterms:created>
  <dc:creator>User</dc:creator>
  <dc:description/>
  <cp:keywords/>
  <dc:language>en-US</dc:language>
  <cp:lastModifiedBy>RePack by Diakov</cp:lastModifiedBy>
  <cp:lastPrinted>2017-08-30T09:34:00Z</cp:lastPrinted>
  <dcterms:modified xsi:type="dcterms:W3CDTF">2017-08-30T02:36:00Z</dcterms:modified>
  <cp:revision>61</cp:revision>
  <dc:subject/>
  <dc:title/>
</cp:coreProperties>
</file>