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11 января   2017  год    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вадцать первой   (внеочередной)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3.12.2016 года </w:t>
        <w:tab/>
        <w:tab/>
        <w:t xml:space="preserve">                   </w:t>
        <w:tab/>
        <w:t xml:space="preserve">                                                                                                                              № 6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пятой внеочередной  сесси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Кирзинского сельсовета 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6 год  и  плановый период 2017 и 2018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43" w:right="53" w:firstLine="33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Руководствуясь Уставом  Кирзинского сельсовета Ордынского района  Новосибирской области,  </w:t>
      </w:r>
      <w:r>
        <w:rPr>
          <w:rFonts w:cs="Times New Roman" w:ascii="Times New Roman" w:hAnsi="Times New Roman"/>
          <w:iCs/>
          <w:spacing w:val="-1"/>
          <w:sz w:val="18"/>
          <w:szCs w:val="18"/>
        </w:rPr>
        <w:t>Положением «О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>бюджетном устройстве и бюджетном  процессе  в Кирзинском сельсовете Ордынского района Новосибирской области», утвержденным решением 25  сессии  Совета депутатов Кирзинского сельсовета Ордынского района Новосибирской области  от  03.05.2012 г № 80 (с изменениями от 25.12.2013г., утвержденными решением 48-ой сессии №143)</w:t>
      </w:r>
    </w:p>
    <w:p>
      <w:pPr>
        <w:pStyle w:val="Normal"/>
        <w:shd w:fill="FFFFFF" w:val="clear"/>
        <w:spacing w:lineRule="auto" w:line="240" w:before="0" w:after="0"/>
        <w:ind w:left="43" w:right="53" w:firstLine="3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  в   решение   5-ой   внеочередной  сессии  Совета депутатов от 25.12.2015г. № 21 «О  бюджете Кирзинского сельсовета   Ордынское  Ордынского района  Новосибирской области  на  2016 год  и  плановый период 2017  и 2018годов» (с изменениями от 27.05.2016г., от 02.09.2016г., от 13.10.2016г., от 18.11.2016г.)  следующие изменения: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 в статье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1. в части 1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в пункте  1  цифры  «7785,1» заменить цифрами    «8579,0» , цифры  «3247,0»  заменить цифрами    «3816,5» из них объем межбюджетных трансфертов цифры  «3247,0»  заменить цифрами    «3816,5»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 в пункте  2   цифры  «8526,5»  заменить цифрами    «8853,7»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 в пункте  3 цифры    «1341,4  »  заменить цифрами    «274,7»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>
          <w:sz w:val="18"/>
          <w:szCs w:val="18"/>
        </w:rPr>
        <w:t xml:space="preserve">.    </w:t>
      </w:r>
      <w:r>
        <w:rPr>
          <w:b/>
          <w:sz w:val="18"/>
          <w:szCs w:val="18"/>
        </w:rPr>
        <w:t>2.1.  в статье 7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.1.1. в  части 1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) пункте 1 утвердить   таблицу 1 приложения № 3</w:t>
      </w:r>
      <w:r>
        <w:rPr>
          <w:bCs/>
          <w:sz w:val="18"/>
          <w:szCs w:val="18"/>
        </w:rPr>
        <w:t xml:space="preserve"> «Распределение бюджетных ассигнований  по разделам,  подразделам, целевым статьям и видам расходов бюджета </w:t>
      </w:r>
      <w:r>
        <w:rPr>
          <w:sz w:val="18"/>
          <w:szCs w:val="18"/>
        </w:rPr>
        <w:t xml:space="preserve">Кирзинского сельсовета   </w:t>
      </w:r>
      <w:r>
        <w:rPr>
          <w:bCs/>
          <w:sz w:val="18"/>
          <w:szCs w:val="18"/>
        </w:rPr>
        <w:t>Ордынского района Новосибирской области на 2016год» в  прилагаемой редакции (приложение №1) .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2.1.2. в части 2:</w:t>
      </w:r>
    </w:p>
    <w:p>
      <w:pPr>
        <w:pStyle w:val="TextBodyIndent"/>
        <w:ind w:left="0" w:hanging="0"/>
        <w:rPr/>
      </w:pPr>
      <w:r>
        <w:rPr>
          <w:bCs/>
          <w:sz w:val="18"/>
          <w:szCs w:val="18"/>
        </w:rPr>
        <w:t xml:space="preserve">а)  в </w:t>
      </w:r>
      <w:r>
        <w:rPr>
          <w:sz w:val="18"/>
          <w:szCs w:val="18"/>
        </w:rPr>
        <w:t>пункте 1 утвердить   таблицу  1 приложения  № 4</w:t>
      </w:r>
      <w:r>
        <w:rPr>
          <w:bCs/>
          <w:sz w:val="18"/>
          <w:szCs w:val="18"/>
        </w:rPr>
        <w:t xml:space="preserve">    « Ведомственная структура  расходов бюджета </w:t>
      </w:r>
      <w:r>
        <w:rPr>
          <w:sz w:val="18"/>
          <w:szCs w:val="18"/>
        </w:rPr>
        <w:t xml:space="preserve">Кирзинского сельсовета   </w:t>
      </w:r>
      <w:r>
        <w:rPr>
          <w:bCs/>
          <w:sz w:val="18"/>
          <w:szCs w:val="18"/>
        </w:rPr>
        <w:t>Ордынского района Новосибирской области на 2016год» в прилагаемой редакции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. Направить настоящее решение Главе Кирзинского сельсовета для подписания и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в соответствии с действующим законодательством 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возложить на планово-бюджетную комиссию (Председатель комиссии Сорокин А.М.).</w:t>
      </w:r>
    </w:p>
    <w:p>
      <w:pPr>
        <w:pStyle w:val="Heading1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Кирзинского сельсовета Ордынского район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Кичигина Е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ынского района  Новосибирской области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Чичина Т.В.</w:t>
              <w:tab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решению 21 (вн)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депутатов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пятой внеочередной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ссии Совета депутатов  «О бюджете Кирзи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на 2016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 плановый период 2017 и 2018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№  61   от   23 . 12 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а Кирзинского сельсовета Ордынского района Новосибирской области 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276"/>
        <w:gridCol w:w="1560"/>
        <w:gridCol w:w="720"/>
        <w:gridCol w:w="1440"/>
      </w:tblGrid>
      <w:tr>
        <w:trPr>
          <w:trHeight w:val="2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спорядителя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на 2016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Кирзинского сельсовета Орды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53,7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,6*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4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4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9,3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9,2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,2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,2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4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5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и 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4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4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ение полномочий по решению вопросов в сфере административных правонару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0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>Федеральная судебная систе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недвижимости, признание 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1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1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09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0 7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3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 7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 79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 00 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 00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 вла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2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2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2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3,9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6,6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и инженерных сооружений на них  в границах поселений  за счет средств 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6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6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6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,3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</w:tc>
      </w:tr>
      <w:tr>
        <w:trPr>
          <w:trHeight w:val="2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7,6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 в целях капитального ремонта государственной (муниципальной 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9,3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роприятия в области  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9,3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ализация мероприятий по подготовке объектов  жилищно-коммунального хозяйства Новосибирской области к работе в осенне-зимний период  в рамках подпрограммы «Безопасность жилищно-коммунального хозяйства» в рамках  государственной программы Новосибирской области «Жилищно-коммунальное хозяйство  Новосибирской области в 2015-2020годах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10070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70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5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</w:t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, возникающие  при  выполнении полномочий органами МСУ по вопросам местного значения в части снабжения 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000 70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3,5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 70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5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 70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5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, возникающие  при  выполнении полномочий органами МСУ по вопросам местного значения в части снабжения  населения топливом софинансирование 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 70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 70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 70 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3,3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,9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 65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культуры и мероприятия в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9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9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9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рзи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  <w:tab/>
        <w:tab/>
        <w:tab/>
        <w:tab/>
        <w:t xml:space="preserve">Чичина Т.В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решению 21 (вн)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депутатов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пятой внеочередной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ссии Совета депутатов  «О бюджете Кирзи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на 2016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 плановый период 2017 и 2018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№ 61     от   23.12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и функциональная структура расходов бюджета Кирзин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33"/>
        <w:gridCol w:w="831"/>
        <w:gridCol w:w="694"/>
        <w:gridCol w:w="1578"/>
        <w:gridCol w:w="600"/>
        <w:gridCol w:w="1537"/>
      </w:tblGrid>
      <w:tr>
        <w:trPr>
          <w:trHeight w:val="255" w:hRule="atLeast"/>
        </w:trPr>
        <w:tc>
          <w:tcPr>
            <w:tcW w:w="3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порядителя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2016 финансовый год</w:t>
            </w:r>
          </w:p>
        </w:tc>
      </w:tr>
      <w:tr>
        <w:trPr>
          <w:trHeight w:val="465" w:hRule="atLeast"/>
        </w:trPr>
        <w:tc>
          <w:tcPr>
            <w:tcW w:w="3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Кирзинского сельсовета Ордынского района Новосибирской области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53,7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44,6*</w:t>
            </w:r>
          </w:p>
        </w:tc>
      </w:tr>
      <w:tr>
        <w:trPr>
          <w:trHeight w:val="177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4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3</w:t>
            </w:r>
          </w:p>
        </w:tc>
      </w:tr>
      <w:tr>
        <w:trPr>
          <w:trHeight w:val="88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,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9,3</w:t>
            </w:r>
          </w:p>
        </w:tc>
      </w:tr>
      <w:tr>
        <w:trPr>
          <w:trHeight w:val="128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9,2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,2</w:t>
            </w:r>
          </w:p>
        </w:tc>
      </w:tr>
      <w:tr>
        <w:trPr>
          <w:trHeight w:val="17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,2</w:t>
            </w:r>
          </w:p>
        </w:tc>
      </w:tr>
      <w:tr>
        <w:trPr>
          <w:trHeight w:val="162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4,3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5</w:t>
            </w:r>
          </w:p>
        </w:tc>
      </w:tr>
      <w:tr>
        <w:trPr>
          <w:trHeight w:val="2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и 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4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9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ение полномочий по решению вопросов в сфере административных правонарушений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 70 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0 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2 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17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недвижимости, признание  прав и регулирование отношений по государственной 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09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127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обязательств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09 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99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09 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0 79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 79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9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 79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9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 00 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0 00 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програмных расходов федеральных органов исполнительной  власти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112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51 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0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щита населения и территории от  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21 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21 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21 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198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3,9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4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6,6</w:t>
            </w:r>
          </w:p>
        </w:tc>
      </w:tr>
      <w:tr>
        <w:trPr>
          <w:trHeight w:val="30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и инженерных сооружений на них  в границах поселений  за счет средств  дорожного фон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6</w:t>
            </w:r>
          </w:p>
        </w:tc>
      </w:tr>
      <w:tr>
        <w:trPr>
          <w:trHeight w:val="26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6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,6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,3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</w:tc>
      </w:tr>
      <w:tr>
        <w:trPr>
          <w:trHeight w:val="284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</w:tc>
      </w:tr>
      <w:tr>
        <w:trPr>
          <w:trHeight w:val="260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</w:tc>
      </w:tr>
      <w:tr>
        <w:trPr>
          <w:trHeight w:val="153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7,6</w:t>
            </w:r>
          </w:p>
        </w:tc>
      </w:tr>
      <w:tr>
        <w:trPr>
          <w:trHeight w:val="329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51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 в целях капитального ремонта государственной (муниципальной 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9,3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роприятия в области  коммунального хозяйств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9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6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ализация мероприятий по подготовке объектов  жилищно-коммунального хозяйства Новосибирской области к работе в осенне-зимний период  в рамках подпрограммы «Безопасность жилищно-коммунального хозяйства» в рамках  государственной программы Новосибирской области «Жилищно-коммунальное хозяйство  Новосибирской области в 2015-2020годах»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10070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</w:tr>
      <w:tr>
        <w:trPr>
          <w:trHeight w:val="1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7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</w:tr>
      <w:tr>
        <w:trPr>
          <w:trHeight w:val="14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70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</w:tr>
      <w:tr>
        <w:trPr>
          <w:trHeight w:val="11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5</w:t>
            </w:r>
          </w:p>
        </w:tc>
      </w:tr>
      <w:tr>
        <w:trPr>
          <w:trHeight w:val="1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17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, возникающие  при  выполнении полномочий органами МСУ по вопросам местного значения в части снабжения  населения топли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000 70 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3,5</w:t>
            </w:r>
          </w:p>
        </w:tc>
      </w:tr>
      <w:tr>
        <w:trPr>
          <w:trHeight w:val="1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 70 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5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 70 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5</w:t>
            </w:r>
          </w:p>
        </w:tc>
      </w:tr>
      <w:tr>
        <w:trPr>
          <w:trHeight w:val="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, возникающие  при  выполнении полномочий органами МСУ по вопросам местного значения в части снабжения  населения топливом софинансирование из бюджета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 70 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 70 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 70 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3,3</w:t>
            </w:r>
          </w:p>
        </w:tc>
      </w:tr>
      <w:tr>
        <w:trPr>
          <w:trHeight w:val="1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,9</w:t>
            </w:r>
          </w:p>
        </w:tc>
      </w:tr>
      <w:tr>
        <w:trPr>
          <w:trHeight w:val="1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1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>
          <w:trHeight w:val="2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>
          <w:trHeight w:val="2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доро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</w:tr>
      <w:tr>
        <w:trPr>
          <w:trHeight w:val="18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1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еле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1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</w:tc>
      </w:tr>
      <w:tr>
        <w:trPr>
          <w:trHeight w:val="1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</w:tr>
      <w:tr>
        <w:trPr>
          <w:trHeight w:val="2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2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00 60 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,9</w:t>
            </w:r>
          </w:p>
        </w:tc>
      </w:tr>
      <w:tr>
        <w:trPr>
          <w:trHeight w:val="26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</w:tr>
      <w:tr>
        <w:trPr>
          <w:trHeight w:val="1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0 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</w:tr>
      <w:tr>
        <w:trPr>
          <w:trHeight w:val="1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0</w:t>
            </w:r>
          </w:p>
        </w:tc>
      </w:tr>
      <w:tr>
        <w:trPr>
          <w:trHeight w:val="1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65 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</w:tr>
      <w:tr>
        <w:trPr>
          <w:trHeight w:val="1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 65 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>
          <w:trHeight w:val="1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13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 культуры и мероприятия в в сфере культуры и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4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4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1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4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2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9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9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9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9 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3</w:t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 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5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 спорта и физической культуры, туриз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 43 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  <w:tab/>
        <w:tab/>
        <w:tab/>
        <w:tab/>
        <w:tab/>
        <w:t xml:space="preserve">Чичина Т,В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к решению 21(вн)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вета депутатов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 </w:t>
      </w: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пятой внеочеред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ссии Совета депутатов  «О бюджете 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 плановый период 2017 и 2018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№  61   от   23 . 12 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финансирования дефицита местного бюджета за 2016 год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24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9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92"/>
        <w:gridCol w:w="17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 00 00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Кирзинского сельсовета Ордынского района Новосибирской обла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 01 00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 01 03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00 0000 7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10 0000 7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00 0000 8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3 00 00 10 0000 8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 01 05 00 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0 00 00 0000 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0 00 0000 5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00 0000 5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5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7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0 00 00 0000 6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0 00 0000 6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00 0000 6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01 05 02 01 10 0000 6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3,7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    СЕЛЬСОВЕТА</w:t>
        <w:br/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0. 01. 2017                                                                                                                                                                                   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Об утверждении плана мероприятий по против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оррупции в органах местного самоуправления Кирзинского  сельсовета Ордынского района Новосибирской области на период 2017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 от 25.12.2008 № 273-ФЗ «О противодействию коррупции», законом Новосибирской области от 27.04.2010     № 486-ОЗ « О мерах по профилактике коррупции в Новосибирской области», в целях предупреждения причин и условий, порождающих коррупцию в администрации Кирзинского сельсовета Ордынского района Новосибирской област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твердить  прилагаемый  План  мероприятий  по  противодействию коррупции  в органах местного самоуправления Кирзинского  сельсовета на период 2017 – 2018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ветственным за организацию исполнения данных мероприятий возложить на специалиста   ответственного за кадровую работу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данное постановление в периодическом печатном издании «Кирзинский вестник» и на официальном сайте администрации Кирзин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В. Чич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шкова Наталья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становлением  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0.01.2017 года  № 1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ТИВОДЕЙСТВИЯ КОРРУПЦИИ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ИРЗИНСКОГО  СЕЛЬСОВЕТА 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ПЕРИОД 2017-2018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80"/>
        <w:gridCol w:w="2102"/>
        <w:gridCol w:w="58"/>
        <w:gridCol w:w="2068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  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  </w:t>
              <w:br/>
              <w:t xml:space="preserve">ис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е меры по противодействию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мероприятий по выполнению требований ежегодных посланий Президента Российской Федерации, Губернатора НС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ирзи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й и дополнений в законодательстве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муниципальных правовых актов администрации Кирзин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ирзи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зменений в действующие нормативные акты администрации Кирзинского 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ветственный за кадровую работ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экспертизы нормативных правовых актов Главы Кирзинского сельсовета и их проектов на коррупциог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антикоррупционной      </w:t>
              <w:br/>
              <w:t xml:space="preserve">экспертизы нормативных правовых актов Главы   Кирзинского   сельсовета   и  их проектов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 с прокуратурой Ордынского района)    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предложений о внесении    </w:t>
              <w:br/>
              <w:t xml:space="preserve">изменений в действующие нормативные  </w:t>
              <w:br/>
              <w:t xml:space="preserve">правовые акты Главы Кирзинского сельсовета с целью   устранения коррупциогенных норм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 с прокуратурой Ордынского района)        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ение внутренней диагностики коррупционных рисков            </w:t>
              <w:br/>
              <w:t>в администрации Кирзинского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верок муниципальных    </w:t>
              <w:br/>
              <w:t xml:space="preserve">служащих администрации Кирзинского сельсовета на предмет их участия в предпринимательской   деятельности, управления коммерческими организациями лично  либо через доверенных лиц, оказания не предусмотренного законом  содействия физическим и юридическим  лицам с использованием служебного положения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ветственный за кадровую работ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  <w:t>законод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верок достоверности    </w:t>
              <w:br/>
              <w:t xml:space="preserve">представляемых муниципальными        </w:t>
              <w:br/>
              <w:t xml:space="preserve">служащими сведений о доходах, имуществе и обязательствах  имущественного характера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ветственный за кадровую работ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        </w:t>
              <w:br/>
              <w:t xml:space="preserve">поступления     </w:t>
              <w:br/>
              <w:t xml:space="preserve">информации о нарушении законодательства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ветственный за кадров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 </w:t>
              <w:br/>
              <w:t xml:space="preserve">ежегодно        </w:t>
              <w:br/>
              <w:t xml:space="preserve">представляемых сведений        </w:t>
              <w:br/>
              <w:t xml:space="preserve">о доходах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верок соблюдения       </w:t>
              <w:br/>
              <w:t>муниципальными служащими порядка  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рядке сообщения лицами, замещающими муниципальные должности, муниципальными служащими о получении подарков связи с их должностным положением или исполнением и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ужебных (должностных) обязанностей, сдачи и оценки подарка реализации  (выкупа) и зачисления средств, вырученных от его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ветственный за кадров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  <w:t>законодатель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о соблюдению муниципальными служащими общих принципов служебного повед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  муниципальных служащих Кирзинского сельсовета и урегулированию конфликта интерес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еспечение уведомления муниципальными служащими администрации Кирзин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ветственный за кадров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DFE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DFEFF" w:val="clear"/>
              </w:rPr>
              <w:t>3.8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DFEFF" w:val="clear"/>
              </w:rPr>
              <w:t>Проведение проверок по соблюдению муниципальными служащими запретов и ограничений, установленных ФЗ от 02.03.2007 № 25ФЗ (ред. 29.12.15). «О муниципальной службе в Российской Федерации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46464"/>
                <w:sz w:val="18"/>
                <w:szCs w:val="18"/>
                <w:shd w:fill="FDFE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и урегулированию конфликта интересов администрации Кирзинского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миссии по соблюдению требований к служебному поведению и урегулированию конфликта интересов администрации Кирзинского сельсове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ого  сельсове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публикаций и сообщений        </w:t>
              <w:br/>
              <w:t xml:space="preserve">в средствах массовой информации      </w:t>
              <w:br/>
              <w:t xml:space="preserve">о фактах коррупции в администрации   </w:t>
              <w:br/>
              <w:t xml:space="preserve">Кирзинского сельсовета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. Шушк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С.   Колпакова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обращений граждан на предмет  </w:t>
              <w:br/>
              <w:t>наличия информации о фактах коррупции</w:t>
              <w:br/>
              <w:t xml:space="preserve">в администрации Кирзинского  сельсовета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 Шушко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Быков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заимодействия с правоохранительными органами по вопросам противодействия коррупции, в том числе по проверки достоверности  сведений  при поступлении на муниципальную службу, достоверности сведений о доходах, имуществе и обязательствах  имущественного характе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ветственный за кадровую работ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на работу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конкурсов и аукционов по продаже объектов, находящихся в муниципальной собственности, с целью выявления фактов занижения стоимости имущества, подлежащего приватизаци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полгода, по мере прове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щения граждан и юридических лиц по фактам наличия избыточных административных процедур, препятствующих развитию малого и среднего предпринимательст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в газете «Кирзинский вестник» и на официальном сайте администрации Кирзинского сельсовета Ордынского района Новосибирской области информации о деятельности администрации </w:t>
              <w:br/>
              <w:t xml:space="preserve">Кирзинского сельсовета в сфере противодействия коррупции .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И.С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рофилактике коррупционных правонарушений, совершаемых от имени или в интересах юридических ли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полгода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одного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икоррупцио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разовательных программах</w:t>
              <w:br/>
              <w:t xml:space="preserve">повышения квалификации муниципальных </w:t>
              <w:br/>
              <w:t xml:space="preserve">служащих,  семинарах  по вопросам       </w:t>
              <w:br/>
              <w:t xml:space="preserve">предупреждения коррупции в органах   </w:t>
              <w:br/>
              <w:t xml:space="preserve">местного самоуправления              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и специалисты  админист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гласованию </w:t>
              <w:br/>
              <w:t>с областной администрацией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</w:rPr>
        <w:t>Администрация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</w:rPr>
        <w:t>КИРЗИНСКОГО СЕЛЬСОВЕТА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caps/>
          <w:spacing w:val="20"/>
          <w:sz w:val="18"/>
          <w:szCs w:val="18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aps/>
          <w:spacing w:val="20"/>
          <w:sz w:val="18"/>
          <w:szCs w:val="18"/>
        </w:rPr>
        <w:t>Ордынского района Новосибирской област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caps/>
          <w:spacing w:val="50"/>
          <w:sz w:val="18"/>
          <w:szCs w:val="18"/>
        </w:rPr>
      </w:pPr>
      <w:r>
        <w:rPr>
          <w:rFonts w:cs="Times New Roman" w:ascii="Times New Roman" w:hAnsi="Times New Roman"/>
          <w:caps/>
          <w:spacing w:val="50"/>
          <w:sz w:val="18"/>
          <w:szCs w:val="1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12.2016</w:t>
        <w:tab/>
        <w:tab/>
        <w:tab/>
        <w:tab/>
        <w:tab/>
        <w:tab/>
        <w:tab/>
        <w:tab/>
        <w:tab/>
        <w:tab/>
        <w:tab/>
        <w:t>№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юджетных полномочиях Администрации Кирзинского сельсовета Ордынского района Новосибирской области в качестве администратора доходов  бюджета 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ешением  № 60 двадцать первой  внеочередной сессии Совета депутатов Кирзинского сельсовета Ордынского района Новосибирской области четвертого созыва от  23.12.2016 года «О бюджете Кирзинского сельсовета Ордынского района Новосибирской области на 2017 год и плановый период 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Закрепить в 2017 году полномочия администратора доходов бюджета за Администрацией Кирзинского сельсовета Ордынского района Новосибирской области согласно статьи 160.1 Бюджетного Кодекса Российской Федерации и в соответствии с перечнем администрируемых кодов доходов Администрации Кирзинского сельсовета на 2017 год согласно приложения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т 28.12.2016г. № 196 считать утратившим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  <w:tab/>
        <w:tab/>
        <w:tab/>
        <w:tab/>
        <w:t xml:space="preserve">    Чичина Т.В.</w:t>
        <w:tab/>
        <w:tab/>
        <w:tab/>
        <w:tab/>
        <w:t xml:space="preserve">   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8.12.2016 года № 184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ходы, администрируемые администратором доходов бюджета Кирзинского сельсовета Ордынского района Новосибирской области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40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ирзинского сельсовета Ордынского района Новосибирской области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а также средства  от продажи права на заключение договоров аренды за земли находящиеся в собственности поселения (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 муниципальных унитарных  предприятий , созданных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 08050 10 0000 120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   получаемые    от    передачи имущества, находящегося  в  собственности поселений   (за   исключением   имущества муниципальных  автономных   учреждений, а также имущества  муниципальных  унитарных предприятий, в  том  числе  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оказания платных услуг получателями средств бюджетов поселений              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            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от компенсации затрат бюджетов поселений         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от  распоряжения  и  реализации конфискованного   и   иного    имущества, обращенного в доходы поселений  (в 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и, взимаемые органами управления (организациями) поселений, за выполнение определенных функций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 поступления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 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ирзинского сельсове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  <w:tab/>
        <w:tab/>
        <w:tab/>
        <w:tab/>
        <w:tab/>
        <w:t xml:space="preserve">Чичина Т.В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3" w:right="57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3" w:right="57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3" w:right="57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3" w:right="57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3" w:right="57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3" w:right="57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ЫНСКОГО РАЙОНА НОВОСИБИРСКОЙ ОБЛАСТИ</w:t>
      </w:r>
    </w:p>
    <w:p>
      <w:pPr>
        <w:pStyle w:val="Style20"/>
        <w:ind w:left="113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0"/>
        <w:ind w:left="113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113"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0"/>
        <w:ind w:left="113"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>10.01.2017 г.                                                                                                                                                                                  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муниципальной целевой программы «Пожарная безопасность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зинского сельсовета на 2017-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и  законами  от  21.12.1994г. №68-ФЗ «О защите населения и территорий от чрезвычайных ситуаций природного и техногенного характера»; от 06.10.2003г. № 131-ФЗ «Об общих принципах местного самоуправления в Российской Федерации в области гражданской обороны, защиты населения и территорий от чрезвычайных ситуаций и обеспечения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аспорт муниципальной целевой программы «Пожарная безопасность на территории Кирзинского сельсовета на 2017-2019 годы Ордынского района Новосибирской области».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опубликовать в периодическом печатном издании «Кирзинский вестник».</w:t>
      </w:r>
    </w:p>
    <w:p>
      <w:pPr>
        <w:pStyle w:val="Style20"/>
        <w:numPr>
          <w:ilvl w:val="0"/>
          <w:numId w:val="4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Кирзинского сельсовета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Т.В. Чичина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лексеенко Татьяна Анатольевна</w:t>
      </w:r>
    </w:p>
    <w:p>
      <w:pPr>
        <w:pStyle w:val="Style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24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24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ирзинского сельсовета</w:t>
      </w:r>
    </w:p>
    <w:p>
      <w:pPr>
        <w:pStyle w:val="24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24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0.01.2017 г. №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TextBody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МУНИЦИПАЛЬНАЯ ЦЕЛЕВАЯ </w:t>
      </w:r>
    </w:p>
    <w:p>
      <w:pPr>
        <w:pStyle w:val="TextBody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ПРОГРАММА </w:t>
      </w:r>
    </w:p>
    <w:p>
      <w:pPr>
        <w:pStyle w:val="27"/>
        <w:spacing w:lineRule="auto" w:line="24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Пожарная безопасность</w:t>
      </w:r>
    </w:p>
    <w:p>
      <w:pPr>
        <w:pStyle w:val="TextBody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На территории Кирзинского сельсовета </w:t>
      </w:r>
    </w:p>
    <w:p>
      <w:pPr>
        <w:pStyle w:val="TextBody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на 2017-2019 годы»</w:t>
      </w:r>
    </w:p>
    <w:p>
      <w:pPr>
        <w:pStyle w:val="Heading1"/>
        <w:tabs>
          <w:tab w:val="clear" w:pos="708"/>
          <w:tab w:val="left" w:pos="3402" w:leader="none"/>
        </w:tabs>
        <w:spacing w:lineRule="auto" w:line="240" w:before="50" w:after="40"/>
        <w:ind w:left="1701" w:right="1134" w:hanging="3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left="1701" w:righ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50" w:after="40"/>
        <w:ind w:right="11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аспорт</w:t>
      </w:r>
    </w:p>
    <w:p>
      <w:pPr>
        <w:pStyle w:val="27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>муниципальной целевой программы «Пожарная безопасность»</w:t>
      </w:r>
    </w:p>
    <w:p>
      <w:pPr>
        <w:pStyle w:val="27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>на территории Кирзинского сельсовета</w:t>
      </w:r>
    </w:p>
    <w:p>
      <w:pPr>
        <w:pStyle w:val="27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>на 2017-2019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</w:rPr>
        <w:t xml:space="preserve"> </w:t>
      </w:r>
    </w:p>
    <w:tbl>
      <w:tblPr>
        <w:tblW w:w="10203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2"/>
        <w:gridCol w:w="770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  <w:bookmarkStart w:id="1" w:name="YANDEX_14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 Программы 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программа «Пожарная безопасность» на территории Кирзинского сельсовета на 2014-2016 годы» (далее Программа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  <w:rFonts w:cs="Times New Roman" w:ascii="Times New Roman" w:hAnsi="Times New Roman"/>
                <w:sz w:val="18"/>
                <w:szCs w:val="18"/>
              </w:rPr>
              <w:t>Федеральный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2" w:name="YANDEX_1"/>
            <w:bookmarkEnd w:id="2"/>
            <w:r>
              <w:rPr>
                <w:rStyle w:val="Highlight"/>
                <w:rFonts w:cs="Times New Roman" w:ascii="Times New Roman" w:hAnsi="Times New Roman"/>
                <w:sz w:val="18"/>
                <w:szCs w:val="18"/>
              </w:rPr>
              <w:t> закон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от 6 мая </w:t>
            </w:r>
            <w:bookmarkStart w:id="3" w:name="YANDEX_2"/>
            <w:bookmarkEnd w:id="3"/>
            <w:r>
              <w:rPr>
                <w:rStyle w:val="Highlight"/>
                <w:rFonts w:cs="Times New Roman" w:ascii="Times New Roman" w:hAnsi="Times New Roman"/>
                <w:sz w:val="18"/>
                <w:szCs w:val="18"/>
              </w:rPr>
              <w:t> 201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4" w:name="YANDEX_3"/>
            <w:bookmarkEnd w:id="4"/>
            <w:r>
              <w:rPr>
                <w:rStyle w:val="Highlight"/>
                <w:rFonts w:cs="Times New Roman" w:ascii="Times New Roman" w:hAnsi="Times New Roman"/>
                <w:sz w:val="18"/>
                <w:szCs w:val="18"/>
              </w:rPr>
              <w:t> г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N </w:t>
            </w:r>
            <w:bookmarkStart w:id="5" w:name="YANDEX_4"/>
            <w:bookmarkEnd w:id="5"/>
            <w:r>
              <w:rPr>
                <w:rStyle w:val="Highlight"/>
                <w:rFonts w:cs="Times New Roman" w:ascii="Times New Roman" w:hAnsi="Times New Roman"/>
                <w:sz w:val="18"/>
                <w:szCs w:val="18"/>
              </w:rPr>
              <w:t> 10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З "О добровольной пожарной охране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рограммы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и мероприятий Программы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 по предупреждению и ликвидации чрезвычайных ситуаций и обеспечению пожарной безопасности  администрации Кирзинского сельсовета, обслуживающие организации,  Кирзинское МП ЖКХ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аботчик Программы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рядители  бюджетных средст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зинского сельсовета Ордынского района Новосибирской области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цели и задачи Программы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на территории Кирзин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витие добровольной пожарной дружины поселения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и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ропаганда мер </w:t>
            </w:r>
            <w:bookmarkStart w:id="6" w:name="YANDEX_19"/>
            <w:bookmarkEnd w:id="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жарной безопасности</w:t>
            </w:r>
            <w:bookmarkStart w:id="7" w:name="YANDEX_20"/>
            <w:bookmarkEnd w:id="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реди населения  пос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выполнение пожарно-технических мероприятий для устранения нарушений правил </w:t>
            </w:r>
            <w:bookmarkStart w:id="8" w:name="YANDEX_21"/>
            <w:bookmarkEnd w:id="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ой безопасности</w:t>
            </w:r>
            <w:bookmarkStart w:id="9" w:name="YANDEX_22"/>
            <w:bookmarkEnd w:id="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тап -  2017 год; 2 этап -  2018 год; 3 этап -  2019 год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ъемы и источники финансирования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рограммы составляет  255,6  тыс. рублей за счет средств местного бюджета, в том числе по года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134,6 тыс. рублей; 2018 год – 66,0 тыс. рублей; 2016 год –  55,0  тыс.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е конечные результаты реализации Программы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низится количество пожа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витие добровольной пожарной дружины поселения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.И.О., должность, руководителя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чина Татьяна Владимировна – Глава Кирзинского сельсовета Ордынского района Новосибирской области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истема контроля за исполнением Программ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исполнением Программы осуществляет глава Кирзинского сельсовета Ордынского района Новосибирской област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1414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14141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основание необходимости принятия Программ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е пожарной безопасности (таблица № 1)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территории Ордынского района, по сравнению с 2014 годом, в 2016 году  произошло увеличение  пожаров на 50% или на 1 пожар больше. При этом  произошло снижение количества погибших и получивших травмы на  100%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021"/>
        <w:gridCol w:w="2261"/>
        <w:gridCol w:w="2498"/>
      </w:tblGrid>
      <w:tr>
        <w:trPr>
          <w:trHeight w:val="31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жа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ель люд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олученных трав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2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изошло увеличение количества пожаров, количества погибших и количества, травмированных на пожарах в два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Основными причинами возникновения пожаров послуж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рушение правил устройства и эксплуатации электро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рушение правил по эксплуатации нагревательных приборов и отопительного оборудования.</w:t>
      </w:r>
    </w:p>
    <w:p>
      <w:pPr>
        <w:pStyle w:val="Style2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сельсовета проводились следующие мероприятия: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информирование населения  по правилам пожарной безопасности с привлечением депутатского корпуса, 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контроль за придомовой территорией (выкашивание сорной растительности), 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субботники на кладбище, 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обустройство минерализованных полос вокруг населенных пунктов с. Кирза и д. Черемшанка,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оводятся ежегодные весенние профилактические отжиги,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в 2014 году создана добровольная пожарная команда на базе Кирзинского МП ЖКХ,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2015 году приобретена передвижная пожарная помпа для тушения возгораний силами ДПК,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2016 году установлены звуковые сирены в с.Кирза и д.Черемшанка для оповещения населения при возникновении чрезвычайных ситуаций, в том числе и пожаров,</w:t>
      </w:r>
    </w:p>
    <w:p>
      <w:pPr>
        <w:pStyle w:val="Style20"/>
        <w:ind w:lef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заключено соглашение с СПК «Кирзинский» на пользование пожарными водоемами на правом берегу с. Кир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гласно статье 19 Федерального закона «О</w:t>
      </w:r>
      <w:bookmarkStart w:id="10" w:name="YANDEX_38"/>
      <w:bookmarkEnd w:id="10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» № 69-ФЗ, части 10 статьи 16 Федерального закона «Об общих принципах организации местного самоуправления» № 131-ФЗ к полномочиям органов местного самоуправления в области</w:t>
      </w:r>
      <w:bookmarkStart w:id="11" w:name="YANDEX_40"/>
      <w:bookmarkEnd w:id="11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относится обеспечение первичных мер</w:t>
      </w:r>
      <w:bookmarkStart w:id="12" w:name="YANDEX_42"/>
      <w:bookmarkEnd w:id="12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в границах поселения. В соответствии со статьей 21 Федерального закона «О</w:t>
      </w:r>
      <w:bookmarkStart w:id="13" w:name="YANDEX_44"/>
      <w:bookmarkEnd w:id="13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» № 69-ФЗ меры</w:t>
      </w:r>
      <w:bookmarkStart w:id="14" w:name="YANDEX_46"/>
      <w:bookmarkEnd w:id="14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вичные меры</w:t>
      </w:r>
      <w:bookmarkStart w:id="15" w:name="YANDEX_48"/>
      <w:bookmarkEnd w:id="15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 первичным мерам</w:t>
      </w:r>
      <w:bookmarkStart w:id="16" w:name="YANDEX_50"/>
      <w:bookmarkEnd w:id="16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относя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рганизация обучения населения мерам пожарной безопасности и противопожарная пропаган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ройство уголков (стендов) пожар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устройство, содержание и ремонт источников внутреннего и наружного противопожарного водоснабжения на объектах муниципальной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беспечение поселения устойчивой телефонной связью для сообщения о пожаре в пожарную охр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воевременная очистка территории поселения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одержание в исправном состоянии средств обеспечения</w:t>
      </w:r>
      <w:bookmarkStart w:id="17" w:name="YANDEX_56"/>
      <w:bookmarkEnd w:id="17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влечение граждан к участию в добровольной пожарной дружине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овое обеспечение мер первичной</w:t>
      </w:r>
      <w:bookmarkStart w:id="18" w:name="YANDEX_58"/>
      <w:bookmarkEnd w:id="18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в границах муниципального образования в соответствии с положениями статьи 10 Федерального закона «О</w:t>
      </w:r>
      <w:bookmarkStart w:id="19" w:name="YANDEX_60"/>
      <w:bookmarkEnd w:id="19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» № 69-ФЗ является расходным обязательством муницип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ые цели и задачи, сроки выполнения </w:t>
      </w:r>
      <w:r>
        <w:fldChar w:fldCharType="begin"/>
      </w:r>
      <w:r>
        <w:rPr>
          <w:rStyle w:val="InternetLink"/>
          <w:sz w:val="18"/>
          <w:u w:val="none"/>
          <w:b/>
          <w:szCs w:val="18"/>
          <w:rFonts w:cs="Times New Roman" w:ascii="Times New Roman" w:hAnsi="Times New Roman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0"</w:instrText>
      </w:r>
      <w:r>
        <w:rPr>
          <w:rStyle w:val="InternetLink"/>
          <w:sz w:val="18"/>
          <w:u w:val="none"/>
          <w:b/>
          <w:szCs w:val="18"/>
          <w:rFonts w:cs="Times New Roman" w:ascii="Times New Roman" w:hAnsi="Times New Roman"/>
          <w:color w:val="000000"/>
        </w:rPr>
        <w:fldChar w:fldCharType="separate"/>
      </w:r>
      <w:bookmarkStart w:id="20" w:name="YANDEX_61"/>
      <w:bookmarkEnd w:id="20"/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>Программы</w:t>
      </w:r>
      <w:r>
        <w:rPr>
          <w:rStyle w:val="InternetLink"/>
          <w:sz w:val="18"/>
          <w:u w:val="none"/>
          <w:b/>
          <w:szCs w:val="18"/>
          <w:rFonts w:cs="Times New Roman" w:ascii="Times New Roman" w:hAnsi="Times New Roman"/>
          <w:color w:val="000000"/>
        </w:rPr>
        <w:fldChar w:fldCharType="end"/>
      </w:r>
      <w:bookmarkStart w:id="21" w:name="YANDEX_62"/>
      <w:bookmarkEnd w:id="21"/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Целями </w:t>
      </w:r>
      <w:bookmarkStart w:id="22" w:name="YANDEX_63"/>
      <w:bookmarkEnd w:id="22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рограммы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необходимых условий для укрепления пожарной безопасности</w:t>
      </w:r>
      <w:bookmarkStart w:id="23" w:name="YANDEX_65"/>
      <w:bookmarkEnd w:id="23"/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чественное улучшение показателей работы по профилактике и тушению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количества пожаров и ущерба от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звитие добровольной пожарной дружины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дачам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на территории поселения эффективной системы профилактики и тушения пожаров, спасения людей и матери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системы организационно-правового, финансового, материально-технического обеспечения выполнения первичных мер</w:t>
      </w:r>
      <w:bookmarkStart w:id="24" w:name="YANDEX_67"/>
      <w:bookmarkEnd w:id="24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ршенствование обучения населения мерам</w:t>
      </w:r>
      <w:bookmarkStart w:id="25" w:name="YANDEX_69"/>
      <w:bookmarkEnd w:id="25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и противопожарной пропага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репление противопожарной защиты муниципальных объектов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в исправном состоянии источников противопожарного водоснабжения, средств обеспечения</w:t>
      </w:r>
      <w:bookmarkStart w:id="26" w:name="YANDEX_71"/>
      <w:bookmarkEnd w:id="26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жилых и обществен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тимизация эффективности работы комиссии по предупреждению и ликвидации чрезвычайных ситуаций и обеспечению</w:t>
      </w:r>
      <w:bookmarkStart w:id="27" w:name="YANDEX_73"/>
      <w:bookmarkEnd w:id="27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 поселения и реализация принятых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влечение спонсоров и  организаций, расположенных на территории поселения к  созданию  добровольной пожарной дружин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28" w:name="YANDEX_74"/>
      <w:bookmarkEnd w:id="28"/>
      <w:r>
        <w:rPr>
          <w:rFonts w:cs="Times New Roman" w:ascii="Times New Roman" w:hAnsi="Times New Roman"/>
          <w:b/>
          <w:sz w:val="18"/>
          <w:szCs w:val="18"/>
        </w:rPr>
        <w:t>3. Механизм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Программы осуществляется за счет средств местного бюджета, предприятий  и организаций, расположенных на территории поселения. Всего на реализацию программных мероприятий требуется 255,6 тыс. рублей за счет средств местного бюджета, в том числе по г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од – 134,6 тыс. рублей; 2018 год – 66,0 тыс. рублей; 2019 год – 5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ом Программы является администрация Кирзинского сельсовета Ордынского района Новосибирской области, которое осуществляет организационные, методические и контрольные функции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Кирзинского сельсовета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>Организация управления Программой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Программы осуществляется в соответствии с Федеральным законом от 21.07.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Заказчик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bookmarkStart w:id="29" w:name="YANDEX_86"/>
      <w:bookmarkEnd w:id="29"/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рограммы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Оценка социально-экономической эффективности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полагается, что в результате реализации мероприяти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зится количество пожаров в поселении и ущерб от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ьшится количество нарушений правил</w:t>
      </w:r>
      <w:bookmarkStart w:id="30" w:name="YANDEX_LAST"/>
      <w:bookmarkStart w:id="31" w:name="YANDEX_90"/>
      <w:bookmarkEnd w:id="30"/>
      <w:bookmarkEnd w:id="31"/>
      <w:r>
        <w:rPr>
          <w:rFonts w:cs="Times New Roman" w:ascii="Times New Roman" w:hAnsi="Times New Roman"/>
          <w:sz w:val="18"/>
          <w:szCs w:val="18"/>
        </w:rPr>
        <w:t xml:space="preserve">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учшится выполнение требований пожарной безопасности, предложенных предписаниями ГП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чественно улучшатся показатели работы по профилактике и тушению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высится уровень обеспечения защиты жизни и здоровья граждан, проживающих и находящихся в муниципальном образовании Кирзинского сельсо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стся система обеспечения выполнения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учшится противопожарная защита муниципальных объектов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лучшится состояние источников противопожарного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добровольной пожарной дружины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6. Основные программные мероприят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850"/>
        <w:gridCol w:w="1276"/>
        <w:gridCol w:w="992"/>
        <w:gridCol w:w="851"/>
        <w:gridCol w:w="708"/>
        <w:gridCol w:w="142"/>
        <w:gridCol w:w="425"/>
        <w:gridCol w:w="142"/>
        <w:gridCol w:w="1134"/>
        <w:gridCol w:w="127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год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yle1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Style19"/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пожарно-охранной сигнализации в здании администрации Кирзинского сельсовета и систем оповещения населения в с.Кирза и д. Черемш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u w:val="none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2017 г.-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9"/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22,6</w:t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9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9"/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истемой оповещения и управления эвакуацией людей при пожаре в с. Кир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населения пожарными извещателями (семьи группы риска, одиноко проживающие пенсион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техническое обслуживание пожарных гидрантов и пожарных водоемов на территории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ое «МП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, ремонт пожарного оборудования, пожарных  гидран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проверке электроснабж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вой категории и замена электро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обственник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тарой электропровод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правильное эксплуатирование печ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обственник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печного отопления</w:t>
            </w:r>
          </w:p>
        </w:tc>
      </w:tr>
      <w:tr>
        <w:trPr>
          <w:trHeight w:val="10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испытания электрической сети, измерение сопротивления изоляции в здани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Кирз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1 раз в 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u w:val="none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одержание передвижной пожарной установки «МС-2Ц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u w:val="none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ирзинское М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u w:val="none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Кирзинский МП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9"/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u w:val="none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Содержание в исправном состоянии пожарного оборуд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ашка минерализованными полосами населенных пунктов Кирзинского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-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ое М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возгорания объектов и лесов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 Обеспечение первичных мер пожарной безопас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брошюр, буклетов, памяток профилак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убликование постановлений, распоряжений, рубрик в газете органов местного самоуправления Кирзинского  сельсовета «Вестник», «Новости села», на сайтах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u w:val="single"/>
                </w:rPr>
                <w:t>http://kirzinsk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ok.ru/kirza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паганде противопожарных знаний среди жителе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противопожарных уголков для обучения населения мерам пожарной безопас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в здании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 октябрь.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 установка информационных стенд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паган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 xml:space="preserve">11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ственной организации добровольной пожарной команды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бровольной пожарной коман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нцевых огнетушителей и прочего 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- 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ипировка ДП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членов добровольной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П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редвиденные расходы: запасные части, экипировка членов ДПК, топливо, аренда техники, материальное поощрение пож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редств ме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" w:after="40"/>
        <w:ind w:right="113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ЗИНСКОГО   СЕЛЬСОВЕТ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 РАЙОНА        НОВОСИБИРСКОЙ  ОБЛАСТ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10.01.2017 г.                                                                                                                                                                    №  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комплексной муниципальной программы «Противодействие экстремизму и профилактика терроризма на территории Кирзинского сельсовета Ордынского района Новосибирской области на 2017 – 2019 год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целях укрепления правопорядка на территории Кирзинского сельсовета Ордынского района Новосибирской области в соответствии с Федеральным законом от 06.10.2003 № 131-ФЗ "Об общих принципах организации местного самоуправления в Российской Федерации"  и  на основании Федерального закона № 35- ФЗ от 06.03.2006 года  «О противодействии терроризму»   и Федерального закона № 114-ФЗ от 25.07.2002 года «О противодействии экстремистской деятельности» и руководствуясь   Уставом Кирзинского сельсовета Ордынского района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ограмму "Общественная безопасность на территории Кирзинского сельсовета  Ордынского района Новосибирской области" на 2017 - 2019 годы (приложение)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Опубликовать  настоящее постановление в периодическом печатном издании  «Кир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  настоящего  постановления   оставляю 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  Кир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Т.В. Чичина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еенко Татьяна Анатольев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10.01.2017 г.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БЩЕСТВЕННАЯ   БЕЗОПАСНОСТЬ НА ТЕРРИТОРИИ КИРЗ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7 - 2019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ы "Общественная безопасно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ирзинского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" на 2017 - 2019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345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"Общественная     </w:t>
              <w:br/>
              <w:t>безопасность на территории Кирзинского сельсове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дынского района Новосибирской области" на 2017 - 2019 годы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N 131-ФЗ      </w:t>
              <w:br/>
              <w:t xml:space="preserve">"Об общих принципах организации местного      </w:t>
              <w:br/>
              <w:t xml:space="preserve">самоуправления в Российской Федерации";       </w:t>
              <w:br/>
              <w:t xml:space="preserve">Федеральный закон от 06.03.2006 N 35-ФЗ       </w:t>
              <w:br/>
              <w:t xml:space="preserve">"О противодействии терроризму"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чик Программы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 сельсовета Ордынского района Новосибирской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правопорядка на территории  Кирзинского сельсовета Ордынского района Новосибирской области;                                 </w:t>
              <w:br/>
              <w:t xml:space="preserve">Участие в профилактике терроризма и           </w:t>
              <w:br/>
              <w:t>экстремизма, а также в минимизации последствий</w:t>
              <w:br/>
              <w:t>проявлений терроризма и экстремизма в границах</w:t>
              <w:br/>
              <w:t xml:space="preserve">муниципального образования;                            </w:t>
              <w:br/>
              <w:t xml:space="preserve">Участие в предупреждении и минимизации        </w:t>
              <w:br/>
              <w:t xml:space="preserve">последствий чрезвычайных ситуаций на          </w:t>
              <w:br/>
              <w:t xml:space="preserve">территории Кирзинского сельсовета Ордынского района Новосибирской области.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рограммы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spacing w:before="0" w:after="280"/>
              <w:rPr/>
            </w:pPr>
            <w:r>
              <w:rPr>
                <w:rStyle w:val="S2"/>
                <w:sz w:val="18"/>
                <w:szCs w:val="18"/>
              </w:rPr>
              <w:t>1.</w:t>
            </w:r>
            <w:r>
              <w:rPr>
                <w:rStyle w:val="S2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S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оспитание культуры толерантности и межнационального согласия.                                            </w:t>
            </w:r>
          </w:p>
          <w:p>
            <w:pPr>
              <w:pStyle w:val="P12"/>
              <w:rPr/>
            </w:pPr>
            <w:r>
              <w:rPr>
                <w:rStyle w:val="S2"/>
                <w:sz w:val="18"/>
                <w:szCs w:val="18"/>
              </w:rPr>
              <w:t>2.</w:t>
            </w:r>
            <w:r>
              <w:rPr>
                <w:rStyle w:val="S2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S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</w:r>
          </w:p>
          <w:p>
            <w:pPr>
              <w:pStyle w:val="P12"/>
              <w:rPr/>
            </w:pPr>
            <w:r>
              <w:rPr>
                <w:rStyle w:val="S2"/>
                <w:sz w:val="18"/>
                <w:szCs w:val="18"/>
              </w:rPr>
              <w:t>3.</w:t>
            </w:r>
            <w:r>
              <w:rPr>
                <w:rStyle w:val="S2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S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овершенствование  организации работы по охране общественного порядка, профилактика совершения              террористических актов на объектах   жизнеобеспечения и в местах массового пребывания населения;                         </w:t>
              <w:br/>
              <w:t xml:space="preserve">5. Создание условий для деятельности добровольных формирований жителей села по охране общественного порядка;   </w:t>
              <w:br/>
              <w:t xml:space="preserve">6. Повышение безопасности в муниципальных        </w:t>
              <w:br/>
              <w:t>учреждениях.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реализации         </w:t>
              <w:br/>
              <w:t xml:space="preserve">Программы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2019 годы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19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мероприятий </w:t>
              <w:br/>
              <w:t xml:space="preserve">Программы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ый уполномоченный межмуниципального отдела полиции МВД России «Ордынский», организации,   предприятия, учреждения расположенные на территории пос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Программы осуществляется в     </w:t>
              <w:br/>
              <w:t xml:space="preserve">объеме 15000  рублей за счет средств    </w:t>
              <w:br/>
              <w:t xml:space="preserve">местного бюджета:                  </w:t>
              <w:br/>
              <w:t xml:space="preserve">2017 год -  5000 рублей;               </w:t>
              <w:br/>
              <w:t>2018 год -   5000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– 5000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   </w:t>
              <w:br/>
              <w:t xml:space="preserve">реализации Программы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отиводействие проникновению в общественное сознание идей религиозного фундаментализма, экстремизма и      нетерпимости.                                        </w:t>
            </w:r>
          </w:p>
          <w:p>
            <w:pPr>
              <w:pStyle w:val="P14"/>
              <w:rPr/>
            </w:pPr>
            <w:r>
              <w:rPr>
                <w:rStyle w:val="S2"/>
                <w:sz w:val="18"/>
                <w:szCs w:val="18"/>
              </w:rPr>
              <w:t>2.</w:t>
            </w:r>
            <w:r>
              <w:rPr>
                <w:rStyle w:val="S2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S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                                       </w:t>
            </w:r>
          </w:p>
          <w:p>
            <w:pPr>
              <w:pStyle w:val="P14"/>
              <w:rPr/>
            </w:pPr>
            <w:r>
              <w:rPr>
                <w:rStyle w:val="S2"/>
                <w:sz w:val="18"/>
                <w:szCs w:val="18"/>
              </w:rPr>
              <w:t>3.</w:t>
            </w:r>
            <w:r>
              <w:rPr>
                <w:rStyle w:val="S2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S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 </w:t>
            </w:r>
          </w:p>
          <w:p>
            <w:pPr>
              <w:pStyle w:val="P14"/>
              <w:spacing w:before="280" w:after="0"/>
              <w:rPr/>
            </w:pPr>
            <w:r>
              <w:rPr>
                <w:rStyle w:val="S2"/>
                <w:sz w:val="18"/>
                <w:szCs w:val="18"/>
              </w:rPr>
              <w:t>4.</w:t>
            </w:r>
            <w:r>
              <w:rPr>
                <w:rStyle w:val="S2"/>
                <w:rFonts w:cs="Cambria Math" w:ascii="Cambria Math" w:hAnsi="Cambria Math"/>
                <w:sz w:val="18"/>
                <w:szCs w:val="18"/>
              </w:rPr>
              <w:t>​</w:t>
            </w:r>
            <w:r>
              <w:rPr>
                <w:rStyle w:val="S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Создание условий для стабилизации оперативной </w:t>
              <w:br/>
              <w:t xml:space="preserve">обстановки и снижения числа преступлений,     </w:t>
              <w:br/>
              <w:t xml:space="preserve">совершаемых на улицах и в общественных местах </w:t>
              <w:br/>
              <w:t xml:space="preserve">на территории Кирзинского сельсовета  Ордынского района Новосибирской области;                          </w:t>
              <w:br/>
              <w:t>5. Создание условий для деятельности добровольных</w:t>
              <w:br/>
              <w:t xml:space="preserve">формирований жителей села по охране         </w:t>
              <w:br/>
              <w:t xml:space="preserve">общественного порядка;                        </w:t>
              <w:br/>
              <w:t xml:space="preserve">6. Повышение антитеррористической устойчивости   </w:t>
              <w:br/>
              <w:t xml:space="preserve">объектов жизнеобеспечения и мест с массовым   </w:t>
              <w:br/>
              <w:t xml:space="preserve">пребыванием населения;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ирзинского  сельсовета Ордынского района Новосибирской области, Совет депутатов Кирзинского  сельсовета Ордынского района Новосибирской области            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ости ее реш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Кирзинского сельсовета Ордынского района Новосиби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</w:t>
      </w:r>
    </w:p>
    <w:p>
      <w:pPr>
        <w:pStyle w:val="P15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силение миграционных потоков остро ставит проблему адаптации местной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P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P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новными преимуществами решения проблемы повышения общественной безопасности на территории Кирзинского сельсовета Ордынского района Новосибирской области программно-целевым методом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мплексный подход к решению задач для обеспечения общественной безопаснос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ределение полномочий и ответственности исполнителей мероприятий Программ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ффективное планирование и мониторинг результатов реализации Программ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левое финансирование комплекса мероприятий по обеспечению общественной безопас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является базовым документом, определяющим стратегию органов местного самоуправления Кирзинского сельсовета  Ордынского района Новосибирской области, по взаимодействию с правоохранительными и иными государственными органами, общественными организациями и объединениями граждан в вопросах охраны общественного порядка на территории села с 2017 по 2019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местного самоуправления, органов охраны правопорядка и общественных объединений  Кирзинского сельсовета Ордынского района Новосиби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и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 укрепление правопорядка на территории Кирзинского сельсовета Ордынского района Новосибирской области; минимизации последствий проявления терроризма и экстремизма на территории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дачи Программы:</w:t>
      </w:r>
    </w:p>
    <w:p>
      <w:pPr>
        <w:pStyle w:val="P12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-  Воспитание культуры толерантности и межнационального согласия.                                            </w:t>
      </w:r>
    </w:p>
    <w:p>
      <w:pPr>
        <w:pStyle w:val="P12"/>
        <w:spacing w:before="280" w:after="0"/>
        <w:rPr/>
      </w:pPr>
      <w:r>
        <w:rPr>
          <w:rStyle w:val="S2"/>
          <w:sz w:val="18"/>
          <w:szCs w:val="18"/>
        </w:rPr>
        <w:t xml:space="preserve">- </w:t>
      </w:r>
      <w:r>
        <w:rPr>
          <w:rStyle w:val="S2"/>
          <w:rFonts w:cs="Cambria Math" w:ascii="Cambria Math" w:hAnsi="Cambria Math"/>
          <w:sz w:val="18"/>
          <w:szCs w:val="18"/>
        </w:rPr>
        <w:t>​</w:t>
      </w:r>
      <w:r>
        <w:rPr>
          <w:rStyle w:val="S2"/>
          <w:sz w:val="18"/>
          <w:szCs w:val="18"/>
        </w:rPr>
        <w:t> </w:t>
      </w:r>
      <w:r>
        <w:rPr>
          <w:sz w:val="18"/>
          <w:szCs w:val="1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</w:r>
    </w:p>
    <w:p>
      <w:pPr>
        <w:pStyle w:val="P12"/>
        <w:spacing w:before="280" w:after="0"/>
        <w:rPr/>
      </w:pPr>
      <w:r>
        <w:rPr>
          <w:rStyle w:val="S2"/>
          <w:sz w:val="18"/>
          <w:szCs w:val="18"/>
        </w:rPr>
        <w:t>-  </w:t>
      </w:r>
      <w:r>
        <w:rPr>
          <w:sz w:val="18"/>
          <w:szCs w:val="1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Совершенствование  организации работы по охране общественного порядка, профилактика совершения              террористических актов на объектах   жизнеобеспечения и в местах массового пребывания населения;                         </w:t>
        <w:br/>
        <w:t xml:space="preserve">-  Создание условий для деятельности добровольных формирований жителей села по охране общественного порядка;   </w:t>
        <w:br/>
        <w:t>- Повышение безопасности в муниципальных   учреждениях.</w:t>
      </w:r>
    </w:p>
    <w:p>
      <w:pPr>
        <w:pStyle w:val="P3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1"/>
          <w:sz w:val="18"/>
          <w:szCs w:val="18"/>
        </w:rPr>
        <w:t>3. Основные мероприятия Программы</w:t>
      </w:r>
    </w:p>
    <w:p>
      <w:pPr>
        <w:pStyle w:val="P1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 xml:space="preserve">    В сфере культуры и воспитания молодежи:</w:t>
        <w:br/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сельсовета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 xml:space="preserve">    В сфере организации работы  библиотечной системы сельсовета :</w:t>
        <w:b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-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  <w:r>
        <w:rPr>
          <w:rStyle w:val="S1"/>
          <w:sz w:val="18"/>
          <w:szCs w:val="18"/>
        </w:rPr>
        <w:t> 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ценка эффективности и ожидаемые результат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ы к 2019 году позволи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условия для стабилизации оперативной обстановки и снижения числа преступлений, совершаемых на улицах и в общественных мест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условия для деятельности добровольных формирований жителей населенных пунктов с.Кирза и д.Черемшанка  по охране общественного поряд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антитеррористическую устойчивость объектов жизнеобеспечения и мест с массовым пребыванием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эффективность взаимодействия органов местного самоуправления и правоохранительных органов по обеспечению законности и правопорядка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оперативность реагирования органов полиции на совершение правонарушений в учреждениях культуры, лечебно-профилактических учреждениях и спортивных сооружен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надежность охраны муниципальных учреждений образования, культуры, спорта и здравоохра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есурсное обеспечение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рограммы финансируются за счет средств местного бюджета  в общем объеме 10000 рублей (таблиц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</w:t>
      </w:r>
      <w:r>
        <w:rPr>
          <w:rStyle w:val="S3"/>
          <w:rFonts w:cs="Times New Roman" w:ascii="Times New Roman" w:hAnsi="Times New Roman"/>
          <w:sz w:val="18"/>
          <w:szCs w:val="18"/>
        </w:rPr>
        <w:t>05.04.2013 № 44-ФЗ « 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134"/>
        <w:gridCol w:w="850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.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годам, </w:t>
              <w:br/>
              <w:t xml:space="preserve">тыс.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ероприятия Программы</w:t>
      </w:r>
    </w:p>
    <w:p>
      <w:pPr>
        <w:sectPr>
          <w:type w:val="nextPage"/>
          <w:pgSz w:w="11906" w:h="16838"/>
          <w:pgMar w:left="1134" w:right="70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973"/>
        <w:gridCol w:w="857"/>
        <w:gridCol w:w="16"/>
        <w:gridCol w:w="834"/>
        <w:gridCol w:w="17"/>
        <w:gridCol w:w="818"/>
        <w:gridCol w:w="59"/>
        <w:gridCol w:w="9"/>
        <w:gridCol w:w="1066"/>
        <w:gridCol w:w="63"/>
        <w:gridCol w:w="1421"/>
        <w:gridCol w:w="75"/>
        <w:gridCol w:w="1635"/>
        <w:gridCol w:w="66"/>
        <w:gridCol w:w="2058"/>
        <w:gridCol w:w="68"/>
        <w:gridCol w:w="1773"/>
      </w:tblGrid>
      <w:tr>
        <w:trPr>
          <w:trHeight w:val="552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.п. 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      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исполн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,</w:t>
              <w:br/>
              <w:t xml:space="preserve">всего </w:t>
              <w:br/>
              <w:t xml:space="preserve">тыс. рублей  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годам, тыс. рублей     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    </w:t>
              <w:br/>
              <w:t xml:space="preserve">эффективности   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  </w:t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онно-аналитическое обеспечение и учебно-просветительская работа</w:t>
            </w:r>
          </w:p>
        </w:tc>
      </w:tr>
      <w:tr>
        <w:trPr>
          <w:trHeight w:val="8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Кирзинского сельсове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 террористических актов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-    </w:t>
              <w:br/>
              <w:t xml:space="preserve">2019 годы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</w:t>
              <w:br/>
              <w:t>местах массового пребывания</w:t>
              <w:br/>
              <w:t xml:space="preserve">населения стендов с        </w:t>
              <w:br/>
              <w:t xml:space="preserve">наглядно-агитационными     </w:t>
              <w:br/>
              <w:t xml:space="preserve">материалами о правилах     </w:t>
              <w:br/>
              <w:t xml:space="preserve">действий при возникновении </w:t>
              <w:br/>
              <w:t xml:space="preserve">чрезвычайных ситуаций  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-2019 гг.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          </w:t>
              <w:br/>
              <w:t xml:space="preserve">информированности   </w:t>
              <w:br/>
              <w:t xml:space="preserve">населения с целью   </w:t>
              <w:br/>
              <w:t xml:space="preserve">минимизации потерь  </w:t>
              <w:br/>
              <w:t xml:space="preserve">при возникновении   </w:t>
              <w:br/>
              <w:t xml:space="preserve">чрезвычайных        </w:t>
              <w:br/>
              <w:t xml:space="preserve">ситуаций           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ирзинского сельсовет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 г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комиссия администрации Кирзи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ёжи  с использованием видеоматериал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Кирзинский ДК</w:t>
            </w:r>
          </w:p>
        </w:tc>
      </w:tr>
      <w:tr>
        <w:trPr>
          <w:trHeight w:val="8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зинская сельская библиотека</w:t>
            </w:r>
          </w:p>
        </w:tc>
      </w:tr>
      <w:tr>
        <w:trPr>
          <w:trHeight w:val="8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Кирзинская СОШ</w:t>
            </w:r>
          </w:p>
        </w:tc>
      </w:tr>
      <w:tr>
        <w:trPr>
          <w:trHeight w:val="408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бщественности сёл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ирзинского сельсовета, участковый уполномоченный межмуниципального отдела полиции МВД России «Ордын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1:                                       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тчетов         участкового        </w:t>
              <w:br/>
              <w:t xml:space="preserve">уполномоченного полиции     </w:t>
              <w:br/>
              <w:t xml:space="preserve">перед жителями села о    </w:t>
              <w:br/>
              <w:t xml:space="preserve">работе по защите прав и    </w:t>
              <w:br/>
              <w:t xml:space="preserve">законных интересов граждан </w:t>
              <w:br/>
              <w:t xml:space="preserve">на административных        </w:t>
              <w:br/>
              <w:t xml:space="preserve">участках   на собраниях граждан     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   </w:t>
              <w:br/>
              <w:t xml:space="preserve">2019 год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   </w:t>
              <w:br/>
              <w:t xml:space="preserve">общественной оценки </w:t>
              <w:br/>
              <w:t xml:space="preserve">деятельности        </w:t>
              <w:br/>
              <w:t xml:space="preserve">участковых          </w:t>
              <w:br/>
              <w:t xml:space="preserve">уполномоченных      </w:t>
              <w:br/>
              <w:t xml:space="preserve">полиции    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ый отдел полиции МВД России «Ордынский»; администрация Ордынского района, администрация Кирзинского сельсовета Ордынского района Новосибирской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вместного     </w:t>
              <w:br/>
              <w:t xml:space="preserve">приема граждан в           </w:t>
              <w:br/>
              <w:t>общественных пунктах охраны</w:t>
              <w:br/>
              <w:t>порядка, участковых пунктах</w:t>
              <w:br/>
              <w:t xml:space="preserve">полиции, комнатах приема   </w:t>
              <w:br/>
              <w:t xml:space="preserve">граждан представителями    </w:t>
              <w:br/>
              <w:t xml:space="preserve">администраций   Кирзинского сельсовета Ордынского района Новосибирской области и      </w:t>
              <w:br/>
              <w:t xml:space="preserve">сотрудниками полиции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   </w:t>
              <w:br/>
              <w:t xml:space="preserve">2019 год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   </w:t>
              <w:br/>
              <w:t xml:space="preserve">взаимодействия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рганов внутренних  </w:t>
              <w:br/>
              <w:t xml:space="preserve">дел                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  </w:t>
              <w:br/>
              <w:t xml:space="preserve">района, села  </w:t>
              <w:br/>
              <w:t xml:space="preserve">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на территории   </w:t>
              <w:br/>
              <w:t xml:space="preserve">поселения  комплексных         </w:t>
              <w:br/>
              <w:t xml:space="preserve">профилактических           </w:t>
              <w:br/>
              <w:t xml:space="preserve">мероприятий "Подросток",   </w:t>
              <w:br/>
              <w:t xml:space="preserve"> «Родительский дом"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   </w:t>
              <w:br/>
              <w:t xml:space="preserve">2019 год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   </w:t>
              <w:br/>
              <w:t xml:space="preserve">для стабилизации    </w:t>
              <w:br/>
              <w:t xml:space="preserve">ситуации с          </w:t>
              <w:br/>
              <w:t xml:space="preserve">правонарушениями    </w:t>
              <w:br/>
              <w:t xml:space="preserve">несовершеннолетних 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Д Ордынского района , ОИДН    </w:t>
            </w:r>
          </w:p>
        </w:tc>
      </w:tr>
      <w:tr>
        <w:trPr>
          <w:trHeight w:val="240" w:hRule="atLeast"/>
          <w:cantSplit w:val="true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2:  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храна общественного порядка, укрепление материально-технической базы органов внутренних дел</w:t>
            </w:r>
          </w:p>
        </w:tc>
      </w:tr>
      <w:tr>
        <w:trPr>
          <w:trHeight w:val="240" w:hRule="atLeast"/>
          <w:cantSplit w:val="true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3:  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едупреждение совершения террористических актов, профилактика экстремизма</w:t>
            </w:r>
          </w:p>
        </w:tc>
      </w:tr>
      <w:tr>
        <w:trPr>
          <w:trHeight w:val="10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муниципальных  </w:t>
              <w:br/>
              <w:t xml:space="preserve">образовательных учреждений </w:t>
              <w:br/>
              <w:t xml:space="preserve">села "уголками           </w:t>
              <w:br/>
              <w:t xml:space="preserve">безопасности"   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   </w:t>
              <w:br/>
              <w:t xml:space="preserve">2019 год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общеобразовательных учреждений             </w:t>
              <w:br/>
              <w:t xml:space="preserve">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содействия        </w:t>
              <w:br/>
              <w:t xml:space="preserve">общественным               </w:t>
              <w:br/>
              <w:t xml:space="preserve">национально-культурным     </w:t>
              <w:br/>
              <w:t xml:space="preserve">организациям в подготовке  </w:t>
              <w:br/>
              <w:t xml:space="preserve">проектов, направленных на  </w:t>
              <w:br/>
              <w:t xml:space="preserve">организацию досуга         </w:t>
              <w:br/>
              <w:t xml:space="preserve">подростков и молодежи,     </w:t>
              <w:br/>
              <w:t xml:space="preserve">вовлечение их в социально  </w:t>
              <w:br/>
              <w:t xml:space="preserve">полезную деятельность и    </w:t>
              <w:br/>
              <w:t>проектов, предусматривающих</w:t>
              <w:br/>
              <w:t xml:space="preserve">формирование патриотизма,  </w:t>
              <w:br/>
              <w:t xml:space="preserve">толерантности и миролюбия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   </w:t>
              <w:br/>
              <w:t xml:space="preserve">2019 год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       </w:t>
              <w:br/>
              <w:t xml:space="preserve">культуры            </w:t>
              <w:br/>
              <w:t xml:space="preserve">межнационального    </w:t>
              <w:br/>
              <w:t xml:space="preserve">общения и           </w:t>
              <w:br/>
              <w:t xml:space="preserve">национальной        </w:t>
              <w:br/>
              <w:t xml:space="preserve">терпимости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ДН, сельский дом культуры, Кирзинская школа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ведения в   </w:t>
              <w:br/>
              <w:t xml:space="preserve">школе лекций  </w:t>
              <w:br/>
              <w:t xml:space="preserve">по вопросам профилактики   </w:t>
              <w:br/>
              <w:t>экстремистских проявлений в</w:t>
              <w:br/>
              <w:t xml:space="preserve">молодежной среде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-    </w:t>
              <w:br/>
              <w:t xml:space="preserve">2019 годы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ие      </w:t>
              <w:br/>
              <w:t xml:space="preserve">экстремизма и       </w:t>
              <w:br/>
              <w:t xml:space="preserve">национализма в      </w:t>
              <w:br/>
              <w:t xml:space="preserve">молодежной среде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Д Ордын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4:  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                 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Кирзинского  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 Т.В. Чич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января  2017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творческой 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  образования   Кирзинский 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дынского   района    Новосиби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33"/>
        <w:gridCol w:w="1578"/>
        <w:gridCol w:w="182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   муниципального  образования  Кирзинск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 бюджета Кирзинского сельсовета Ордынского района Новосибирской области на 2018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17 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гнозе социально-экономического развития Кирзинского сельсовета на 2018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 изменений и дополнений   в Устав Кирзинского сельсовета Ордынского района Новосибир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налоговых ставок, порядка  и сроков  уплаты земельного налога на 2018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 2017 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логе  на строения помещения и сооружения уплачиваемом физическими  лицами на 2018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 2017 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рмативно- правовых 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ы администра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, дополнений на основании  изменений законодательных актов   РФ  в целях  устранения ограничений  для предоставления государственных и муницип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, по мере необходимости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бюджета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исполнения бюджета за 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й квартал 2017 года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 изменений  в бюджет Кирзинского сельсовета Ордынского района Новосиби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депут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вартал</w:t>
            </w:r>
          </w:p>
        </w:tc>
      </w:tr>
      <w:tr>
        <w:trPr>
          <w:trHeight w:val="11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ребований законодатель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сение изменений и дополнений  принятие  нормативно правовых актов в соответствии с Федеральным законом № 44 от 05.04.2013 года « 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 и дополнений  в нормативно правовые акты в соответствии с действующим законодательством   по вопросам  о противодействии коррупц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административные регламенты по  организации    и  осуществлению муниципального контроля  в   различных сфе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соответствие нормативно правовых актов в  рамках Закона Новосибирской области  от 18.12.2015  № 27-ОЗ  «О перераспределении полномочий  между  органами местного самоуправления муниципальных образований Новосибирской области и органами государственной власти Новосибирской области   и   внесении  изменения в статью 3 Закона Новосибирской  области «Об отдельных вопросах организации местного самоуправления в Новосибирской  обла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 года по мере необходимости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1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11 января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7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rush Script MT">
    <w:charset w:val="00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Заголовок №2_"/>
    <w:basedOn w:val="Style5"/>
    <w:qFormat/>
    <w:rPr>
      <w:sz w:val="25"/>
      <w:szCs w:val="25"/>
      <w:shd w:fill="FFFFFF" w:val="clear"/>
    </w:rPr>
  </w:style>
  <w:style w:type="character" w:styleId="13">
    <w:name w:val="Заголовок №1_"/>
    <w:basedOn w:val="Style5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basedOn w:val="13"/>
    <w:qFormat/>
    <w:rPr>
      <w:b/>
      <w:bCs/>
    </w:rPr>
  </w:style>
  <w:style w:type="character" w:styleId="33">
    <w:name w:val="Заголовок №3_"/>
    <w:basedOn w:val="Style5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S1">
    <w:name w:val="s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/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6"/>
    <w:next w:val="Style26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7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zi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7:00Z</dcterms:created>
  <dc:creator>User</dc:creator>
  <dc:description/>
  <cp:keywords/>
  <dc:language>en-US</dc:language>
  <cp:lastModifiedBy>User</cp:lastModifiedBy>
  <cp:lastPrinted>2017-01-13T09:41:00Z</cp:lastPrinted>
  <dcterms:modified xsi:type="dcterms:W3CDTF">2017-01-13T03:45:00Z</dcterms:modified>
  <cp:revision>83</cp:revision>
  <dc:subject/>
  <dc:title/>
</cp:coreProperties>
</file>