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3  июля      2016  год                                                                                                                                          № 17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2.07.2016                                                                              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внесении изменений в постановление администрации Кирзинского сельсовета Ордынского района Новосибирской области от 14.04.2016 № 5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«Об утверждении Порядка предоставления и расходования субсидий из бюджет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ирзинского сельсовета Орды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 реализацию мероприятий по благоустройств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ела Кирза и деревни Черемшанка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10.06.2016 № 3274-4-04/9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ЯЮ:</w:t>
      </w:r>
    </w:p>
    <w:p>
      <w:pPr>
        <w:pStyle w:val="33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ункте 1 постановления, наименовании, пунктах 1.2, 2.2, 2.3, 2.4.2 порядка, приложении № 3 к постановлению слова «государственным (муниципальным)» следует заменить словом «муниципальным» в соответствующем числе и падеже.</w:t>
      </w:r>
    </w:p>
    <w:p>
      <w:pPr>
        <w:pStyle w:val="33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</w:t>
      </w:r>
      <w:r>
        <w:rPr>
          <w:sz w:val="18"/>
          <w:szCs w:val="18"/>
        </w:rPr>
        <w:t>предоставления  и расходова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по благоустройству  села Кирза и деревни Черемшанка дополнить разделами 4 и 5 следующего содержания: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4. Порядок возврата субсидий в бюджет Кирзинского сельсовета Ордынского района Новосибирской области в случае нарушения условий, установленных при их предоставлении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 Субсидия, перечисленная Получателю субсидий, подлежит возврату в бюджет Кирзинского сельсовета Ордынского района Новосибирской области в случаях: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1. Нецелевого использования Получателем субсидий. Факт нецелевого использования субсидий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ю акта проверки, фиксирующего нецелевое использование денежных средств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2. Не использования Получателем субсидий в установленные сроки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убсидия должна быть использована в срок до конца текущего финансового года на цели, определенные настоящим Порядком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1. Субсидии, перечисленные Получателю субсидий, подлежат возврату в бюджет Кирзинского сельсовета Ордынского района Новосибирской области в случае не использования субсидий в полном объеме в течение финансового года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2. В случае не использования субсидий в полном объеме в течение финансового года, Получатель субсидий возвращает неиспользованные средства субсидий в  бюджет Кирзинского сельсовета Ордынского района Новосибирской области с указанием назначения платежа, в срок не позднее 25 декабря текущего года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3. При отказе Получателя субсидий в добровольном прядке возместить денежные средства в соответствии с пунктом 5.1. настоящего Порядка, взыскание производится в судебном порядке в соответствии с законодательством Российской Федерации.»</w:t>
      </w:r>
    </w:p>
    <w:p>
      <w:pPr>
        <w:pStyle w:val="33"/>
        <w:numPr>
          <w:ilvl w:val="0"/>
          <w:numId w:val="3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3"/>
        <w:numPr>
          <w:ilvl w:val="0"/>
          <w:numId w:val="3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3"/>
        <w:numPr>
          <w:ilvl w:val="0"/>
          <w:numId w:val="3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РДЫНСКОГО  РАЙОНА НОВОСИБИРСКОЙ  ОБЛАСТИ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9.06.2016г.                                                                                                                                                                № 95 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создании патрульно-маневренной группы на территории Кирзинского сельсовета Ордынского района Новосибирской области  для выявления мест несанкционированного купани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 основании требований постановления Правительства Новосибирской области от 10 ноября 2014 года № 445-п «Об утверждении правил охраны жизни людей на водных объектах в Новосибирской области», в целях обеспечения безопасности людей в весенне-летний период  2016 года  на водных объектах, охране их жизни и здоровья, руководствуясь Уставом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Создать патрульно-маневренную группу из членов добровольной народной дружины по выявлению мест несанкционированного купания населения на территор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Утвердить прилагаемый список патрульно-маневренной группы по охране жизни людей на водных объектах на территор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Опубликовать  данное постановление в периодическом печатном издании  «Кирзинский Вестник», разместить на информационном стенд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Т.В. Чич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лексеенко Татьяна Анатольев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Кирз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u w:val="single"/>
        </w:rPr>
        <w:t>от 29.06.2016 № 95 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атрульно-маневренная группа Кирзинского сельсовета Ордынского района Новосибирской области по выявлению мест несанкционированного купания населения на территори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276"/>
        <w:gridCol w:w="1134"/>
        <w:gridCol w:w="354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, имя, отчество (полностью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товый 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ашний Телефо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ашний адрес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чина Татьяна Владимировна (Глава Кирзинского сельсо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905-938-9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-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.Кирза ул. Ленина 45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егур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923-113-07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.Кирза пер. Южный 7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идано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903-998-2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.Кирза пер. Южный 1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лексеенко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923-188-0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.Кирза ул. Молодежная 3-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рамо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923-134-34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.Кирза ул. Мира 37 кв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китин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953-887-5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.Кирза ул. Мира 67 кв.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33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2.07.2016                                                                                   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 внесении изменений в постановление администрации Кирзинского сельсовета Ордынского района Новосибирской области от 14.04.2016 № 53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«Об утверждении Порядка предоставления и расходования субсидий из бюджет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ирзинского сельсовета Орды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 реализацию мероприятий по благоустройству села Кирз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летний период 2016 года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10.06.2016 № 3275-4-04/9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ЯЮ:</w:t>
      </w:r>
    </w:p>
    <w:p>
      <w:pPr>
        <w:pStyle w:val="33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ункте 1 постановления, наименовании, пунктах 1.2, 2.2, 2.3, 2.4.2 порядка, приложении № 3 к постановлению слова «государственным (муниципальным)» следует заменить словом «муниципальным» в соответствующем числе и падеже.</w:t>
      </w:r>
    </w:p>
    <w:p>
      <w:pPr>
        <w:pStyle w:val="33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</w:t>
      </w:r>
      <w:r>
        <w:rPr>
          <w:sz w:val="18"/>
          <w:szCs w:val="18"/>
        </w:rPr>
        <w:t>предоставления  и расходова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по благоустройству  села Кирза в летний период 2016 года дополнить разделами 4 и 5 следующего содержания: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«4. Порядок возврата субсидий в бюджет Кирзинского сельсовета Ордынского района Новосибирской области в случае нарушения условий, установленных при их предоставлении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 Субсидия, перечисленная Получателю субсидий, подлежит возврату в бюджет Кирзинского сельсовета Ордынского района Новосибирской области в случаях: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1. Нецелевого использования Получателем субсидий. Факт нецелевого использования субсидий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ю акта проверки, фиксирующего нецелевое использование денежных средств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2. Не использования Получателем субсидий в установленные сроки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убсидия должна быть использована в срок до конца текущего финансового года на цели, определенные настоящим Порядком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1. Субсидии, перечисленные Получателю субсидий, подлежат возврату в бюджет Кирзинского сельсовета Ордынского района Новосибирской области в случае не использования субсидий в полном объеме в течение финансового года.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2. В случае не использования субсидий в полном объеме в течение финансового года, Получатель субсидий возвращает неиспользованные средства субсидий в  бюджет Кирзинского сельсовета Ордынского района Новосибирской области с указанием назначения платежа, в срок не позднее 25 декабря текущего года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3. При отказе Получателя субсидий в добровольном прядке возместить денежные средства в соответствии с пунктом 5.1. настоящего Порядка, взыскание производится в судебном порядке в соответствии с законодательством Российской Федерации.»</w:t>
      </w:r>
    </w:p>
    <w:p>
      <w:pPr>
        <w:pStyle w:val="33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3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3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окуратура информиру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105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3.06.2016 вступили в силу положения Федерального закона от 23.06.2016 №181-ФЗ «О единовременной выплате за счет средств материнского (семейного) капитала в 2016 году».</w:t>
      </w:r>
    </w:p>
    <w:p>
      <w:pPr>
        <w:pStyle w:val="Normal"/>
        <w:spacing w:lineRule="auto" w:line="240" w:before="105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огласно закону лица, получившие государственный сертификат на материнский (семейный) капитал и проживающие на территории Российской Федерации, имеют право в 2016 году на единовременную выплату за счет средств материнского (семейного) капитала в размере 25 000 рублей.</w:t>
      </w:r>
    </w:p>
    <w:p>
      <w:pPr>
        <w:pStyle w:val="Normal"/>
        <w:spacing w:lineRule="auto" w:line="240" w:before="105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явление о предоставлении единовременной выплаты подается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 не позднее 30 ноября 2016 года.</w:t>
      </w:r>
    </w:p>
    <w:p>
      <w:pPr>
        <w:pStyle w:val="Normal"/>
        <w:spacing w:lineRule="auto" w:line="240" w:before="105" w:after="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енежные средства в соответствии с законом перечисляются на счет лица, открытый в российской кредит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ладший советник юстиции                                                      О.В. Лисицын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окуратура информиру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едеральным законом №89-ФЗ от 24.06.1998 «Об отходах производства и потребления» (далее – закон) определены правовые основы обращения с отходами производства и потребления в целях предотвращения вредного воздействия отходов 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 xml:space="preserve">Статьей 14 Закона установлено, что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8"/>
            <w:szCs w:val="1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>, установленном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 этом подтверждение отнесения к конкретному классу опасности отходов, включенных в федеральный классификационный каталог отходов, предусмотр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8"/>
            <w:szCs w:val="18"/>
          </w:rPr>
          <w:t>статьей 20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настоящего Федерального закона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а основании данных о составе отходов, оценки степени их негативного воздействия на окружающую среду составляется паспорт отходов I - IV классов опасно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огласно ст. 15 данного Закона лица, которые допущены к сбору, транспортированию, обработке, утилизации, обезвреживанию, размещению отходов I - 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>З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а н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соблюдение экологических требований при обращении с отходами производства и потребления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 статьей 8.2 КоАП РФ предусмотрена административная ответственность. Санкция статьи предусматривает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ладший советник юстиции                                                      О.В. Лисицына </w:t>
      </w:r>
    </w:p>
    <w:p>
      <w:pPr>
        <w:pStyle w:val="33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            ИЗДАНИЕ         № 17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13  июля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 2016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rFonts w:ascii="Arial Narrow" w:hAnsi="Arial Narrow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rFonts w:ascii="Times New Roman;Times New Roman" w:hAnsi="Times New Roman;Times New Roman" w:cs="Times New Roman;Times New Roman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character" w:styleId="Style9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кст примечания Знак"/>
    <w:basedOn w:val="Style5"/>
    <w:qFormat/>
    <w:rPr>
      <w:rFonts w:ascii="Times New Roman;Times New Roman" w:hAnsi="Times New Roman;Times New Roman" w:cs="Times New Roman;Times New Roman"/>
      <w:szCs w:val="24"/>
    </w:rPr>
  </w:style>
  <w:style w:type="character" w:styleId="Style14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cs="Times New Roman;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;Times New Roman"/>
      <w:b/>
      <w:bCs/>
      <w:color w:val="000080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ма примечания Знак"/>
    <w:basedOn w:val="Style13"/>
    <w:qFormat/>
    <w:rPr>
      <w:rFonts w:eastAsia="Calibri"/>
      <w:b/>
      <w:bCs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eastAsia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;Times New Roman" w:hAnsi="Times New Roman;Times New Roman" w:cs="Times New Roman;Times New Roma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4"/>
    <w:next w:val="14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Iaaoiueaaan">
    <w:name w:val="Ia?aoiue aa?an"/>
    <w:basedOn w:val="14"/>
    <w:qFormat/>
    <w:pPr>
      <w:keepLines/>
      <w:spacing w:lineRule="auto" w:line="199"/>
      <w:ind w:right="-360" w:hanging="0"/>
    </w:pPr>
    <w:rPr>
      <w:sz w:val="16"/>
    </w:rPr>
  </w:style>
  <w:style w:type="paragraph" w:styleId="15">
    <w:name w:val="Шапка1"/>
    <w:basedOn w:val="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5"/>
    <w:next w:val="1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</w:rPr>
  </w:style>
  <w:style w:type="paragraph" w:styleId="16">
    <w:name w:val="Основной текст1"/>
    <w:basedOn w:val="14"/>
    <w:qFormat/>
    <w:pPr>
      <w:spacing w:before="0" w:after="120"/>
    </w:pPr>
    <w:rPr/>
  </w:style>
  <w:style w:type="paragraph" w:styleId="H4">
    <w:name w:val="H4"/>
    <w:basedOn w:val="14"/>
    <w:next w:val="14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4"/>
    <w:next w:val="14"/>
    <w:qFormat/>
    <w:pPr>
      <w:keepNext w:val="true"/>
      <w:spacing w:before="100" w:after="100"/>
    </w:pPr>
    <w:rPr>
      <w:b/>
      <w:sz w:val="28"/>
    </w:rPr>
  </w:style>
  <w:style w:type="paragraph" w:styleId="17">
    <w:name w:val="Верхний колонтитул1"/>
    <w:basedOn w:val="14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i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4"/>
    <w:next w:val="Style24"/>
    <w:qFormat/>
    <w:pPr>
      <w:spacing w:lineRule="auto" w:line="360" w:before="0" w:after="200"/>
      <w:jc w:val="both"/>
    </w:pPr>
    <w:rPr>
      <w:rFonts w:eastAsia="Calibri"/>
      <w:b/>
      <w:bCs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color w:val="AE2B15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54C923F95AB0344E50061D2CAF0D9E287DAF620B6329C8545DB2E74DFD7302132A6969A9F5DC6GDVBD" TargetMode="External"/><Relationship Id="rId3" Type="http://schemas.openxmlformats.org/officeDocument/2006/relationships/hyperlink" Target="consultantplus://offline/ref=56354C923F95AB0344E50061D2CAF0D9E287DDF026BF329C8545DB2E74DFD7302132A6969A9F5CC2GDV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User</cp:lastModifiedBy>
  <cp:lastPrinted>2016-07-18T11:11:00Z</cp:lastPrinted>
  <dcterms:modified xsi:type="dcterms:W3CDTF">2016-07-18T07:31:00Z</dcterms:modified>
  <cp:revision>37</cp:revision>
  <dc:subject/>
  <dc:title/>
</cp:coreProperties>
</file>