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5  июля      2016  год                                                                                                                                          №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Информация о деятельности  </w:t>
      </w:r>
      <w:r>
        <w:rPr>
          <w:rFonts w:cs="Times New Roman" w:ascii="Times New Roman" w:hAnsi="Times New Roman"/>
          <w:b/>
          <w:sz w:val="18"/>
          <w:szCs w:val="18"/>
        </w:rPr>
        <w:t>Кирзинского МПЖКХ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фере оказания  услуг населению за 2 квартал 2016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Calibri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соответствии с Постановлением Правительства РФ от 17 января 2013 г. № 6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О стандартах раскрытия информации в сфере водоснабжения и водоотведения", Постановлением Правительства РФ от 5 июля 2013 г. N 57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О стандартах раскрытия информации теплоснабжающими организациями, теплосетевыми организациями и органами регулирования"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0"/>
        <w:gridCol w:w="2240"/>
      </w:tblGrid>
      <w:tr>
        <w:trPr>
          <w:trHeight w:val="127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за 2 квартал  2016 год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1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: количество выданных техусловий на подключение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20"/>
        <w:gridCol w:w="2740"/>
      </w:tblGrid>
      <w:tr>
        <w:trPr>
          <w:trHeight w:val="136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 за  2 квартал  2016г.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1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 мощности системы теплоснабжения(Гкал/ч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: количество выданных техусловий на подключени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83655" cy="8929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383655" cy="8936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389370" cy="884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01.07.2016                                                                                                                                                                                 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заключении соглашения о выделении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орядком предоставления и расходования субсидий  юридическим лицам (за исключением субсидий  государственным (муниципальным) учреждениям), индивидуальным предпринимателям, физическим лицам – производителям товаров, работ услуг из бюджета Кирзинского сельсовета Ордынского района Новосибирской области на реализацию мероприятий  по благоустройству села Кирза в летний период 2016 года, утвержденного постановлением администрации  Кирзинского сельсовета Ордынского района Новосибирской области  № 53 от 14.04.2016 года,  решением комиссии </w:t>
      </w:r>
      <w:r>
        <w:rPr>
          <w:rFonts w:cs="Times New Roman" w:ascii="Times New Roman" w:hAnsi="Times New Roman"/>
          <w:bCs/>
          <w:sz w:val="18"/>
          <w:szCs w:val="18"/>
        </w:rPr>
        <w:t>по проведению отбора юридических лиц (за исключением государственных (муниципальных) учреждений) индивидуальных предпринимателей, физических лиц – производителей товаров, работ, услуг, претендующих на   получение субсидий из бюджета  Кирзинского сельсовета Орды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01.07.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33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Заключить соглашение на выделение субсидии из бюджета Кирзинского сельсовета Ордынского района Новосибирской области </w:t>
      </w:r>
      <w:r>
        <w:rPr>
          <w:sz w:val="18"/>
          <w:szCs w:val="18"/>
        </w:rPr>
        <w:t>на реализацию мероприятий  по благоустройству  села Кирза в летний период 2016 года,</w:t>
      </w:r>
      <w:r>
        <w:rPr>
          <w:color w:val="000000"/>
          <w:sz w:val="18"/>
          <w:szCs w:val="18"/>
        </w:rPr>
        <w:t xml:space="preserve"> в пределах бюджетных ассигнований определенных </w:t>
      </w:r>
      <w:r>
        <w:rPr>
          <w:sz w:val="18"/>
          <w:szCs w:val="18"/>
        </w:rPr>
        <w:t xml:space="preserve">решением № 21 пятой (внеочередной) сессии Совета депутатов Кирзинского сельсовета Ордынского района Новосибирской области от 25.12.2015 года «О бюджете Кирзинского сельсовета Ордынского района Новосибирской области на 2016 год и плановый период 2017 и 2018 годов» (с изменениями от 27.05.2016 года № 35) </w:t>
      </w:r>
      <w:r>
        <w:rPr>
          <w:color w:val="000000"/>
          <w:sz w:val="18"/>
          <w:szCs w:val="18"/>
        </w:rPr>
        <w:t>с муниципальным предприятием жилищно-коммунального хозяйства Кирзинского сельсовета Ордынского района Новосибирской области (Кирзинское МП ЖКХ).</w:t>
      </w:r>
    </w:p>
    <w:p>
      <w:pPr>
        <w:pStyle w:val="33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.</w:t>
      </w:r>
    </w:p>
    <w:p>
      <w:pPr>
        <w:pStyle w:val="33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тановление вступает в силу в соответствии с действующим законодательством.</w:t>
      </w:r>
    </w:p>
    <w:p>
      <w:pPr>
        <w:pStyle w:val="33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троль  за исполнением настоящего постановления оставляю за собой.</w:t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ирзинского сельсовета</w:t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дынского района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                                                                               Чичина Т.В.</w:t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имоненко Гали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01.07.2016                                                                                                                                                       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заключении соглашения о выделении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орядком предоставления и расходования субсидий  юридическим лицам (за исключением субсидий  государственным (муниципальным) учреждениям), индивидуальным предпринимателям, физическим лицам – производителям товаров, работ услуг из бюджета Кирзинского сельсовета Ордынского района Новосибирской области на реализацию мероприятий по обеспечению ремонтных работ водопровода в с. Кирза и д. Черемшанка в 2016 году, утвержденного постановлением администрации  Кирзинского сельсовета Ордынского района Новосибирской области  № 49А от 05.04.2016 года,  решением комиссии </w:t>
      </w:r>
      <w:r>
        <w:rPr>
          <w:rFonts w:cs="Times New Roman" w:ascii="Times New Roman" w:hAnsi="Times New Roman"/>
          <w:bCs/>
          <w:sz w:val="18"/>
          <w:szCs w:val="18"/>
        </w:rPr>
        <w:t>по проведению отбора юридических лиц (за исключением государственных (муниципальных) учреждений) индивидуальных предпринимателей, физических лиц – производителей товаров, работ, услуг, претендующих на   получение субсидий из бюджета  Кирзинского сельсовета Орды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01.07.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33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Заключить соглашение на выделение субсидии из бюджета Кирзинского сельсовета Ордынского района Новосибирской области </w:t>
      </w:r>
      <w:r>
        <w:rPr>
          <w:sz w:val="18"/>
          <w:szCs w:val="18"/>
        </w:rPr>
        <w:t>на реализацию мероприятий  по обеспечению ремонтных работ водопровода в с. Кирза и д. Черемшанка в 2016 году,</w:t>
      </w:r>
      <w:r>
        <w:rPr>
          <w:color w:val="000000"/>
          <w:sz w:val="18"/>
          <w:szCs w:val="18"/>
        </w:rPr>
        <w:t xml:space="preserve"> в пределах бюджетных ассигнований определенных </w:t>
      </w:r>
      <w:r>
        <w:rPr>
          <w:sz w:val="18"/>
          <w:szCs w:val="18"/>
        </w:rPr>
        <w:t xml:space="preserve">решением № 21 пятой (внеочередной) сессии Совета депутатов Кирзинского сельсовета Ордынского района Новосибирской области от 25.12.2015 года «О бюджете Кирзинского сельсовета Ордынского района Новосибирской области на 2016 год и плановый период 2017 и 2018 годов» (с изменениями от 27.05.2016 года № 35) </w:t>
      </w:r>
      <w:r>
        <w:rPr>
          <w:color w:val="000000"/>
          <w:sz w:val="18"/>
          <w:szCs w:val="18"/>
        </w:rPr>
        <w:t>с муниципальным предприятием жилищно-коммунального хозяйства Кирзинского сельсовета Ордынского района Новосибирской области (Кирзинское МП ЖКХ).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.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тановление вступает в силу в соответствии с действующим законодательством.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троль  за исполнением настоящего постановления оставляю за собой.</w:t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ирзинского сельсовета</w:t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дынского района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                                                                               Чичина Т.В.</w:t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 РАЙОНА   НОВОСИБИРСКОЙ  ОБЛАСТИ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4.07.2016                                                                                                                                                                            № 98                      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оставлении площа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проведения встреч кандидатов, политических партий  с избир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дидатов на выборах  депутатов Государственной Думы Федерального Собрания Российской Федерации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оответствии  с частями 3, 4. 5. статьи 67 Федерального  Закона  «О выборах депутатов Государственной думы Федерального собрания Российской Федерации» в целях содействия зарегистрированным кандидатам, их доверенным лицам, политическим партиям,  выдвинувшим зарегистрированных кандидатов на выборах  депутатов Государственной Думы Федерального Собрания Российской Федерации седьмого созыва  в организации  агитационных публичных 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едоставить зарегистрированным кандидатам, их доверенным лицам, политическим партиям,  выдвинувшим зарегистрированных кандидатов на выборах Государственной Думы Федерального Собрания Российской Федерации седьмого созыва  в организации  агитационных публичных  мероприятий для проведении агитационных публичных мероприятий  на время, установленное  Избирательной комиссией Новосибирской области, избирательной комиссией Ордынского района, избирательными комиссиями муниципальных образований Ордынского района Новосибирской области,  следующие  помещ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м культуры с. Кирза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править настоящее  постановление  в территориальную избирательную комиссию  Ордынского района Новосибирской област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убликовать настоящее постановление в периодическом печатном издании «Кирз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.о. главы Кирзи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рдынского район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овосибирской области                                                       И.С. Колпакова</w:t>
        <w:br/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 РАЙОНА НОВОСИБИРСКОЙ 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06.2016г.                                                                                                        № 9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оздании патрульно-маневренной группы на территории Кирзинского сельсовета Ордынского района Новосибирской области  для выявления мест несанкционированного купания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требований постановления Правительства Новосибирской области от 10 ноября 2014 года № 445-п «Об утверждении правил охраны жизни людей на водных объектах в Новосибирской области», в целях обеспечения безопасности людей в весенне-летний период  2016 года  на водных объектах, охране их жизни и здоровья, руководствуясь Уставом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оздать патрульно-маневренную группу из членов добровольной народной дружины по выявлению мест несанкционированного купания населения на территори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прилагаемый список патрульно-маневренной группы по охране жизни людей на водных объектах на территори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Опубликовать  данное постановление в периодическом печатном издании  «Кирзинский Вестник», разместить на информационном сте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Контроль за исполнением  настоящего  постановления   оставляю 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Т.В. Чи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ексеенко Татья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ирзи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от 29.06.2016 № 95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трульно-маневренная группа Кирзинского сельсовета Ордынского района Новосибирской области по выявлению мест несанкционированного купания населения на территории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276"/>
        <w:gridCol w:w="1134"/>
        <w:gridCol w:w="3544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(полностью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овый телеф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Телефо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адрес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ина Татьяна Владимировна (Глава Кирзинского сельсов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05-938-9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ирза ул. Ленина 45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уров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23-113-07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ирза пер. Южный 7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данов Алекс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03-998-2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ирза пер. Южный 1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нко 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23-188-02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ирза ул. Молодежная 3-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мон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23-134-34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ирза ул. Мира 37 кв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Алекс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53-887-57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Кирза ул. Мира 67 кв.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16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 июл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2016  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sz w:val="28"/>
      <w:szCs w:val="24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ма примечания Знак"/>
    <w:basedOn w:val="Style13"/>
    <w:qFormat/>
    <w:rPr>
      <w:rFonts w:eastAsia="Calibri"/>
      <w:b/>
      <w:bCs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Bodytext">
    <w:name w:val="Body text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4"/>
    <w:next w:val="14"/>
    <w:qFormat/>
    <w:pPr/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</w:rPr>
  </w:style>
  <w:style w:type="paragraph" w:styleId="Iaaoiueaaan">
    <w:name w:val="Ia?aoiue aa?an"/>
    <w:basedOn w:val="14"/>
    <w:qFormat/>
    <w:pPr>
      <w:keepLines/>
      <w:spacing w:lineRule="auto" w:line="199"/>
      <w:ind w:right="-360" w:hanging="0"/>
    </w:pPr>
    <w:rPr>
      <w:sz w:val="16"/>
    </w:rPr>
  </w:style>
  <w:style w:type="paragraph" w:styleId="15">
    <w:name w:val="Шапка1"/>
    <w:basedOn w:val="14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5"/>
    <w:next w:val="1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6">
    <w:name w:val="Основной текст1"/>
    <w:basedOn w:val="14"/>
    <w:qFormat/>
    <w:pPr>
      <w:spacing w:before="0" w:after="120"/>
    </w:pPr>
    <w:rPr/>
  </w:style>
  <w:style w:type="paragraph" w:styleId="H4">
    <w:name w:val="H4"/>
    <w:basedOn w:val="14"/>
    <w:next w:val="14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4"/>
    <w:next w:val="14"/>
    <w:qFormat/>
    <w:pPr>
      <w:keepNext w:val="true"/>
      <w:spacing w:before="100" w:after="100"/>
    </w:pPr>
    <w:rPr>
      <w:b/>
      <w:sz w:val="28"/>
    </w:rPr>
  </w:style>
  <w:style w:type="paragraph" w:styleId="17">
    <w:name w:val="Верхний колонтитул1"/>
    <w:basedOn w:val="14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4"/>
    <w:next w:val="Style24"/>
    <w:qFormat/>
    <w:pPr>
      <w:spacing w:lineRule="auto" w:line="360" w:before="0" w:after="200"/>
      <w:jc w:val="both"/>
    </w:pPr>
    <w:rPr>
      <w:rFonts w:eastAsia="Calibri"/>
      <w:b/>
      <w:bCs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User</dc:creator>
  <dc:description/>
  <cp:keywords/>
  <dc:language>en-US</dc:language>
  <cp:lastModifiedBy>User</cp:lastModifiedBy>
  <cp:lastPrinted>2016-07-05T08:26:00Z</cp:lastPrinted>
  <dcterms:modified xsi:type="dcterms:W3CDTF">2016-07-05T01:27:00Z</dcterms:modified>
  <cp:revision>35</cp:revision>
  <dc:subject/>
  <dc:title/>
</cp:coreProperties>
</file>