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ush Script MT" w:hAnsi="Brush Script MT" w:cs="Brush Script MT"/>
          <w:sz w:val="24"/>
          <w:szCs w:val="24"/>
        </w:rPr>
      </w:pPr>
      <w:r>
        <w:rPr>
          <w:rFonts w:cs="Brush Script MT" w:ascii="Brush Script MT" w:hAnsi="Brush Script MT"/>
          <w:sz w:val="24"/>
          <w:szCs w:val="2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84.8pt;width:461.95pt;height:84.7pt;mso-wrap-style:none;v-text-anchor:middle;mso-position-vertical:top" type="_x0000_t172">
            <v:path textpathok="t"/>
            <v:textpath on="t" fitshape="t" string="КИРЗИНСКИЙ ВЕСТНИК" style="font-family:&quot;Monotype Corsiva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Brush Script MT" w:hAnsi="Brush Script MT" w:cs="Brush Script MT"/>
          <w:sz w:val="24"/>
          <w:szCs w:val="24"/>
        </w:rPr>
      </w:pPr>
      <w:r>
        <w:rPr>
          <w:rFonts w:cs="Brush Script MT" w:ascii="Brush Script MT" w:hAnsi="Brush Script MT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rFonts w:cs="Brush Script MT" w:ascii="Brush Script MT" w:hAnsi="Brush Script MT"/>
          <w:sz w:val="24"/>
          <w:szCs w:val="24"/>
        </w:rPr>
        <w:tab/>
      </w:r>
      <w:r>
        <w:rPr>
          <w:b/>
        </w:rPr>
        <w:t>Издатель  - Администрация   Кирзинского    сельсовета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21  апреля   2017  год                                                                                                                                                  № 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ИРЗИНСКОГО  СЕЛЬСОВЕТА</w:t>
        <w:br/>
        <w:t>ОРДЫНСКОГО  РАЙОНА  НОВОСИБИРСКОЙ  ОБЛАСТИ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17.04.2017                                                                                                                                                                                  № 35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проведении аттестации муниципальных служащи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Руководствуясь статьёй 18 Федерального Закона от 02.03.2007 №25-ФЗ «О муниципальной службе в Российской Федерации», Положением «О порядке проведения аттестации муниципальных служащих администрации Кирзинского сельсовета Ордынского района Новосибирской области», утверждённого Постановлением за №106 от 25.07.2016  главы Кирзинского сельсовета Ордынского района Новосибирской области, в целях определения соответствия муниципального служащего замещаемой должности муниципальной службы и для совершенствования деятельности администрации Кирзинского сельсовета Орды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Я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Утвердить график проведения аттестации муниципальных служащих администрации Кирзинского сельсовета Ордынского района Новосибирской области в 2017 году (Приложение № 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Утвердить состав аттестационной комиссии для проведения аттестации муниципальных служащих администрации Кирзинского сельсовета Ордынского района Новосибирской области (Приложение №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Контроль над исполнением данно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.В.Чичин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становлению глав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ирзин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рды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№ 35 от 17.04.201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рафик проведения аттестации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ых служащих администрации Кирзинского сельсовета Ордынского района Новосибирской области в 2015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6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790"/>
        <w:gridCol w:w="1275"/>
        <w:gridCol w:w="1276"/>
        <w:gridCol w:w="1134"/>
        <w:gridCol w:w="1276"/>
        <w:gridCol w:w="1134"/>
        <w:gridCol w:w="1134"/>
        <w:gridCol w:w="1135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, имя, отчество аттестуем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 аттестуем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проведения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и ознакомления аттестуемого с отзы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и ознакомления аттестуемого с постановлением о проведении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и предоставления документов в аттестационную комисс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и предоставления результатов аттестации глав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и принятия решения по результатам аттестации главо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лексеенко Татьяна Анатоль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5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.20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5.05.201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5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.05.201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5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6.20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становлению глав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ирзин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рды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за № 35 от 17.04.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став аттестационной комиссии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проведения аттестации муниципальных служащих администрации Кирзинского сельсовета Ордынского района Новосибирской обла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ичина Татьяна Владимирова, глава Кирзинского сельсовета, - председатель аттестационной коми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ичигина Елена Андреевна, депутат Совета депутатов Кирзинского сельсовета, - заместитель председателя аттестационной коми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ушкова Наталья Николаевна, специалист 1-го разряда Кирзинского сельсовета, - секретарь аттестационной коми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рокин Андрей Михайлович, депутат Совета депутатов Кирзинского сельсовета, - член аттестационной коми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вецов Валерий Николаевич, депутат Совета депутатов Кирзинского сельсовета, - член аттестационной комиссии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ИРЗ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  <w:t>Ордынского района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Heading1"/>
        <w:spacing w:lineRule="auto" w:line="240" w:before="120" w:after="0"/>
        <w:jc w:val="center"/>
        <w:rPr>
          <w:rFonts w:ascii="Times New Roman" w:hAnsi="Times New Roman" w:cs="Times New Roman"/>
          <w:b w:val="false"/>
          <w:b w:val="false"/>
          <w:caps/>
          <w:sz w:val="18"/>
          <w:szCs w:val="18"/>
        </w:rPr>
      </w:pPr>
      <w:r>
        <w:rPr>
          <w:rFonts w:cs="Times New Roman" w:ascii="Times New Roman" w:hAnsi="Times New Roman"/>
          <w:b w:val="false"/>
          <w:caps/>
          <w:sz w:val="18"/>
          <w:szCs w:val="18"/>
        </w:rPr>
        <w:t>ПОСТАНОВЛЕНИЕ</w:t>
      </w:r>
    </w:p>
    <w:p>
      <w:pPr>
        <w:pStyle w:val="Heading2"/>
        <w:jc w:val="left"/>
        <w:rPr/>
      </w:pPr>
      <w:r>
        <w:rPr>
          <w:b w:val="false"/>
          <w:sz w:val="18"/>
          <w:szCs w:val="18"/>
        </w:rPr>
        <w:t xml:space="preserve">17.04.2017 г.                                                   </w:t>
      </w:r>
      <w:r>
        <w:rPr>
          <w:b w:val="false"/>
          <w:sz w:val="18"/>
          <w:szCs w:val="18"/>
          <w:lang w:val="ru-RU"/>
        </w:rPr>
        <w:t xml:space="preserve">                                                                                      </w:t>
      </w:r>
      <w:r>
        <w:rPr>
          <w:b w:val="false"/>
          <w:sz w:val="18"/>
          <w:szCs w:val="18"/>
        </w:rPr>
        <w:t xml:space="preserve">                                             №  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 отчете об исполнении  бюджета Кирзинского  сельсовета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дынского района Новосибирской области</w:t>
      </w:r>
    </w:p>
    <w:p>
      <w:pPr>
        <w:pStyle w:val="ConsPlusNormal1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 соответствии со статьей 264.2  Бюджетного Кодекса Российской Федерации, руководствуясь Уставом  Кирзинского сельсовета Ордынского района Новосибирской обла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Ю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Утвердить отчет об исполнении бюджета Кирзинского сельсовета Ордынского района Новосибирской области  за 1 квартал 2017 года  (прилагается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Направить отчет об исполнении бюджета Кирзинского сельсовета Ордынского района Новосибирской области  за 1 квартал 2017 года  в Совет депутатов Кирзинского сельсовета Ордынского района Новосибирской области и ревизионную комиссию Ордынского района Новосибирской обла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Контроль за выполнением настоящего постановления возложить на финансовый орган администрации  Кирзинского сельсовета (Куткину  О.П.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Кирзинского сельсовет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Ордынского района Новосибирской области                                                                                                   Т.В.Чичина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01"/>
        <w:gridCol w:w="2380"/>
        <w:gridCol w:w="1340"/>
        <w:gridCol w:w="1340"/>
        <w:gridCol w:w="1417"/>
      </w:tblGrid>
      <w:tr>
        <w:trPr>
          <w:trHeight w:val="255" w:hRule="atLeast"/>
        </w:trPr>
        <w:tc>
          <w:tcPr>
            <w:tcW w:w="9078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bookmarkStart w:id="2" w:name="RANGE!A1%3AF78"/>
            <w:bookmarkEnd w:id="2"/>
            <w:r>
              <w:rPr>
                <w:rFonts w:cs="Arial CYR" w:ascii="Arial CYR" w:hAnsi="Arial CYR"/>
                <w:b/>
                <w:bCs/>
              </w:rPr>
              <w:t>ОТЧЕТ ОБ ИСПОЛНЕНИИ БЮДЖЕТА</w:t>
            </w:r>
          </w:p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Форма по ОКУ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07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907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7738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bookmarkStart w:id="3" w:name="RANGE!A5"/>
            <w:bookmarkEnd w:id="3"/>
            <w:r>
              <w:rPr>
                <w:rFonts w:cs="Arial CYR" w:ascii="Arial CYR" w:hAnsi="Arial CYR"/>
                <w:sz w:val="20"/>
                <w:szCs w:val="20"/>
              </w:rPr>
              <w:t>на 1  Апреля 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4" w:name="RANGE!A5"/>
            <w:bookmarkEnd w:id="4"/>
            <w:r>
              <w:rPr>
                <w:rFonts w:cs="Arial CYR" w:ascii="Arial CYR" w:hAnsi="Arial CYR"/>
                <w:sz w:val="16"/>
                <w:szCs w:val="16"/>
              </w:rPr>
              <w:t>Наименование финансового органа</w:t>
            </w:r>
          </w:p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ция Кирзинского сельсовета Ордынского района Новосибирской област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Да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04.2017</w:t>
            </w:r>
          </w:p>
        </w:tc>
      </w:tr>
      <w:tr>
        <w:trPr>
          <w:trHeight w:val="1035" w:hRule="atLeast"/>
        </w:trPr>
        <w:tc>
          <w:tcPr>
            <w:tcW w:w="773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П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2031</w:t>
            </w:r>
          </w:p>
        </w:tc>
      </w:tr>
      <w:tr>
        <w:trPr>
          <w:trHeight w:val="330" w:hRule="atLeast"/>
        </w:trPr>
        <w:tc>
          <w:tcPr>
            <w:tcW w:w="773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5" w:name="RANGE!A7"/>
            <w:bookmarkStart w:id="6" w:name="RANGE!A7"/>
            <w:bookmarkEnd w:id="6"/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по Б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</w:t>
            </w:r>
          </w:p>
        </w:tc>
      </w:tr>
      <w:tr>
        <w:trPr>
          <w:trHeight w:val="255" w:hRule="atLeast"/>
        </w:trPr>
        <w:tc>
          <w:tcPr>
            <w:tcW w:w="773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ОКТМ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642407</w:t>
            </w:r>
          </w:p>
        </w:tc>
      </w:tr>
      <w:tr>
        <w:trPr>
          <w:trHeight w:val="255" w:hRule="atLeast"/>
        </w:trPr>
        <w:tc>
          <w:tcPr>
            <w:tcW w:w="773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ублично-правового образования:   Местны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73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иодичность:         месячная, квартальная, годова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Е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Единица измерения:  руб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49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. Доходы бюджета</w:t>
            </w:r>
          </w:p>
        </w:tc>
      </w:tr>
      <w:tr>
        <w:trPr>
          <w:trHeight w:val="27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бюджета - всего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64 78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7 466,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869 713,9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</w:t>
            </w:r>
            <w:r>
              <w:rPr>
                <w:rFonts w:cs="Arial CYR" w:ascii="Arial CYR" w:hAnsi="Arial CYR"/>
                <w:sz w:val="14"/>
                <w:szCs w:val="14"/>
              </w:rPr>
              <w:t>в том числе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0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97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5 146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85 053,9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1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7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182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2 417,3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1 0200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7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182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2 417,32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1 0201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7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682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2 817,32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1 01 0202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1 0203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00,00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1 0204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8 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 397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3 502,78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1 03 0200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8 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 397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3 502,78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3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8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107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8 392,41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4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99,35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5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8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182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9 417,33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6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3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 693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8 606,3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1 05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5,5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5 0300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5,5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5 0301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5,5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ИМУЩЕ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1 06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9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191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9 508,3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1000 00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02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297,64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1030 10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02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297,6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00 00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0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989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4 210,6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организ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30 00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77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4 922,87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33 10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77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4 922,8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физических л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40 00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5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912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89 287,82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43 10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5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912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9 287,8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ОСУДАРСТВЕННАЯ ПОШЛИ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8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70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8 0400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700,00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8 0402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700,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3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компенсации затрат государ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3 02000 00 0000 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доходы от компенсации затрат государ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3 02990 00 0000 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3 02995 10 0000 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ШТРАФЫ, САНКЦИИ, ВОЗМЕЩЕНИЕ УЩЕРБ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6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30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6 51000 02 0000 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6 51040 02 0000 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6 90000 00 0000 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30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6 90050 10 0000 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3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0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66 9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2 3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684 660,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66 9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2 3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684 660,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10000 0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48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2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86 45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на выравнивание бюджетной обеспеч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15001 0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48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2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86 450,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15001 1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48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2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86 450,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20000 0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54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54 600,00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20216 0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18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18 200,00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20216 1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18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18 2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субсид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29999 0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6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6 4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29999 1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6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6 400,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30000 0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7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 1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610,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30024 0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30024 1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35118 0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6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1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51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35118 1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6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1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51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40000 0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000,0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45160 0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000,0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45160 1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000,00</w:t>
            </w:r>
          </w:p>
        </w:tc>
      </w:tr>
    </w:tbl>
    <w:p>
      <w:pPr>
        <w:pStyle w:val="Normal"/>
        <w:widowControl w:val="false"/>
        <w:spacing w:lineRule="auto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01"/>
        <w:gridCol w:w="282"/>
        <w:gridCol w:w="601"/>
        <w:gridCol w:w="1493"/>
        <w:gridCol w:w="887"/>
        <w:gridCol w:w="437"/>
        <w:gridCol w:w="903"/>
        <w:gridCol w:w="466"/>
        <w:gridCol w:w="1418"/>
      </w:tblGrid>
      <w:tr>
        <w:trPr>
          <w:trHeight w:val="255" w:hRule="atLeast"/>
        </w:trPr>
        <w:tc>
          <w:tcPr>
            <w:tcW w:w="4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7" w:name="RANGE!A1%3AF162"/>
            <w:bookmarkStart w:id="8" w:name="RANGE!A1%3AF162"/>
            <w:bookmarkEnd w:id="8"/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рма 0503117  с.2</w:t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bCs/>
              </w:rPr>
              <w:t>2. Расходы бюдже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23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37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бюджета - всего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6 022 012,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66 723,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855 288,5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</w:t>
            </w:r>
            <w:r>
              <w:rPr>
                <w:rFonts w:cs="Arial CYR" w:ascii="Arial CYR" w:hAnsi="Arial CYR"/>
                <w:sz w:val="14"/>
                <w:szCs w:val="14"/>
              </w:rPr>
              <w:t>в том числе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000 000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24 191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2 773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41 417,14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2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765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434,3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лава ФО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2010002030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2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765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434,37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2010002030 100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2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765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434,37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2010002030 120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2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765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434,37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2010002030 121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6 6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115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 484,55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2 2010002030 129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6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650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949,82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21 4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1 917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199 482,77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500070190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4 0500070190 200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500070190 240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500070190 244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Центральный аппара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2010002040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21 3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1 917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99 382,77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2010002040 100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29 8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3 497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6 302,49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2010002040 120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29 8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3 497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476 302,49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2010002040 121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93 9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 620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6 279,14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2010002040 122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2010002040 129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0 9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876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5 023,35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2010002040 200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9 5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419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2 080,28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2010002040 240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9 5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419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2 080,28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2010002040 244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9 5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419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2 080,2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2010002040 800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2010002040 850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2010002040 851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2010002040 852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2010002040 853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591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5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Центральный аппара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6 2010002040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591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5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2010002040 500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591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5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2010002040 540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591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5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ервные фон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1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ервные фонды местных администр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1 2010000050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1 2010000050 800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ервные сред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1 2010000050 870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3 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5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2010009200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500,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2010009200 200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500,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2010009200 240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500,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2010009200 244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1 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5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2010009200 800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2010009200 850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2010009200 853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ОБОР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0 0000000000 000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68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39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640,9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68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39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640,99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68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39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640,99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100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68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39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640,99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120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68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39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640,99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121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98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854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125,16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129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7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84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515,83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0 0000000000 000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6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000,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6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О и ЧС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2010021800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6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000,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2010021800 200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6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000,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2010021800 240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6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000,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2010021800 244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34 6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ЭКОНОМ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000 000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33 532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 92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5 602,8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33 532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 92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05 602,8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рож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2010060210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5 332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27 92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7 402,8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2010060210 200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5 332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 92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7 402,8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409 2010060210 240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5 332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 92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7 402,8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2010060210 244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5 332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 92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7 402,8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ализация меропритий ГП "Развитие автомобильных дорог регионального , межмуниципального и местного значения в Новосибирской области" в2015-2020гг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2010070760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2010070760 200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2010070760 240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409 2010070760 244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ализация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6100070760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18 2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 618 200,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6100070760 200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18 2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18 200,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6100070760 240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 618 2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18 200,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6100070760 244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18 2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18 2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2010010000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2010010000 200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2010010000 240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2010010000 244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500 0000000000 000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11 509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5 561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25 947,8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1 009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5 733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5 275,7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роприятия в области ЖК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2010065030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1 009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5 733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275,75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2010065030 200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2010065030 240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2010065030 244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2010065030 800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009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733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275,7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2010065030 850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009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5 733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275,7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2010065030 851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98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0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922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2010065030 852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29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6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354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502 2010065030 853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,75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900070530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900070530 800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00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900070530 810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000,0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900070530 811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лагоустро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0 5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9 827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0 672,0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ервный фонд Правительства Новосибирской обла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300020540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000,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300020540 200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000,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300020540 240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000,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300020540 244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300020540 800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300020540 810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300020540 811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личное освещ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2010060100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2 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827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2 172,07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2010060100 200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7 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07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 923,6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503 2010060100 240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7 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07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 923,6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2010060100 244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7 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07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 923,6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2010060100 800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51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248,4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2010060100 850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1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248,4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2010060100 853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1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248,4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лагоустройство озелен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2010060300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000,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2010060300 200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000,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2010060300 240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000,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2010060300 244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лагоустройство кладбищ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2010060400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000,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2010060400 200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000,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2010060400 240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000,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2010060400 244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лагоустройство проче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2010060500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5 5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 500,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503 2010060500 200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 6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9 600,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2010060500 240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 6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9 600,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2010060500 244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 6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9 6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2010060500 800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9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90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2010060500 810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9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900,0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2010060500 811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9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9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РАЗОВА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0 0000000000 000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олодежная полит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7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олодежная полит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7 2010043100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7 2010043100 200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7 2010043100 240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7 2010043100 244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000 000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31 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2010044000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000,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2010044000 200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000,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2010044000 240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000,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2010044000 244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АЯ ПОЛИТ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1000 0000000000 000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 5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82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 679,8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нсионное обеспеч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 5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82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 679,8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нсионное обеспеч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1010070510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4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4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1010070510 300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4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4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1010070510 310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4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400,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1010070510 313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4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4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ая полит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2010049100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 1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82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279,8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2010049100 300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 1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82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279,8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2010049100 310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 1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82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279,8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пенсии, социальные доплаты к пенс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2010049100 312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 1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82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279,8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0 0000000000 000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вопросы в области физической культуры и спор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пор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 2010043600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 2010043600 200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 2010043600 240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 2010043600 244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ультат исполнения бюджета (дефицит / профици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0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57 232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69 257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01"/>
        <w:gridCol w:w="282"/>
        <w:gridCol w:w="601"/>
        <w:gridCol w:w="1493"/>
        <w:gridCol w:w="667"/>
        <w:gridCol w:w="657"/>
        <w:gridCol w:w="683"/>
        <w:gridCol w:w="686"/>
        <w:gridCol w:w="654"/>
        <w:gridCol w:w="839"/>
      </w:tblGrid>
      <w:tr>
        <w:trPr>
          <w:trHeight w:val="255" w:hRule="atLeast"/>
        </w:trPr>
        <w:tc>
          <w:tcPr>
            <w:tcW w:w="4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рма 0503117  с.3</w:t>
            </w:r>
          </w:p>
        </w:tc>
      </w:tr>
      <w:tr>
        <w:trPr>
          <w:trHeight w:val="300" w:hRule="atLeast"/>
        </w:trPr>
        <w:tc>
          <w:tcPr>
            <w:tcW w:w="1058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. Источники финансирования дефицита бюджета</w:t>
            </w:r>
          </w:p>
        </w:tc>
      </w:tr>
      <w:tr>
        <w:trPr>
          <w:trHeight w:val="27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23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93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3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точники финансирования дефицита бюджета - всего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7 232,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9 257,38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</w:t>
            </w:r>
            <w:r>
              <w:rPr>
                <w:rFonts w:cs="Arial CYR" w:ascii="Arial CYR" w:hAnsi="Arial CYR"/>
                <w:sz w:val="14"/>
                <w:szCs w:val="14"/>
              </w:rPr>
              <w:t>в том числе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точники внутреннего финансирования бюдже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0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</w:t>
            </w:r>
            <w:r>
              <w:rPr>
                <w:rFonts w:cs="Arial CYR" w:ascii="Arial CYR" w:hAnsi="Arial CYR"/>
                <w:sz w:val="14"/>
                <w:szCs w:val="14"/>
              </w:rPr>
              <w:t>из них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точники внешнего финансирования бюдже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20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</w:t>
            </w:r>
            <w:r>
              <w:rPr>
                <w:rFonts w:cs="Arial CYR" w:ascii="Arial CYR" w:hAnsi="Arial CYR"/>
                <w:sz w:val="14"/>
                <w:szCs w:val="14"/>
              </w:rPr>
              <w:t>из них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зменение остатков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0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7 232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9 257,38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остатков средств, 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0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 064 78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197 466,07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2 01 10 0000 5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 064 78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197 466,07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остатков средств, 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0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22 012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66 723,45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2 01 10 0000 6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22 012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66 723,45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Руководитель                         ____________________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чина Татьяна Владимировна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71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(подпись)                                              (расшифровка подписи)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3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итель финансово-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9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экономической службы        ____________________       </w:t>
            </w:r>
          </w:p>
        </w:tc>
        <w:tc>
          <w:tcPr>
            <w:tcW w:w="28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1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(подпись)                                                (расшифровка подписи)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cs="Times New Roman" w:ascii="Times New Roman" w:hAnsi="Times New Roman"/>
          <w:sz w:val="18"/>
          <w:szCs w:val="1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 ходе  исполнения  бюджета  Кирзинского сельсовета , о численности муниципальных служащих органов местного самоуправления  и фактических затрат на их денежное 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в соответствии с Федеральным законом № 131-ФЗ статья 52, пункт 6, ) по состоянию на   01. 04.2017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упления доходов в бюджет Кирзинского сельсовета Орды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овосибирской области за первый квартал  2017 года</w:t>
      </w:r>
    </w:p>
    <w:tbl>
      <w:tblPr>
        <w:tblW w:w="105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268"/>
        <w:gridCol w:w="2268"/>
        <w:gridCol w:w="1985"/>
      </w:tblGrid>
      <w:tr>
        <w:trPr>
          <w:trHeight w:val="823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1кв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года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бюджета - все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064 78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7466,07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 00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97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5146,07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 01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47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182,68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 01 0200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47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182,68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 03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08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682,68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 03 0200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08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682,68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 05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4,5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 05 0301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4,5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 06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09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96,67</w:t>
            </w:r>
          </w:p>
        </w:tc>
      </w:tr>
      <w:tr>
        <w:trPr>
          <w:trHeight w:val="188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 06 01000 00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02,36</w:t>
            </w:r>
          </w:p>
        </w:tc>
      </w:tr>
      <w:tr>
        <w:trPr>
          <w:trHeight w:val="1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 06 06000 00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60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989,31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 08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,0</w:t>
            </w:r>
          </w:p>
        </w:tc>
      </w:tr>
      <w:tr>
        <w:trPr>
          <w:trHeight w:val="476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 08 0402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,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 13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,0</w:t>
            </w:r>
          </w:p>
        </w:tc>
      </w:tr>
      <w:tr>
        <w:trPr>
          <w:trHeight w:val="191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 13 02995 10 0000 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 16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 16 90050 10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2 00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466 9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2320,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2 02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466 9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2320,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2 02 15001 10 0000 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48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150,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2 02 20000 00 0000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154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72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2 02 20216 10 0000 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618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субсид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2 02 29999 00 0000 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2 02 29999 10 0000 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2 02 30000 00 0000 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 7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70,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2 02 30024 00 0000 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2 02 30024 10 0000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2 02 35118 00 0000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 6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2 02 35118 10 0000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 6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2 02 40000 00 0000 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2 02 45160 10 0000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1021" w:right="39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left="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 xml:space="preserve">Ведомственная структура расходов бюджета  Кирзинского 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рдынского района    Новосибирской области    за первый квартал    2017 года</w:t>
      </w: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126"/>
        <w:gridCol w:w="1843"/>
        <w:gridCol w:w="1842"/>
      </w:tblGrid>
      <w:tr>
        <w:trPr>
          <w:trHeight w:val="255" w:hRule="atLeast"/>
        </w:trPr>
        <w:tc>
          <w:tcPr>
            <w:tcW w:w="4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1кв.</w:t>
            </w:r>
          </w:p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года</w:t>
            </w:r>
          </w:p>
        </w:tc>
      </w:tr>
      <w:tr>
        <w:trPr>
          <w:trHeight w:val="1035" w:hRule="atLeast"/>
        </w:trPr>
        <w:tc>
          <w:tcPr>
            <w:tcW w:w="4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4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4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4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4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4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бюджета - все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22 012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66 723,4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</w:t>
            </w:r>
            <w:r>
              <w:rPr>
                <w:rFonts w:cs="Arial CYR" w:ascii="Arial CYR" w:hAnsi="Arial CYR"/>
                <w:sz w:val="14"/>
                <w:szCs w:val="14"/>
              </w:rPr>
              <w:t>в том числе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000 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24 19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2 773,86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765,6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Глава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201000203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765,63</w:t>
            </w:r>
          </w:p>
        </w:tc>
      </w:tr>
      <w:tr>
        <w:trPr>
          <w:trHeight w:val="4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2010002030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765,63</w:t>
            </w:r>
          </w:p>
        </w:tc>
      </w:tr>
      <w:tr>
        <w:trPr>
          <w:trHeight w:val="20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201000203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765,63</w:t>
            </w:r>
          </w:p>
        </w:tc>
      </w:tr>
      <w:tr>
        <w:trPr>
          <w:trHeight w:val="20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2010002030 12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6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115,45</w:t>
            </w:r>
          </w:p>
        </w:tc>
      </w:tr>
      <w:tr>
        <w:trPr>
          <w:trHeight w:val="41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2010002030 12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650,18</w:t>
            </w:r>
          </w:p>
        </w:tc>
      </w:tr>
      <w:tr>
        <w:trPr>
          <w:trHeight w:val="406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21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1 917,23</w:t>
            </w:r>
          </w:p>
        </w:tc>
      </w:tr>
      <w:tr>
        <w:trPr>
          <w:trHeight w:val="34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50007019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500070190 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500070190 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500070190 24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Центральный аппарат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20100020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21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1 917,23</w:t>
            </w:r>
          </w:p>
        </w:tc>
      </w:tr>
      <w:tr>
        <w:trPr>
          <w:trHeight w:val="504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2010002040 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29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3 497,51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2010002040 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29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3 497,51</w:t>
            </w:r>
          </w:p>
        </w:tc>
      </w:tr>
      <w:tr>
        <w:trPr>
          <w:trHeight w:val="13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2010002040 12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93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 620,86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2010002040 12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2010002040 12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0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876,65</w:t>
            </w:r>
          </w:p>
        </w:tc>
      </w:tr>
      <w:tr>
        <w:trPr>
          <w:trHeight w:val="27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2010002040 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9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419,72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2010002040 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9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419,72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2010002040 24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9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419,7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2010002040 8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2010002040 85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354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59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591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Центральный аппара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20100020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59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591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2010002040 5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59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591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2010002040 5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59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591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ервные фонды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ервные фонды местных администраций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1 201000005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1 2010000050 8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ервные средства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1 2010000050 87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5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2010009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500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2010009200 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500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2010009200 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500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2010009200 24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5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2010009200 8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2010009200 85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0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6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39,0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6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39,01</w:t>
            </w:r>
          </w:p>
        </w:tc>
      </w:tr>
      <w:tr>
        <w:trPr>
          <w:trHeight w:val="31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6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39,01</w:t>
            </w:r>
          </w:p>
        </w:tc>
      </w:tr>
      <w:tr>
        <w:trPr>
          <w:trHeight w:val="406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6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39,01</w:t>
            </w:r>
          </w:p>
        </w:tc>
      </w:tr>
      <w:tr>
        <w:trPr>
          <w:trHeight w:val="201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6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39,01</w:t>
            </w:r>
          </w:p>
        </w:tc>
      </w:tr>
      <w:tr>
        <w:trPr>
          <w:trHeight w:val="26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12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9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854,84</w:t>
            </w:r>
          </w:p>
        </w:tc>
      </w:tr>
      <w:tr>
        <w:trPr>
          <w:trHeight w:val="26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12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84,17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0 0000000000 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00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О и ЧС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20100218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00,00</w:t>
            </w:r>
          </w:p>
        </w:tc>
      </w:tr>
      <w:tr>
        <w:trPr>
          <w:trHeight w:val="298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2010021800 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00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2010021800 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00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2010021800 24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ЭКОНОМИКА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000 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33 53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 929,2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33 53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 929,2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рож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20100602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5 33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 929,2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2010060210 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5 33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 929,2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2010060210 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5 33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 929,2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2010060210 24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5 33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 929,20</w:t>
            </w:r>
          </w:p>
        </w:tc>
      </w:tr>
      <w:tr>
        <w:trPr>
          <w:trHeight w:val="3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ализация меропритий ГП "Развитие автомобильных дорог регионального , межмуниципального и местного значения в Новосибирской области" в2015-2020гг.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201007076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2010070760 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2010070760 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2010070760 24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ализация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610007076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18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6100070760 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18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6100070760 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18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6100070760 24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18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вопросы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2010010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2010010000 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2010010000 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201001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000 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11 50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5 561,1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1 00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5 733,2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роприятия в области ЖКХ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201006503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1 00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5 733,25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2010065030 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2010065030 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2010065030 24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2010065030 8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00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733,2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2010065030 85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00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733,25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90007053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900070530 8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900070530 8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900070530 81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лагоустройство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0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9 827,9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ервный фонд Правительства Новосибирской области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3000205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300020540 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300020540 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300020540 24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300020540 8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300020540 8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300020540 81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личное освещение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2010060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827,93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2010060100 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076,4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2010060100 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076,4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2010060100 24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076,4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2010060100 8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1,5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2010060100 85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1,5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лагоустройство озеленение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20100603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2010060300 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2010060300 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2010060300 24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лагоустройство кладбище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20100604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2010060400 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2010060400 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2010060400 24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лагоустройство прочее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20100605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5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2010060500 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2010060500 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2010060500 24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2010060500 8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2010060500 8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2010060500 81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РАЗОВАНИЕ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0 0000000000 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олодежная политика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олодежная политика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7 2010043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7 2010043100 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7 2010043100 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7 2010043100 24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000 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2010044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2010044000 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2010044000 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2010044000 24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АЯ ПОЛИТИКА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0 0000000000 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820,2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нсионное обеспечение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820,2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нсионное обеспечение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10100705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1010070510 3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1010070510 3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1010070510 31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ая политика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2010049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820,2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2010049100 3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820,2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2010049100 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820,2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пенсии, социальные доплаты к пенсиям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2010049100 31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820,2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0 0000000000 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вопросы в области физической культуры и спорта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пор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 20100436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 2010043600 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 2010043600 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 2010043600 24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ультат исполнения бюджета (дефицит / профицит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57 23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69 257,38</w:t>
            </w:r>
          </w:p>
        </w:tc>
      </w:tr>
      <w:tr>
        <w:trPr>
          <w:trHeight w:val="10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StrongEmphasis"/>
        </w:rPr>
        <w:t xml:space="preserve">Отчет о численности муниципальных служащих органов местного самоуправления и фактических затратах  на их денежное содержание  </w:t>
      </w:r>
    </w:p>
    <w:p>
      <w:pPr>
        <w:pStyle w:val="Normal"/>
        <w:jc w:val="center"/>
        <w:rPr/>
      </w:pPr>
      <w:r>
        <w:rPr>
          <w:rStyle w:val="StrongEmphasis"/>
          <w:rFonts w:eastAsia="Calibri" w:cs="Calibri"/>
        </w:rPr>
        <w:t xml:space="preserve">  </w:t>
      </w:r>
      <w:r>
        <w:rPr>
          <w:rStyle w:val="StrongEmphasis"/>
        </w:rPr>
        <w:t xml:space="preserve">за  первый квартал     2017  года. 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101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4"/>
        <w:gridCol w:w="1988"/>
        <w:gridCol w:w="2135"/>
        <w:gridCol w:w="2178"/>
      </w:tblGrid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разде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о штату на  01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численность на 01.04.20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е расходы на содержание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кв. 2017г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администрации  Кирзинского сельсове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ой администрации (глава местной администраци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ой администрации (муниципальные служащ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ИРЗ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РДЫНСКОГО РАЙОНА НОВОСИБИР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20.04.2017  года</w:t>
        <w:tab/>
        <w:tab/>
        <w:tab/>
        <w:tab/>
        <w:tab/>
        <w:tab/>
        <w:tab/>
        <w:t xml:space="preserve">                                              </w:t>
        <w:tab/>
        <w:t xml:space="preserve">  № 4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проведении месячника по санитарной очистк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благоустройству се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целях улучшения санитарного состояния села и его благоустройства, во исполнение поручения Губернатора Новосибирской области, утвержденного постановлением Губернатора Новосибирской области от 26.09.2016 г. № 199,ПОСТАНОВЛЯЮ:</w:t>
      </w:r>
    </w:p>
    <w:p>
      <w:pPr>
        <w:pStyle w:val="Style21"/>
        <w:numPr>
          <w:ilvl w:val="0"/>
          <w:numId w:val="3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сем руководителям  предприятий, организаций, учреждений, предпринимателям, частным домовладельцам провести санитарную очистку закрепленных за ними территорий, согласно правил,  утвержденных постановлением  администрации Кирзинского сельсовета №7  от 10.01.2017 года (с изм. от 27.02.2017 г.) и провести их благоустройство с 21.04.2017г.  по 07.05.2017г. </w:t>
      </w:r>
    </w:p>
    <w:p>
      <w:pPr>
        <w:pStyle w:val="Style21"/>
        <w:numPr>
          <w:ilvl w:val="0"/>
          <w:numId w:val="3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Утвердить план основных мероприятий по проведению месячника по благоустройству, озеленению, улучшению санитарного состояния и внешнего облика села (приложение №1).</w:t>
      </w:r>
    </w:p>
    <w:p>
      <w:pPr>
        <w:pStyle w:val="Style21"/>
        <w:numPr>
          <w:ilvl w:val="0"/>
          <w:numId w:val="3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В целях повышения эффективности и личной ответственности работников администрации по наведению санитарного порядка на территории муниципального образования:</w:t>
      </w:r>
    </w:p>
    <w:p>
      <w:pPr>
        <w:pStyle w:val="Style21"/>
        <w:numPr>
          <w:ilvl w:val="1"/>
          <w:numId w:val="3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В работе руководствоваться перечнем работ, указанных в плане основных мероприятий месячника по благоустройству территории села (приложение 1).</w:t>
      </w:r>
    </w:p>
    <w:p>
      <w:pPr>
        <w:pStyle w:val="Style21"/>
        <w:numPr>
          <w:ilvl w:val="0"/>
          <w:numId w:val="3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При проведении санитарной очистки категорически  запрещается сжигание мусора вблизи строений, сооружений, на придомовых территориях и улицах поселения. Вывоз мусора производить только на сельскую свалку.</w:t>
      </w:r>
    </w:p>
    <w:p>
      <w:pPr>
        <w:pStyle w:val="Style21"/>
        <w:numPr>
          <w:ilvl w:val="0"/>
          <w:numId w:val="3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Контроль за выполнением данно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Кирзин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рдынского райо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осибирской области                               Т.В. Чичина</w:t>
      </w:r>
    </w:p>
    <w:p>
      <w:pPr>
        <w:pStyle w:val="Style2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2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1 </w:t>
      </w:r>
    </w:p>
    <w:p>
      <w:pPr>
        <w:pStyle w:val="Style21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Style21"/>
        <w:jc w:val="right"/>
        <w:rPr>
          <w:sz w:val="18"/>
          <w:szCs w:val="18"/>
        </w:rPr>
      </w:pPr>
      <w:r>
        <w:rPr>
          <w:sz w:val="18"/>
          <w:szCs w:val="18"/>
        </w:rPr>
        <w:t>Кирзинского сельсовета</w:t>
      </w:r>
    </w:p>
    <w:p>
      <w:pPr>
        <w:pStyle w:val="Style21"/>
        <w:jc w:val="right"/>
        <w:rPr>
          <w:sz w:val="18"/>
          <w:szCs w:val="18"/>
        </w:rPr>
      </w:pPr>
      <w:r>
        <w:rPr>
          <w:sz w:val="18"/>
          <w:szCs w:val="18"/>
        </w:rPr>
        <w:t>Ордынского района Новосибирской области</w:t>
      </w:r>
    </w:p>
    <w:p>
      <w:pPr>
        <w:pStyle w:val="Style2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40 от 20.04.2017 г.</w:t>
      </w:r>
    </w:p>
    <w:p>
      <w:pPr>
        <w:pStyle w:val="Style2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лан </w:t>
      </w:r>
    </w:p>
    <w:p>
      <w:pPr>
        <w:pStyle w:val="Normal"/>
        <w:spacing w:before="0" w:after="0"/>
        <w:jc w:val="center"/>
        <w:rPr/>
      </w:pPr>
      <w:r>
        <w:rPr/>
        <w:t>Проведения месячника по благоустройству населенных пунктов Кирзинского сельсовета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253"/>
        <w:gridCol w:w="2198"/>
        <w:gridCol w:w="2134"/>
        <w:gridCol w:w="2081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або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 выполнен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рганизационные мероприят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лана работ по проведению месячника по благоустройств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енко Т.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17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сти совещания по организации проведения месячника с руководителями предприятий, организаций, учрежд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Кирзинского сельсове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чина Т.В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17 в 15.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вещение населения о дне проведения субботника, изготовить объявления на информационные стен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сти информацию о проведении месячника и субботников до организаций, учреждений и предприят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енко Т.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.04.2017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а на руководителей предприятий, старшим по домам (МКД)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ть с руководителями организаций, предприятий выделение техники, материалов, людей, планы субботник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Кирзинского сельсовета Чичина Т.В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.04.2017г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 совещании руководителей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ь инструмент, материалы на субботник, довести до населения меры пожарной безопасн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оненко Г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енко Т.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1.04.2017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заседании административной комиссии заслушать отчет организаций, учреждений и предприятий о проведенных работах в ходе проведения субботник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организац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Ход субботник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овать контроль выделения техники для вывозки мусора и уборки территор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организац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ериод проведения месячн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Уборка территорий населенных пунктов и приусадебных участков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истка центральных и придорожных водоотводных каналов, уборка мусора, ремонт ограждений, очистка от кустарников фасадов приусадебных участков, ремонт отмосток, подрезка деревьев, побелка, уборка дорог и улиц от строительного материала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ление, депутаты, админист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07.05.2017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Уборка территории многоквартирных домов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 и вывозка мусора с мусоросборников, вокруг домов и прилегающих территорий, очистка чердачных и подвальных помещений, побелка бордюров, посадка деревьев, благоустройство придомовых территор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ики МК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ериод проведения месячн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е по домам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редприятия и организации всех форм собственности, а так же муниципальные учреждения: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собственных территорий, подъездов, свалок, выделение техники в помощь населению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К «Кирзинский» обратить внимание на поляну напротив зернотока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предприятий, учрежден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07.05.2017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предприятий и учреждени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тель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уборка собственных и прилегающих территор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зинский МП ЖК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ериод проведения месячн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ткин Л.В. – директор Кирзинского МП ЖКХ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территории сельского кладбищ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К – техника: «краб», грузовой автомобиль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ление, администрация, Руководители предприятий и учрежден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4.2017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ирзинского сельсовет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береговой зон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ет молодежи; Кирзинская СОШ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4 – 23.04 2017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енко Т.А., специалист администрац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несанкционированных свалок: ул. Западная,   ул. Восточн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ление техника Кирзинского МП ЖК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ериод проведения месячн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енко Т.А., специалист администрац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борка свалки отходов ТБО и ЖБО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ртование мусора;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зинский МП ЖК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 в течении всего го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й субботник: уборка территории села: все население, организации и учреж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,  Кирзинский МП ЖКХ, СПК «Кирзинский», Дом культур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.04 2017г.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ирзинского сельсовета, руководители организаци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еленение центральной площади сел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 молодежи, работники от центра занятости, Кирзинский МП ЖК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я 2017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ирзинского сельсовета,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центральной площади (скамейки, оформление и покраска детской площадки, распределение  «фонтанов»  под кашпо населению и т.д.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ники от центра занятост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ирзинский МП ЖК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 – июль 2017 го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енко Т.А., специалист администраци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Кирзин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дынского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овосибирской области                                                                                                                                                 Т.В. Чичина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дактор  И.С. Колпакова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РОСТРАНЯЕТСЯ    БЕСПЛАТНО                                                                           КИРЗИНСКИЙ  ВЕСТНИК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Тираж  50 экз.</w:t>
        <w:tab/>
        <w:t xml:space="preserve">         ПЕРИОДИЧЕСКОЕ  ПЕЧАТНОЕ  </w:t>
      </w:r>
    </w:p>
    <w:p>
      <w:pPr>
        <w:pStyle w:val="Normal"/>
        <w:tabs>
          <w:tab w:val="clear" w:pos="708"/>
          <w:tab w:val="left" w:pos="5620" w:leader="none"/>
          <w:tab w:val="right" w:pos="93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ИЗДАНИЕ         № 9 </w:t>
      </w:r>
    </w:p>
    <w:p>
      <w:pPr>
        <w:pStyle w:val="Normal"/>
        <w:tabs>
          <w:tab w:val="clear" w:pos="708"/>
          <w:tab w:val="left" w:pos="5620" w:leader="none"/>
          <w:tab w:val="right" w:pos="93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21 апреля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2017  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НАШ   АДРЕС  И ТЕЛЕФОН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33290, НОВОСИБИРСКАЯ ОБЛАС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РДЫНСКИЙ 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О КИРЗ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ЛИЦА ШКОЛЬНАЯ № 3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Л\ФАКС (8- 38359) 37-131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Calibri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707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Calibri"/>
      <w:color w:val="000000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Нижний колонтитул Знак"/>
    <w:qFormat/>
    <w:rPr>
      <w:rFonts w:ascii="Arial Narrow" w:hAnsi="Arial Narrow" w:eastAsia="Times New Roman" w:cs="Times New Roman"/>
      <w:sz w:val="20"/>
      <w:szCs w:val="20"/>
    </w:rPr>
  </w:style>
  <w:style w:type="character" w:styleId="FontStyle15">
    <w:name w:val="Font Style15"/>
    <w:qFormat/>
    <w:rPr>
      <w:rFonts w:ascii="Cambria" w:hAnsi="Cambria" w:cs="Cambria"/>
      <w:b/>
      <w:sz w:val="1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qFormat/>
    <w:rPr>
      <w:rFonts w:ascii="Times New Roman" w:hAnsi="Times New Roman" w:cs="Times New Roman"/>
      <w:lang w:val="en-US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0">
    <w:name w:val="Название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примечания Знак"/>
    <w:qFormat/>
    <w:rPr>
      <w:rFonts w:ascii="Times New Roman" w:hAnsi="Times New Roman" w:cs="Times New Roman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cs="Times New Roman"/>
      <w:sz w:val="28"/>
    </w:rPr>
  </w:style>
  <w:style w:type="character" w:styleId="9">
    <w:name w:val="Заголовок 9 Знак"/>
    <w:qFormat/>
    <w:rPr>
      <w:rFonts w:ascii="Times New Roman" w:hAnsi="Times New Roman" w:cs="Times New Roman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11">
    <w:name w:val="Основной шрифт абзаца1"/>
    <w:qFormat/>
    <w:rPr/>
  </w:style>
  <w:style w:type="character" w:styleId="Caaieiaieniiauaieyiinoiyiiayanou">
    <w:name w:val="Caaieiaie niiauaiey (iinoiyiiay ?anou)"/>
    <w:qFormat/>
    <w:rPr>
      <w:rFonts w:ascii="Arial" w:hAnsi="Arial" w:cs="Arial"/>
      <w:b/>
      <w:sz w:val="18"/>
    </w:rPr>
  </w:style>
  <w:style w:type="character" w:styleId="Oeaie">
    <w:name w:val="Oea?ie"/>
    <w:qFormat/>
    <w:rPr>
      <w:rFonts w:ascii="Wingdings" w:hAnsi="Wingdings" w:cs="Wingdings"/>
      <w:spacing w:val="0"/>
      <w:sz w:val="22"/>
    </w:rPr>
  </w:style>
  <w:style w:type="character" w:styleId="Udbc2e0">
    <w:name w:val="номер стрudbc2e0ницы"/>
    <w:basedOn w:val="Style5"/>
    <w:qFormat/>
    <w:rPr/>
  </w:style>
  <w:style w:type="character" w:styleId="12">
    <w:name w:val="Номер страницы1"/>
    <w:basedOn w:val="11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rFonts w:cs="Times New Roman"/>
      <w:b/>
      <w:bCs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Times New Roman" w:hAnsi="Times New Roman" w:eastAsia="Calibri" w:cs="Times New Roman"/>
      <w:b/>
      <w:bCs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№2_"/>
    <w:qFormat/>
    <w:rPr>
      <w:sz w:val="25"/>
      <w:szCs w:val="25"/>
      <w:shd w:fill="FFFFFF" w:val="clear"/>
    </w:rPr>
  </w:style>
  <w:style w:type="character" w:styleId="13">
    <w:name w:val="Заголовок №1_"/>
    <w:qFormat/>
    <w:rPr>
      <w:sz w:val="34"/>
      <w:szCs w:val="34"/>
      <w:shd w:fill="FFFFFF" w:val="clear"/>
    </w:rPr>
  </w:style>
  <w:style w:type="character" w:styleId="14">
    <w:name w:val="Заголовок №1 + Не полужирный"/>
    <w:qFormat/>
    <w:rPr>
      <w:b/>
      <w:bCs/>
      <w:sz w:val="34"/>
      <w:szCs w:val="34"/>
      <w:shd w:fill="FFFFFF" w:val="clear"/>
    </w:rPr>
  </w:style>
  <w:style w:type="character" w:styleId="33">
    <w:name w:val="Заголовок №3_"/>
    <w:qFormat/>
    <w:rPr>
      <w:sz w:val="22"/>
      <w:szCs w:val="22"/>
      <w:shd w:fill="FFFFFF" w:val="clear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FontStyle55">
    <w:name w:val="Font Style55"/>
    <w:qFormat/>
    <w:rPr>
      <w:rFonts w:ascii="Cambria" w:hAnsi="Cambria" w:cs="Cambria"/>
      <w:b/>
      <w:bCs w:val="false"/>
      <w:spacing w:val="-10"/>
      <w:sz w:val="12"/>
    </w:rPr>
  </w:style>
  <w:style w:type="character" w:styleId="Highlight">
    <w:name w:val="highlight"/>
    <w:basedOn w:val="Style5"/>
    <w:qFormat/>
    <w:rPr/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3">
    <w:name w:val="s3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Arial Narrow" w:hAnsi="Arial Narrow" w:cs="Arial Narro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954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Цитата"/>
    <w:basedOn w:val="Normal"/>
    <w:qFormat/>
    <w:pPr>
      <w:spacing w:lineRule="auto" w:line="240" w:before="0" w:after="0"/>
      <w:ind w:left="426" w:right="-341" w:hanging="0"/>
    </w:pPr>
    <w:rPr>
      <w:rFonts w:ascii="Times New Roman" w:hAnsi="Times New Roman" w:cs="Times New Roman"/>
    </w:rPr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  <w:lang w:val="en-US"/>
    </w:rPr>
  </w:style>
  <w:style w:type="paragraph" w:styleId="Style2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initionTerm">
    <w:name w:val="Definition Term"/>
    <w:basedOn w:val="16"/>
    <w:next w:val="16"/>
    <w:qFormat/>
    <w:pPr/>
    <w:rPr>
      <w:sz w:val="24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left="1440" w:hanging="144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Iaaoiueaaan">
    <w:name w:val="Ia?aoiue aa?an"/>
    <w:basedOn w:val="16"/>
    <w:qFormat/>
    <w:pPr>
      <w:keepLines/>
      <w:spacing w:lineRule="auto" w:line="199"/>
      <w:ind w:right="-360" w:hanging="0"/>
    </w:pPr>
    <w:rPr>
      <w:sz w:val="16"/>
    </w:rPr>
  </w:style>
  <w:style w:type="paragraph" w:styleId="17">
    <w:name w:val="Шапка1"/>
    <w:basedOn w:val="16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Caaieiaieniiauaieyiineaaiee">
    <w:name w:val="Caaieiaie niiauaiey (iineaaiee)"/>
    <w:basedOn w:val="17"/>
    <w:next w:val="18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</w:rPr>
  </w:style>
  <w:style w:type="paragraph" w:styleId="18">
    <w:name w:val="Основной текст1"/>
    <w:basedOn w:val="16"/>
    <w:qFormat/>
    <w:pPr>
      <w:spacing w:before="0" w:after="120"/>
    </w:pPr>
    <w:rPr/>
  </w:style>
  <w:style w:type="paragraph" w:styleId="H4">
    <w:name w:val="H4"/>
    <w:basedOn w:val="16"/>
    <w:next w:val="16"/>
    <w:qFormat/>
    <w:pPr>
      <w:keepNext w:val="true"/>
      <w:spacing w:before="100" w:after="100"/>
    </w:pPr>
    <w:rPr>
      <w:b/>
      <w:sz w:val="24"/>
    </w:rPr>
  </w:style>
  <w:style w:type="paragraph" w:styleId="H3">
    <w:name w:val="H3"/>
    <w:basedOn w:val="16"/>
    <w:next w:val="16"/>
    <w:qFormat/>
    <w:pPr>
      <w:keepNext w:val="true"/>
      <w:spacing w:before="100" w:after="100"/>
    </w:pPr>
    <w:rPr>
      <w:b/>
      <w:sz w:val="28"/>
    </w:rPr>
  </w:style>
  <w:style w:type="paragraph" w:styleId="19">
    <w:name w:val="Верхний колонтитул1"/>
    <w:basedOn w:val="16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ea2">
    <w:name w:val="заголовоVea 2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i/>
      <w:sz w:val="20"/>
      <w:szCs w:val="20"/>
    </w:rPr>
  </w:style>
  <w:style w:type="paragraph" w:styleId="Style32">
    <w:name w:val="Название объекта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2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27"/>
    <w:next w:val="Style27"/>
    <w:qFormat/>
    <w:pPr>
      <w:spacing w:lineRule="auto" w:line="360" w:before="0" w:after="200"/>
      <w:jc w:val="both"/>
    </w:pPr>
    <w:rPr>
      <w:rFonts w:eastAsia="Calibri"/>
      <w:b/>
      <w:bCs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0" w:after="0"/>
      <w:jc w:val="center"/>
    </w:pPr>
    <w:rPr>
      <w:sz w:val="27"/>
      <w:szCs w:val="27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one1">
    <w:name w:val="title_one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color w:val="AE2B15"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34">
    <w:name w:val="Заголовок отчета"/>
    <w:basedOn w:val="Normal"/>
    <w:qFormat/>
    <w:pPr>
      <w:spacing w:lineRule="auto" w:line="240" w:before="120" w:after="24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0" w:after="120"/>
      <w:jc w:val="center"/>
      <w:outlineLvl w:val="1"/>
    </w:pPr>
    <w:rPr>
      <w:sz w:val="25"/>
      <w:szCs w:val="25"/>
      <w:lang w:val="en-US"/>
    </w:rPr>
  </w:style>
  <w:style w:type="paragraph" w:styleId="110">
    <w:name w:val="Заголовок №1"/>
    <w:basedOn w:val="Normal"/>
    <w:qFormat/>
    <w:pPr>
      <w:shd w:fill="FFFFFF" w:val="clear"/>
      <w:spacing w:lineRule="exact" w:line="418" w:before="120" w:after="120"/>
      <w:jc w:val="center"/>
      <w:outlineLvl w:val="0"/>
    </w:pPr>
    <w:rPr>
      <w:sz w:val="34"/>
      <w:szCs w:val="34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0" w:after="300"/>
      <w:outlineLvl w:val="2"/>
    </w:pPr>
    <w:rPr>
      <w:lang w:val="en-U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27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36">
    <w:name w:val="Перечень рисунков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1">
    <w:name w:val="Стиль1"/>
    <w:basedOn w:val="Style36"/>
    <w:next w:val="Heading1"/>
    <w:qFormat/>
    <w:pPr>
      <w:jc w:val="center"/>
    </w:pPr>
    <w:rPr>
      <w:rFonts w:ascii="Verdana" w:hAnsi="Verdana" w:cs="Verdan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17:00Z</dcterms:created>
  <dc:creator>User</dc:creator>
  <dc:description/>
  <cp:keywords/>
  <dc:language>en-US</dc:language>
  <cp:lastModifiedBy>User</cp:lastModifiedBy>
  <cp:lastPrinted>2017-04-21T12:22:00Z</cp:lastPrinted>
  <dcterms:modified xsi:type="dcterms:W3CDTF">2017-04-21T05:22:00Z</dcterms:modified>
  <cp:revision>12</cp:revision>
  <dc:subject/>
  <dc:title/>
</cp:coreProperties>
</file>