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14 марта   2017  год                                                                                                                                      №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ЫНСКОГО РАЙОНА НОВОСИБИРСКОЙ ОБЛАСТИ</w:t>
      </w:r>
    </w:p>
    <w:p>
      <w:pPr>
        <w:pStyle w:val="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5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5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5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09.03.2017 года                                                                                                                                                                          № 2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Heading2"/>
        <w:rPr>
          <w:bCs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постановление  администрации Кирзинского сельсовета Ордынского района Новосибирской области           № 9 от 20.01.2015 года «Об утверждении Положения о порядке применения взыск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ирзинского сельсовета Ордынского района Новосибирской области»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</w:t>
      </w:r>
      <w:r>
        <w:rPr>
          <w:rFonts w:cs="Times New Roman" w:ascii="Times New Roman" w:hAnsi="Times New Roman"/>
          <w:sz w:val="18"/>
          <w:szCs w:val="18"/>
        </w:rPr>
        <w:t xml:space="preserve">Федеральным законом от 02.03.2007 № 25-ФЗ «О муниципальной службе в Российской Федерации»;  ст.8.4 Закона Новосибирской области от 30.10.2007 № 157-ОЗ «О муниципальной службе в Новосибирской области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ункт 5 раздела 2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ирзинского сельсовета Ордынского района Новосибирской области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5. 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ункт 11 раздела 2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ирзинского сельсовета Ордынского района Новосибирской области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1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публиковать настоящее  Постановление  в периодическом печатном издании «Кирзинский вестник» и на официальном сайте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Чичина Т.В.</w:t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х  слушаний  проведенных  в  муниципальном 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ий  сельсовет по вопросу  внесения  изменений и допол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в  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03.2017 г                                                                                с. Кир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е  слушания  проводились    по адресу: село Кирза улица Школьная   №  30 Ордынского района Новосибирской области, присутствовало  17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R1"/>
        <w:tabs>
          <w:tab w:val="clear" w:pos="708"/>
          <w:tab w:val="left" w:pos="9356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В соответствии  с Положением  о публичных  слушаниях  на территории  Кирзинского сельсовета, утвержденного  решением 12 сессии   Совета  депутатов  Кирзинского сельсовета  от 14.04.2011 года № 37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 (с изменениями  от 25.05.2011 года; с изменениями от 25.03.2014 года; с изменениями 27.02.2017),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участники  публичных  слушаний</w:t>
      </w:r>
      <w:r>
        <w:rPr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РЕКОМЕНДУ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ть проект     решения  о внесении изменений и дополнений  в Устав Кирзинского сельсовета Ордынского  района Новосибирской области на рассмотрение и утверждение депутатов Совета депутатов Кирз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депутатов                                                  Е.А. Кичи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                                                                                       Е.А.Нестеренко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АДМИНИСТРАЦИЯ  </w:t>
      </w:r>
    </w:p>
    <w:p>
      <w:pPr>
        <w:pStyle w:val="Normal"/>
        <w:spacing w:lineRule="auto" w:line="240" w:before="0" w:after="0"/>
        <w:ind w:left="3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  <w:br/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ind w:left="3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9.03.2017 г.                                                                        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рганизации и  проведении массового мероприятия «Прощай Зимушка – Зима», которое состоится  11 марта 2017 года в 11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в целях организации и проведении массового мероприятия «Прощай Зимушка - Зима», которое состоится 11 марта в 11.00 на центральной площади села Кир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дить план проведения праздничного мероприятия «Прощай Зимушка – Зима» (приложение №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омендовать начальнику межмуниципального отдела МВД России «Ордынский»  полковнику полиции Хмелькову Э.П. принять меры по обеспечению общественного порядка и безопасности в период проведения массового мероприят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главному врачу Ордынской ЦРБ предоставить дежурство медперсонала Кирзинской врачебной амбулатории для оказания экстренной медицинской помощи  в период проведения массового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руководителям предприятий и организаций организовать людей для спортивных состязаний:</w:t>
      </w:r>
    </w:p>
    <w:p>
      <w:pPr>
        <w:pStyle w:val="Normal"/>
        <w:spacing w:lineRule="auto" w:line="240" w:before="0" w:after="0"/>
        <w:ind w:left="121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К «Кирзинский» - 3 чел.,</w:t>
      </w:r>
    </w:p>
    <w:p>
      <w:pPr>
        <w:pStyle w:val="Normal"/>
        <w:spacing w:lineRule="auto" w:line="240" w:before="0" w:after="0"/>
        <w:ind w:left="121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КОУ Кирзинская СОШ – 6 чел.,</w:t>
      </w:r>
    </w:p>
    <w:p>
      <w:pPr>
        <w:pStyle w:val="Normal"/>
        <w:spacing w:lineRule="auto" w:line="240" w:before="0" w:after="0"/>
        <w:ind w:left="121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ветеранов – 3 чел.</w:t>
      </w:r>
    </w:p>
    <w:p>
      <w:pPr>
        <w:pStyle w:val="Style21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СПК «Кирзинский», ООО «Пекарь», МКОУДОД Кирзинская школа искусств  принять участие в ярмарке – продаже издел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директору МП ЖКХ «Кирзинское» Куткину Л.В., принять меры по расчистке центральной площади от сне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соблюдение мер безопасности возлагается на главу Кирзин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ить руководителей предприятий и учреждений, находящихся на территории Кирзинского сельсовета, с данным постановлением под роспи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данное постановление в периодическом печатном издании «Кирзински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согласно действующему законодательст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распоряжения оставляю за    собой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Кирз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Т.В. Чичи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становление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К «Кирзинский»                            _____________ Селезнё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К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ая СОШ                               ______________Снегур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ая Кирз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ачебной амбулаторией                  _______________Ковалё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Кирз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ы искусств                                 _______________Долг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Дома культуры                _______________Петр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П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ий                                       _______________Куткин Л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ая Кирзи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й библиотекой                     _______________ Куколева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  организации и проведения массов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щай Зимушка-Зима», которое состоится 11 марта 2017 г. в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ярмарки-продаж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Кирзинский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тания на лошад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Кирзин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зопасности при катании на лошад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Д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ая программа, сценарий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зинский Д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центральной площади от сне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зинскиймп жк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портивных состяза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Кирзинский», МКОУ Кирзинская СОШ,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зопасности населения на время проведения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овый, члены ДН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01.01.2017 вступили в силу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оответствии с которыми обращение гражданина о нарушении его потребительских прав будет являться основанием для организации органом Роспотребнадзора внеплановой проверки лишь в том случае, если ранее заявитель обращался за защитой (восстановлением) своих нарушенных прав непосредственно к хозяйствующему субъекту (к юридическому лицу, индивидуальному предпринимателю) и такое обращение не было рассмотрено либо требования заявителя не были удовлетворен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изменениями, обращения </w:t>
      </w:r>
      <w:r>
        <w:rPr>
          <w:sz w:val="18"/>
          <w:szCs w:val="18"/>
          <w:shd w:fill="FFFFFF" w:val="clear"/>
        </w:rPr>
        <w:t>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мимо этого, изменениями предусмотрено право органа государственного контроля (надзора), органа муниципального контроля обратиться в суд с иском о взыскании с гражданина, в том числе с юридического лица, индивидуального предпринимателя, расходов, понесенных органом государственного контроля (надзора), органом муниципального контроля в связи с рассмотрением поступивших заявлений, обращений указанных лиц, если в заявлениях, обращениях были указаны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мощник прокур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  <w:tab/>
        <w:tab/>
        <w:tab/>
        <w:tab/>
        <w:tab/>
        <w:tab/>
        <w:tab/>
        <w:tab/>
        <w:t xml:space="preserve">    А.С. Сапры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а информиру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.02.2017 вступили в силу 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е постановлением Правительства РФ 10.02.2017 №16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равилами, предостережение подлежит рассмотрению в определенный органом государственного контроля (надзора) муниципального контроля срок, который не может быть установлен менее 60 дней. По результатам рассмотрения предостережения, юридическое лицо или индивидуальный предприниматель направляет уведомление об исполнении предостережения, в котором указыв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предостережения юридическим лицом, индивидуальным предпринимателем могут быть поданы в орган, направивший предостережение, возражения, в которых необходимо обосновать позицию в отношении указанных в предостережении действий (бездействия)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и возражения направляются в бумажном виде почтовым отправлением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государственного контроля (надзора), органа муниципального контроля, либо иными указанными в предостережени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мощник прокур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  <w:tab/>
        <w:tab/>
        <w:tab/>
        <w:tab/>
        <w:tab/>
        <w:tab/>
        <w:tab/>
        <w:t xml:space="preserve">             А.С. Сапры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5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14 март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2017 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Заголовок №2_"/>
    <w:basedOn w:val="Style5"/>
    <w:qFormat/>
    <w:rPr>
      <w:sz w:val="25"/>
      <w:szCs w:val="25"/>
      <w:shd w:fill="FFFFFF" w:val="clear"/>
    </w:rPr>
  </w:style>
  <w:style w:type="character" w:styleId="13">
    <w:name w:val="Заголовок №1_"/>
    <w:basedOn w:val="Style5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basedOn w:val="13"/>
    <w:qFormat/>
    <w:rPr>
      <w:b/>
      <w:bCs/>
    </w:rPr>
  </w:style>
  <w:style w:type="character" w:styleId="33">
    <w:name w:val="Заголовок №3_"/>
    <w:basedOn w:val="Style5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basedOn w:val="Style5"/>
    <w:qFormat/>
    <w:rPr>
      <w:rFonts w:cs="Times New Roman"/>
    </w:rPr>
  </w:style>
  <w:style w:type="character" w:styleId="S2">
    <w:name w:val="s2"/>
    <w:basedOn w:val="Style5"/>
    <w:qFormat/>
    <w:rPr>
      <w:rFonts w:cs="Times New Roman"/>
    </w:rPr>
  </w:style>
  <w:style w:type="character" w:styleId="S1">
    <w:name w:val="s1"/>
    <w:basedOn w:val="Style5"/>
    <w:qFormat/>
    <w:rPr>
      <w:rFonts w:cs="Times New Roman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/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27"/>
    <w:next w:val="Style27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7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6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6"/>
    <w:next w:val="Heading1"/>
    <w:qFormat/>
    <w:pPr>
      <w:jc w:val="center"/>
    </w:pPr>
    <w:rPr>
      <w:rFonts w:ascii="Verdana" w:hAnsi="Verdana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7:00Z</dcterms:created>
  <dc:creator>User</dc:creator>
  <dc:description/>
  <cp:keywords/>
  <dc:language>en-US</dc:language>
  <cp:lastModifiedBy>User</cp:lastModifiedBy>
  <cp:lastPrinted>2017-03-14T15:51:00Z</cp:lastPrinted>
  <dcterms:modified xsi:type="dcterms:W3CDTF">2017-03-14T09:52:00Z</dcterms:modified>
  <cp:revision>5</cp:revision>
  <dc:subject/>
  <dc:title/>
</cp:coreProperties>
</file>