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Brush Script MT" w:ascii="Brush Script MT" w:hAnsi="Brush Script MT"/>
          <w:sz w:val="24"/>
          <w:szCs w:val="24"/>
        </w:rPr>
        <w:tab/>
      </w:r>
      <w:r>
        <w:rPr>
          <w:b/>
        </w:rPr>
        <w:t>Издатель  - Администрация   Кирзинского    сельсовета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6.04. 2018  </w:t>
      </w:r>
      <w:r>
        <w:rPr>
          <w:rFonts w:cs="Times New Roman" w:ascii="Times New Roman" w:hAnsi="Times New Roman"/>
          <w:b/>
          <w:sz w:val="18"/>
          <w:szCs w:val="18"/>
        </w:rPr>
        <w:t>год                                                                                                                                                               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.04.2018 года                                                                                       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ризнании утратившими силу отдельных постановлений главы Кирзинского сельсовета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На основании экспертного заключения Министерства юстиции Новосибирской области № 1301-4-04/9  от 13.03.2018 года на постановление главы Кирзинского сельсовета Ордынского района Новосибирской области от 08.09.2018 № 131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Кирзинского сельсовета Ордынского района Новосибирской области и членов их семей на официальном сайте администрации Кирзинского сельсовета и предоставления этих сведений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Признать утратившими силу: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главы Кирзинского сельсовета Ордынского района Новосибирской области №131 от 08.09.2015 года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Кирзинского сельсовета Ордынского района Новосибирской области и членов их семей на официальном сайте администрации Кирзинского сельсовета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главы Кирзинского сельсовета Ордынского района Новосибирской области №117 от 05.10.2017 года «О внесении изменений  в постановление  главы Кирзинского сельсовета Ордынского района Новосибирской области  № 131 от 08.09.2015 года «Об утверждении  Порядка размещения сведений о доходах, расходах, об имуществе и обязательствах имущественного характера муниципальных служащих администрации Кирзинского сельсовета Ордынского района Новосибирской области и членов их семей на официальном сайте администрации Кирзинского сельсовета 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Опубликовать настоящее постановление в  периодическом печатном издании «Кирзинский вестник» и разместить на официальном сайте Кирзинского  сельсовета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Т.В.Чичина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.04.2018 года                                                                                                                                                                                        № 41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Кирзинского сельсовета Ордынского района Новосибирской области и членов их семей на официальном сайте администрации Кирзинского сельсовета и предоставления этих сведений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от 25 декабря 2008 года № 273-ФЗ «О противодействии коррупции», 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Указа Президента Российской Федерации от 08 июля 2013 года № 61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Вопросы противодействия коррупции»       ПОСТАНОВЛЯЮ: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администрации  Кирзинского сельсовета Ордынского района Новосибирской области и членов их семей на официальном сайте администрации Кирзинского сельсовета и предоставления этих сведений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Опубликовать настоящее постановление в  периодическом печатном издании «Кирзинский вестник» и разместить на официальном сайте Кирзинского  сельсовета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Кирзинского сельсовета                                                                                                                                                                           Ордынского  района                                                                                           Новосибирской области                                                                                   Т.В.Чичина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УТВЕРЖДЕ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     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ирзинского  сельсовета                                                                                                                                                                                                                                 Ордынского  района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                                                                                      № 41 от 03.04.2018 года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 Кирзинского сельсовета Ордынского района Новосибирской области и членов их семей на официальном сайте администрации Кирзинского сельсовета и предоставления этих сведений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стоящий Порядок устанавливает обязанность по размещению сведений о доходах, расходах, об имуществе и обязательствах имущественного характера муниципальных служащих администрации  Кирзинского сельсовета, включенных в перечень должностей муниципальной службы Кирзинского сельсовета Ордынского района Новосибирской области, при назначении на которые граждане,  претендующие на замещение должности муниципальной службы и муниципальные служащие Кирзинского сельсовета Ордын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Кирзинского сельсовета Ордынского района Новосибирской области  № 8 от 15.01.2015 года  (далее муниципальные служащие),  и их супругов и несовершеннолетних детей в информационно-телекоммуникационной сети «Интернет» на официальном сайте администрации Кирзинского сельсовета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 администрации Кирзинского сельсовета и их супругов и несовершеннолетних детей: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Перечень объектов недвижимого имущества, принадлежащих муниципальному служащему администрации  Кирзинского сельсовета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этих объектов;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муниципального служащего 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Иные сведения, кроме указанных в пункте 2 настоящего Порядка,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ерсональные данные супруги (супруга), детей и иных членов семьи муниципального служащего;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муниципальных должностей, замещение которых влечет за собой размещение его сведений о доходах,  расходах, об имуществе и обязательствах имущественного характера муниципальных служащих администрации Кирзинского сельсовета и их супругов и несовершеннолетних детей находятся на официальном сайте Кирзинского сельсовета и ежегодно обновляются в течении 14 рабочих дней со дня истечения срока, установленного для их подачи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специалистом администрации по кадрам.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Специалист  администрации по кадрам: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3-дневный срок со дня поступления запроса от средств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7-дневный срок со дня поступления запроса от средств массовой информации обеспечивает предоставление ему сведен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пункте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Специалист администрации по кадрам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 РАЙОНА   НОВОСИБИРСКОЙ  ОБЛАСТИ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02.04.2018                                                                                  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 временном ограничении движения транспортных средств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Кирзин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 целях  сохранности автомобильных дорог общего пользования в период возникновения неблагоприятных  природно-климатических условий, в случае  снижения несущей способности автомобильных дорог,  её участков, руководствуясь ст.14 Федерального закона от 10.12.1995 года  №  196 «О безопасности  дорожного движения», ст. 30 Федерального закона от 08.11.2007 года № 257 «Об автомобильных дорогах и о дорожной деятельности в Российской Федерации и о внесении изменений в отдельные законодательные акты РФ»,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ременно, на период с 03 апреля по 03 мая 2018 года включительно, ограничить движение  по автомобильным дорогам местного значения, улицам и переулкам на территории села Кирза и деревни Черемшанка, всех видов автомобильных транспортных средств и всех видов тракторов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енное ограничение движения в весенний период не распространяется: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на международные перевозки грузов;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ассажирские перевозки автобусами, в том числе международные;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еревозки продуктов питания, животных, кормовых культур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возки грузов, необходимых для предотвращения и (или) ликвидации последствий стихийных бедствий или иных чрезвычайных происшествий, при наличии нормативного акта, которым вводится режим чрезвычайной ситуации;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становить предельно допустимые для проезда по всем автомобильным дорогам местного значения нагрузки на оси транспортного средства: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одиночная ось – 3,0 тонны;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двухосная тележка – 1,5 тонны на каждую ось;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трехосная тележка – 1 тонна на каждую ось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азрешить  проезд  по  пропускам,  выдаваемым  в  администрации Кирзин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Согласовать настоящее постановление с ОГИБДД МО МВД России «Ордынский»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Настоящее постановление опубликовать в периодическом печатном издании «Кирзинский вестник» и на официальном сайте администрации Кирзинского сельсовета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Контроль  за  исполнением  данного  постановления оставляю  за  собой. 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ирзинского сельсовета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                    Т.В. Чичина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лексеенко Татьяна Анатольевна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383)59 37-471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Кирзинского сельсовета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39 от 02.04.2018г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42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на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стан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  ДЕПУТАТОВ  КИРЗИНСКОГО  СЕЛЬСОВЕТА</w:t>
        <w:br/>
        <w:t>ОРДЫНСКОГО  РАЙОНА  НОВОСИБИРСКОЙ  ОБЛАСТИ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ОГО  СОЗЫВА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рок четвертой (внеочередной) сессии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.04.2018                                                                                                                  №  128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 отмене решения Совета депутатов Кирзинского сельсовета Ордынского района Новосибирской области от 23.12.2016 года № 62 «О внесении изменений в  Положения о представлении гражданами, претендующими на замещение муниципальных должностей, и лицами,  замещающими муниципальные должност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ое решением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овета депутатов Кирзинского сельсовета Ордынского района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овосибирской области № 49 от 13.10.2016 года»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На основании экспертного заключения Министерства юстиции Новосибирской области № 1610-4-04/9  от 27.03.2018 года на решение  Совета депутатов Кирзинского сельсовета Ордынского района Новосибирской области от 08.02.2018 № 119 «</w:t>
      </w:r>
      <w:r>
        <w:rPr>
          <w:rFonts w:cs="Times New Roman" w:ascii="Times New Roman" w:hAnsi="Times New Roman"/>
          <w:bCs/>
          <w:sz w:val="18"/>
          <w:szCs w:val="18"/>
        </w:rPr>
        <w:t>Об отмене решения Совета депутатов Кирзинского сельсовета Ордынского района Новосибирской области от 13.10.2016 года № 49 « Об утверждении Положения о представлении гражданами, претендующими на замещение муниципальных должностей, и лицами,  замещающими муниципальные должност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  детей»,</w:t>
      </w:r>
      <w:r>
        <w:rPr>
          <w:rFonts w:cs="Times New Roman" w:ascii="Times New Roman" w:hAnsi="Times New Roman"/>
          <w:sz w:val="18"/>
          <w:szCs w:val="18"/>
        </w:rPr>
        <w:t xml:space="preserve">   руководствуясь   Уставом   Кирзинского  сельсовета,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  КИРЗИНСКОГО СЕЛЬСОВЕТА ОРДЫНСКОГО РАЙОНА НОВОСИБИРСКОЙ ОБЛАСТИ РЕШИЛ: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Решение Совета депутатов Кирзин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sz w:val="18"/>
          <w:szCs w:val="18"/>
        </w:rPr>
        <w:t>от 23.12.2016 года № 62 «О внесении изменений в  Положения о представлении гражданами, претендующими на замещение муниципальных должностей, и лицами,  замещающими муниципальные должност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ое решением Совета депутатов Кирзинского сельсовета Ордынского района Новосибирской области № 49 от 13.10.2016 года»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тменить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Направить настоящее решение главе Кирзинского сельсовета Ордынского района Новосибирской области для подписания и обнародования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сельсовета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                           Е.А.Кичигина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ирзинского сельсовета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                            Т.В.Чичина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ОВЕТ   ДЕПУТАТОВ  КИРЗИНСКОГО  СЕЛЬСОВЕТА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РДЫНСКОГО  РАЙОНА   НОВОСИБИРСКОЙ  ОБЛАСТИ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ЯТОГО  СОЗЫВА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орок четвертой (внеочередной) сессии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03.04.2018                                                                                                                                                                                      №  129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решение пятьдесят восьмой (внеочередной)  сессии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4.11.2014 №  170    «Об определении налоговых ставок, порядка и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ов уплаты земельного налога» (с изменениями, внесенными решениями Совета депутатов Кирзинского сельсовета Ордынского района Новосибирской области от 04.02.2015  №180, от 07.06.2016 № 38, от 01.11.2017 № 98)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 связи с экспертным заключением  Министерства юстиции Новосибирской области  управления законопроектных работ и ведения регистра от 13.03.2018 года № 1300-4-04/9  СОВЕТ ДЕПУТАТОВ КИРЗИНСКОГО СЕЛЬСОВЕТА ОРДЫНСКОГО РАЙОНА НОВОСИБИРСКОЙ ОБЛАСТИ  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нкты  3,4  решения  пятьдесят  восьмой (внеочередной)  сессии от 24.11.2014 №  170 «Об определении налоговых ставок, порядка и сроков уплаты земельного налога» (с изменениями, внесенными решениями Совета депутатов Кирзинского сельсовета Ордынского района Новосибирской области от 04.02.2015  №180, от 07.06.2016 № 38, от 01.11.2017 № 98)  признать утратившим силу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Решение опубликовать (обнародовать) в периодическом печатном издании “Кирзинский вестник” и разместить  на официальном сайте Кирзинского сельсовета Ордынского района Новосибирской области».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 Контроль  за    исполнением решения возложить на  специалиста 1 – го разряда администрации Кирзинского сельсовета  Ордынского района Новосибирской области    Колпакову И.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ирзинского  сельсовета                                                     Т.В. Чичина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 Совета    депутатов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 сельсовета                                                           Е.А. Кичигина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СПРОСТРАНЯЕТСЯ    БЕСПЛАТНО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ИЗДАНИЕ         № 9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06.04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2018  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\ФАКС (8- 38359) 37-13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autoSpaceDE w:val="false"/>
        <w:spacing w:before="280" w:after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626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993" w:right="70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13">
    <w:name w:val="Заголовок №1_"/>
    <w:qFormat/>
    <w:rPr>
      <w:sz w:val="34"/>
      <w:szCs w:val="34"/>
      <w:shd w:fill="FFFFFF" w:val="clear"/>
    </w:rPr>
  </w:style>
  <w:style w:type="character" w:styleId="14">
    <w:name w:val="Заголовок №1 + Не полужирный"/>
    <w:qFormat/>
    <w:rPr>
      <w:b/>
      <w:bCs/>
      <w:sz w:val="34"/>
      <w:szCs w:val="34"/>
      <w:shd w:fill="FFFFFF" w:val="clear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Highlight">
    <w:name w:val="highlight"/>
    <w:basedOn w:val="Style5"/>
    <w:qFormat/>
    <w:rPr/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3">
    <w:name w:val="s3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_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avigationcurrentitem">
    <w:name w:val="navigation-current-item"/>
    <w:basedOn w:val="Style5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Arial Unicode MS" w:cs="Times New Roman"/>
      <w:b/>
      <w:bCs/>
      <w:sz w:val="20"/>
      <w:szCs w:val="20"/>
      <w:shd w:fill="FFFFFF" w:val="clear"/>
    </w:rPr>
  </w:style>
  <w:style w:type="character" w:styleId="34">
    <w:name w:val="Обычный (веб) Знак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6"/>
    <w:next w:val="16"/>
    <w:qFormat/>
    <w:pPr/>
    <w:rPr>
      <w:sz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aoiueaaan">
    <w:name w:val="Ia?aoiue aa?an"/>
    <w:basedOn w:val="16"/>
    <w:qFormat/>
    <w:pPr>
      <w:keepLines/>
      <w:spacing w:lineRule="auto" w:line="199"/>
      <w:ind w:right="-360" w:hanging="0"/>
    </w:pPr>
    <w:rPr>
      <w:sz w:val="16"/>
    </w:rPr>
  </w:style>
  <w:style w:type="paragraph" w:styleId="17">
    <w:name w:val="Шапка1"/>
    <w:basedOn w:val="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7"/>
    <w:next w:val="18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8">
    <w:name w:val="Основной текст1"/>
    <w:basedOn w:val="16"/>
    <w:qFormat/>
    <w:pPr>
      <w:spacing w:before="0" w:after="120"/>
    </w:pPr>
    <w:rPr>
      <w:lang w:val="en-US"/>
    </w:rPr>
  </w:style>
  <w:style w:type="paragraph" w:styleId="H4">
    <w:name w:val="H4"/>
    <w:basedOn w:val="16"/>
    <w:next w:val="16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6"/>
    <w:next w:val="16"/>
    <w:qFormat/>
    <w:pPr>
      <w:keepNext w:val="true"/>
      <w:spacing w:before="100" w:after="100"/>
    </w:pPr>
    <w:rPr>
      <w:b/>
      <w:sz w:val="28"/>
    </w:rPr>
  </w:style>
  <w:style w:type="paragraph" w:styleId="19">
    <w:name w:val="Верхний колонтитул1"/>
    <w:basedOn w:val="16"/>
    <w:qFormat/>
    <w:pPr/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>
      <w:spacing w:lineRule="auto" w:line="360" w:before="0" w:after="200"/>
      <w:jc w:val="both"/>
    </w:pPr>
    <w:rPr>
      <w:rFonts w:eastAsia="Calibri"/>
      <w:b/>
      <w:bCs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6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5"/>
      <w:szCs w:val="25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418" w:before="120" w:after="120"/>
      <w:jc w:val="center"/>
      <w:outlineLvl w:val="0"/>
    </w:pPr>
    <w:rPr>
      <w:sz w:val="34"/>
      <w:szCs w:val="34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29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38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Стиль1"/>
    <w:basedOn w:val="Style38"/>
    <w:next w:val="Heading1"/>
    <w:qFormat/>
    <w:pPr>
      <w:jc w:val="center"/>
    </w:pPr>
    <w:rPr>
      <w:rFonts w:ascii="Verdana" w:hAnsi="Verdana" w:cs="Verdan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tLeast" w:line="288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30963" TargetMode="External"/><Relationship Id="rId3" Type="http://schemas.openxmlformats.org/officeDocument/2006/relationships/hyperlink" Target="consultantplus://offline/main?base=LAW;n=97292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4:00Z</dcterms:created>
  <dc:creator>User</dc:creator>
  <dc:description/>
  <cp:keywords/>
  <dc:language>en-US</dc:language>
  <cp:lastModifiedBy>RePack by Diakov</cp:lastModifiedBy>
  <cp:lastPrinted>2018-04-19T11:21:00Z</cp:lastPrinted>
  <dcterms:modified xsi:type="dcterms:W3CDTF">2018-04-19T04:25:00Z</dcterms:modified>
  <cp:revision>69</cp:revision>
  <dc:subject/>
  <dc:title/>
</cp:coreProperties>
</file>