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04</w:t>
      </w:r>
      <w:r>
        <w:rPr>
          <w:rFonts w:cs="Times New Roman" w:ascii="Times New Roman" w:hAnsi="Times New Roman"/>
          <w:b/>
          <w:sz w:val="20"/>
          <w:szCs w:val="20"/>
        </w:rPr>
        <w:t>.12. 2018  год                          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6.11.2018 г                                                                                                                                                  № 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ичного воинского учета граждан на территор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Конституцией Российской Федерации ,федеральными  законами от  31 мая 1996 г. № 61-Ф3 «Об обороне», от 26 февраля 1997г.№ 31-Ф3 «О мобилизационной подготовке и мобилизации в Российской Федерации», от 28 марта 1998г. № 53-Ф3 «О воинской обязанности и военной службе», от 6 октября 2003 г. № 131 –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 Уставом администрации Кирзинского сельсовета  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оложение «Об организации и осуществлении первичного воинского учета на территории Кирзинского сельсовета Ордынского района Новосибирской обла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должностную инструкцию военно-учетного работника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сельсовета                                                                   Т.В.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ТРС дает возможность людям с нарушениями слуха использовать субтитры при просмотре телевиз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ТРС обеспечивает техническую возможность субтитров на обязательных общедоступных телеканалах. Это значит, что трансляцию каналов эфирного телевидения сейчас можно дополнить субтитрами по собственному усмотрению. Такая функция помогает людям с нарушениями слуха иметь доступ к информации наряду со всеми остальными телезри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убтитры создаются и запускаются в эфир в московской студии определенного телеканала. Для того, чтобы их включить на своем телевизоре, необходимо нажать отвечающую за телетекст кнопку на пульте. Субтитры доступны на каналах: «Первый канал», Россия 1, НТВ, «Россия К», «ТВ Центр», «Карусель», «Спас», «Матч ТВ» и «Пятый кана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России более 13 миллионов людей с нарушением слуха, в том числе более 1 миллиона – дети. С 2020 года в силу вступит законопроект, согласно которому доля передач с субтитрами на телевидении должна составлять не менее 5%. Этот пункт будет введен в перечень лицензионных требований для телеканалов. Требование коснется новостных выпусков, кинофильмов, телесериалов и развлекательных передач. Проект закона разработан в рамках реализации государственной программы «Доступная среда» и направлен на увеличение доступности контента СМИ для инвалидов по слух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Федеральным законом «О социальной защите инвалидов в Российской Федерации» и со «Стандартными правилами обеспечения равных возможностей для инвалидов» каждый житель России имеет право на информацию. Цифровое эфирное телевидение РТРС реализует это право, обеспечивая граждан современным телевизионным сигналом с возможностью использования субтитров. Платить за просмотр цифровых телеканалов не ну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ьзование субтитров возможно при применении соответствующего декодера –нужен телевизор с поддержкой стандарта DVB-T2. Поддержка этого стандарта заложена во все телевизоры, выпускаемые с 2013 года. Достаточно подключить к новому телевизору дециметровую (или всеволновую) антенну с помощью кабеля и запустить в меню автонастройку каналов. Для телевизоров, выпущенных до 2013 года и не поддерживающих стандарт DVB-T2, помимо антенны, понадобится цифровая приставка с поддержкой того же стандарта. В этом случае антенна подключается к приставке, а приставка – к телевиз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знать больше можно на сайте СМОТРИЦИФРУ.РФ или по круглосуточному телефону 8 (800) 220-20-02. Звонок по России бесплатны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общем собрании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Кирзинского сельсовета Ордынского района Новосибирской области, в соответствии со ст. 13, ст. 13.1, ст. 14 и ст. 14.1,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: с кадастровым номером 54:20:000000:98, площадью: 106003749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 (местоположение): Новосибирская обл., р-н Ордынский, МО Кирзинский сельсове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общего собрания</w:t>
      </w:r>
      <w:r>
        <w:rPr>
          <w:rFonts w:cs="Times New Roman" w:ascii="Times New Roman" w:hAnsi="Times New Roman"/>
          <w:sz w:val="20"/>
          <w:szCs w:val="20"/>
        </w:rPr>
        <w:t xml:space="preserve">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20"/>
          <w:szCs w:val="20"/>
        </w:rPr>
        <w:t> «16</w:t>
      </w:r>
      <w:r>
        <w:rPr>
          <w:rFonts w:cs="Times New Roman" w:ascii="Times New Roman" w:hAnsi="Times New Roman"/>
          <w:sz w:val="20"/>
          <w:szCs w:val="20"/>
        </w:rPr>
        <w:t xml:space="preserve">» января 2019 г.  Время проведения  общего собрания: 18-00ч. Регистрация собственников земельных долей и их представителей будет производиться «16» января 2019 года по месту проведения общего собрания (начало регистрации участников в 17 часов 00 минут, окончание регистрации в 18 часов 00 минут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голосовании могут принять только лица, представившие документы, удостоверяющие личность,  удостоверяющие зарегистрированное право на земельную долю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овосибирская область, Ордынский район, с. Кирза, ул. Школьная 28, в здание Дом культуры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ловиях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ложениях относительно проектов межевания образуемых земельных участ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еречня собственников земельных участков, образуемых в соответствии с проектами межевания земельных участ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размеров долей в праве общей собственности на земельные участки, образуемые в соответствии с проектами межевания земельных участ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роектов межевания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лице, уполномоченном от имени участников долевой собственности действовать без довер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Адрес места ознакомления с документами по вопросам, вынесенным на обсуждение общего собрания, и сроки такого ознакомления указаны в извещ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звещение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о месте и порядке ознакомления с проектами межевания земельны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кадастровых работ: СПК «Кирзинский» в лице председателя Селезнева Владимира Ивановича, зарегистрирован по адресу: Новосибирская область, Ордынский район, с. Кирза, ул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Школьная 28,</w:t>
      </w:r>
      <w:r>
        <w:rPr>
          <w:rFonts w:cs="Times New Roman" w:ascii="Times New Roman" w:hAnsi="Times New Roman"/>
          <w:sz w:val="20"/>
          <w:szCs w:val="20"/>
        </w:rPr>
        <w:t xml:space="preserve"> тел. 8-383-59-37-111 (исходный земельный участок: с кадастровым номером 54:20:000000:98, площадью: 106003749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.м. адрес (местоположение): Новосибирская обл., р-н Ордынский, МО Кирзинский сельсовет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ы межевания подготовлены кадастровым инженером работником ООО «Фарос» Серегиным Анатолием Владимировичем почтовый адрес: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.ru, тел. 8 (383 59) 23-129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ознакомления с проектами межевания земельных участков: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br/>
        <w:t xml:space="preserve">– предоставление документов, подтверждающих полномочия заинтересованных лиц и (или) их представителей;                                                                                        – ознакомление с проектами, получение необходимых разъяснений по его содержанию.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/>
        <w:t xml:space="preserve">    Адрес для ознакомления с проектами: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ru, тел. 8 (383 59) 23-129, в течение 30 календарных дней со дня опубликования 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вещения в печати.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/>
        <w:t xml:space="preserve">    Предложения заинтересованных лиц о доработке проектов межевания земельных участков после ознакомления с ними направляются по адресу:  633261, Новосибирская область, Ордынский район,  р.п.Ордынское, пр. Ленина, д.11, оф.2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ooofaro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ru, тел. 8 (383 59) 23-129, в течение 30 (тридцати) календарных дней со дня опубликования данного извещения в печа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3655" cy="878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3655" cy="878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и Росреестра по Новосибирской области работает «телефон доверия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и Росреестра по Новосибирской области в рамках реализации Управлением антикоррупционных мероприятий в круглосуточном режиме функционирует «телефон доверия» 8 (383) 243-88-01 (доп. *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лефон доверия» – это канал связи с гражданами и организациями, созданный в целях получения дополнительной информации для совершенствования деятельности Управления по вопросам противодействия коррупции, оперативного реагирования на возможные коррупционные проявления в деятельности государственных гражданских служащих Управления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«телефону доверия» принимается и рассматривается информация о фактах коррупционных проявлений в действиях гражданских служащих Управления, возникновения конфликта интересов в действиях (бездействии) гражданских служащих, а также несоблюдения гражданскими служащими ограничений и запретов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ись обращений осуществляется в автоматическом режиме (функция «автоответчик»), на одно обращение отведено не более 5 минут. В сообщении необходимо указать фамилию, имя, отчество, должность (при наличии); для представителей юридических лиц - наименование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м Росреестра по Новосибирской области не рассматриваются поступившие на «телефон доверия» обра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касающиеся коррупционных действий гражданских служащих 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онимные обращения (без указания фамилии, имени гражданина, направившего обращ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я, не содержащие почтового адреса или адреса электронной почты, по которому должен быть направлен от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ращения, аудиозапись которых неразборчива и не понят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лефон доверия» работает круглосуточно, без выходных и перерывов. Конфиденциальность поступающих обращений гарантируе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земельные инспекторы Новосибирской области обследовали более 7 тысяч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осреестра по Новосибирской области в рамках осуществления надзора за соблюдением земельного законодательства проводит административное обследование объектов зем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е обследование включают в себя следующие действия государственного земельного инспектора: замеры границ участков без непосредственного доступа на него, фотосъемку, проверку документов о праве собственности на земель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чала года государственными земельными инспекторами Новосибирской области проведены административные обследования свыше семи тысяч земельных участков, треть из них используются с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дминистративных обследований Управлением Росреестра состаляется либо акт административного обследования в случае выявления признаков нарушений земельного законодательства, либо заключение об отсутствии нарушения. Акт административного обследования является основанием для организации проверок в отношении наруш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ельцы земельных участков и все заинтересованные лица могут ознакомиться с результатами административных обследований на региональной странице Управления официального сайта Росреестра в сети Интернет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rosreestr.ru/site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Открытая служба // Проведение проверок // Результаты проверок соблюдения земельного законодательств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оспорить кадастровую стоимость объекта недвижимости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2F2E"/>
          <w:sz w:val="20"/>
          <w:szCs w:val="20"/>
          <w:shd w:fill="FFF6F1" w:val="clear"/>
        </w:rPr>
      </w:pPr>
      <w:r>
        <w:rPr>
          <w:rFonts w:cs="Times New Roman" w:ascii="Times New Roman" w:hAnsi="Times New Roman"/>
          <w:color w:val="332F2E"/>
          <w:sz w:val="20"/>
          <w:szCs w:val="20"/>
          <w:shd w:fill="FFF6F1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2F2E"/>
          <w:sz w:val="20"/>
          <w:szCs w:val="20"/>
          <w:shd w:fill="FFF6F1" w:val="clear"/>
        </w:rPr>
      </w:pPr>
      <w:r>
        <w:rPr>
          <w:rFonts w:cs="Times New Roman" w:ascii="Times New Roman" w:hAnsi="Times New Roman"/>
          <w:color w:val="332F2E"/>
          <w:sz w:val="20"/>
          <w:szCs w:val="20"/>
          <w:shd w:fill="FFF6F1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, а также органами местного самоуправления в отношении объектов недвижимости, находящихся в их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этого можн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 (Комиссия)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ая стоимость может быть пересмотрена по двум основаниям: если при оценке объекта недвижимости были использованы недостоверные сведения и если для объекта установлена рыночная стоимость на дату определения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о отметить, что в Комиссии могут рассматриваться заявления о пересмотре кадастровой стоимости объектов недвижимости, которая в сведениях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 акту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без приложения указанных документов к рассмотрению не прин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 заявлений при личном обращении производится Управлением по адресу: г. Новосибирск, ул. Державина, 28, кабинет 1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тем как начать процедуру оспаривания кадастровой стоимости в Комиссии и (или) в суде заявитель вправе обратиться к заказчику работ для получения сведений, используемых при определении кадастровой стоимости, в случае, если кадастровая стоимость объекта недвижимости определена в ходе проведения государственной кадастровой оценки (Департамент имущества и земельных отношений Новосибирской области), или в филиал ФГБУ «ФКП Росреестра» по Новосибирской области, если стоимость определена в ходе осуществления кадастрового учета объекта недвижимости или кадастрового учета изменений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osreestr.ru</w:t>
        </w:r>
      </w:hyperlink>
      <w:r>
        <w:rPr>
          <w:rFonts w:cs="Times New Roman" w:ascii="Times New Roman" w:hAnsi="Times New Roman"/>
          <w:sz w:val="20"/>
          <w:szCs w:val="20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Комиссией рассмотрено 349 заявлений, по 80 %  заявлений приняты решения в пользу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сведения можно получить из Единого государственного реестра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ый государственный реестр недвижимости (ЕГРН) – это достоверный источник информации об объектах недвижимости на территории Российской Федерации и зарегистрированных правах, ограничениях (обременениях) на н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ведения, содержащиеся в ЕГРН, являются общедоступными </w:t>
      </w:r>
      <w:r>
        <w:rPr>
          <w:rFonts w:cs="Times New Roman" w:ascii="Times New Roman" w:hAnsi="Times New Roman"/>
          <w:sz w:val="20"/>
          <w:szCs w:val="20"/>
        </w:rPr>
        <w:t xml:space="preserve">за исключением сведений, указанных в части 13 статьи 6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едерального закона от 13.07.2015 № 218-ФЗ «О государственной регистрации недвижимо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сведениям ограниченного доступа относятся: </w:t>
      </w:r>
      <w:r>
        <w:rPr>
          <w:rFonts w:cs="Times New Roman" w:ascii="Times New Roman" w:hAnsi="Times New Roman"/>
          <w:sz w:val="20"/>
          <w:szCs w:val="20"/>
        </w:rPr>
        <w:t>сведения 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сведения о правах отдельного лица на имеющиеся или имевшиеся у него объекты недвижимости, сведения в виде копии документа, на основании которого сведения внесены в ЕГРН, сведения о признании правообладателя недееспособным или ограниченно дееспособн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ь запрос о предоставлении информации из ЕГРН можно различны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ратиться в офис МФЦ независимо от места нахождения объекта недвижим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почте (запрос о предоставлении сведений ограниченного доступа должен быть заверен нотариусом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через официальный сайт Росреестр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rosreest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 электронном виде, заполнив форму запроса) или Единый портал государственных и муниципальных услуг. Запрос о предоставлении сведений ограниченного доступа должен быть заверен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сведений из ЕГРН в виде электронного документа необходимо подать запрос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апрос о предоставлении информации из ЕГРН, представленный с нарушениями, в том числе не соответствующий по форме и (или) содержанию установленным требованиям считается неполученным и не рассматривается органом регистрации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7 выписки об объекте недвижимости, выписки об основных характеристиках и зарегистрированных правах на объект недвижимости, выписки о переходе прав на объект недвижимого имущества, выписки о кадастровой стоимости объекта недвижимости, выписки о правах отдельного лица на имевшиеся (имеющиеся) у него объекты недвижимого имущества, выписки о признании правообладателя недееспособным или ограниченно дееспособным, выписки о зарегистрированных договорах участия в долевом строительстве, 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справки о лицах, получивших сведения об объекте недвижимого имущества, предоставляет филиал ФГБУ «ФКП Росреестра» по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й документов из реестрового дела, выписки о содержании правоустанавливающих документов предоставляет Управление Росреестра по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а предоставление сведений взимается плата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Размеры платы утверждены приказом Минэкономразвития России от 10.05.2016 №291. Плата за предоставление информации из ЕГРН составляет от 300 рублей до 4500 рублей на бумажном носителе и от 150 рублей до 1400 рублей в электронном виде за одну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Подробную информацию о порядке получения сведений из ЕГРН можно узнать на официальном портале Росреестра в сети Интерне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rosreest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Новосибирской обла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  <w:szCs w:val="24"/>
        </w:rPr>
      </w:pPr>
      <w:r>
        <w:rPr>
          <w:rFonts w:cs="Segoe UI" w:ascii="Segoe UI" w:hAnsi="Segoe UI"/>
          <w:b/>
          <w:color w:val="000000"/>
          <w:sz w:val="18"/>
          <w:szCs w:val="24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oko@54upr.rosreestr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10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https://rosreestr.ru/site/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Segoe UI" w:ascii="Segoe UI" w:hAnsi="Segoe UI"/>
          <w:sz w:val="18"/>
          <w:szCs w:val="24"/>
        </w:rPr>
        <w:t>Мы в </w:t>
      </w:r>
      <w:hyperlink r:id="rId11">
        <w:r>
          <w:rPr>
            <w:rStyle w:val="InternetLink"/>
            <w:rFonts w:cs="Segoe UI" w:ascii="Segoe UI" w:hAnsi="Segoe UI"/>
            <w:color w:val="0000FF"/>
            <w:sz w:val="18"/>
            <w:szCs w:val="24"/>
            <w:u w:val="single"/>
          </w:rPr>
          <w:t>ВКонтакте</w:t>
        </w:r>
      </w:hyperlink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 33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04.12. 2018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ru/site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12-04T09:10:00Z</cp:lastPrinted>
  <dcterms:modified xsi:type="dcterms:W3CDTF">2018-12-04T02:11:00Z</dcterms:modified>
  <cp:revision>121</cp:revision>
  <dc:subject/>
  <dc:title/>
</cp:coreProperties>
</file>