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11. 2018  год                                                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.10.2018                                                                                                                                                     №  1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 отмене постановления администрации Кирзинского сельсовета Ордынского района Новосибирской области от 25.07.2018 № 97 «Об утверждении Административного регламента предоставления муниципальной услуги по приему и рассмотрению заявлений хозяйствующих субъектов о включении земельного участка, здания, сооружения, а также их части в Перечень мест проведения ярмарок на территории муниципа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основании  экспертного заключения управления законопроектных работ и ведения регистра от 12.10.2018                     № 5956-4-04/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менить постановление администрации Кирзинского сельсовета Ордынского района Новосибирской области от 25.07.2018 № 97 «Об утверждении Административного регламента предоставления муниципальной услуги по приему и рассмотрению заявлений хозяйствующих субъектов о включении земельного участка, здания, сооружения, а также их части в Перечень мест проведения ярмарок на территории муниципа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периодическом печатн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нии «Кирз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Контроль   за   настоящим постановл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ирзинского   сельсовета                                               Т.В. Чич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.10.2018                                                                                                                                                   №  1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 отмене постановления администрации Кирзинского сельсовета Ордынского района Новосибирской области от 25.07.2018 № 98 «Об утверждении Административного регламента предоставления муниципальной услуги по приему и рассмотрению заявлений о согласовании  проведения ярмарки на территории муниципального образования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 экспертного заключения управления законопроектных работ и ведения регистра от 12.10.2018 № 6043-4-04/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менить постановление администрации Кирзинского сельсовета Ордынского района Новосибирской области от 25.07.2018 № 99 «Об утверждении Административного регламента предоставления муниципальной услуги по приему и рассмотрению заявлений о согласовании  проведения ярмарки на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периодическом печатн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нии «Кирз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Контроль   за   настоящим постановл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ирзинского   сельсовета                                               Т.В. Чич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.10.2018                                                                                                                                                           №  1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 отмене постановления администрации Кирзинского сельсовета Ордынского района Новосибирской области от 25.07.2018 № 98 «Об утверждении Административного регламента предоставления муниципальной услуги по приему и рассмотрению заявок на участие в муниципальных ярмарк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 экспертного заключения управления законопроектных работ и ведения регистра от 12.10.2018                  № 6042-4-04/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менить постановление администрации Кирзинского сельсовета Ордынского района Новосибирской области от 25.07.2018 № 98 «Об утверждении Административного регламента предоставления муниципальной услуги по приему и рассмотрению заявок на участие в муниципальных ярмарк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периодическом печатн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нии «Кирз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Контроль   за   настоящим постановл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ирзинского   сельсовета                                               Т.В. Чич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10.2018                                                                                                                                                     № 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Кирзинского сельсовета Ордынского района Новосибирской области    от 13.05.2015 № 69  «Об утверждении перечня муниципальных услуг (с измен. от 10.05.2016 № 70; от 05.03.2018 № 29; от 25.07.2018 № 96)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 основании   экспертных заключений  управления законопроектных работ  и ведения регистра  от 12.10.2018 № 6043-4-04/9, 12.10.2018 № 6042-4-04/9, от 12.10.2018 №  5959-4-04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ь из перечня, муниципальных услуг органов местного самоуправления Кирзинского сельсовета Ордынского района Новосибирской области следующие  муниципальные   услуги   согласно 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данное постановление в периодическом печатном издании  «Кирзинский вестник» и  разместить на  официальном сайте 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настоящим постановлением оставляю за собой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ирзинского сельсовета                                                                Т.В. Чичин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10.2018г. №  1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ных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9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               Услуги в сфер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и ярм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доставление муниципальной услуги по приему и рассмотрению заявлений хозяйствующих субъектов о включении земельного участка, здания, сооружения, а также их части в Перечень мест проведения ярмарок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й  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6.10.2003 № 131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2.05.2006 № 59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7.07.2010 № 210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 09.02.2009 № 8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8.12.2009 № 381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овосибирской области от 05.12.2011               № 163-ОЗ «О государственном регулировании торговой деятельности на территории Новосиби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муниципальной услуги по приему и рассмотрению заявок на участие в муниципальных ярмарках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6.10.2003 № 131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2.05.2006 № 59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7.07.2010 № 210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 09.02.2009 № 8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8.12.2009 № 381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с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Новосибирской области от 05.12.2011       № 163-ОЗ «О государственном регулировании торговой деятельности на территории Новосиби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риему и рассмотрению заявлений о согласовании  проведения ярмарк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6.10.2003 № 131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02.05.2006 № 59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7.07.2010 № 210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 09.02.2009 № 8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28.12.2009 № 381-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Об ос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Новосибирской области от 05.12.2011       № 163-ОЗ «О государственном регулировании торговой деятельности на территории Новосиби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 РАЙОНА        НОВОСИБИРСКОЙ 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6.11.2018                                                                                                                                                        №  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   «Использование  и  охрана  земель  на территории  Кирзинского сельсовета Ордынского района Новосибирской области   на 2018-2021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 соответствии с Земельным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Кирзин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муниципальную программу   «Использование  и  охрана  земель  на территории Кирзинского сельсовета Ордынского района Новосибирской области  на 2018-2021 годы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Опубликовать настоящее постановление в периодическом печатном издании «Кирзинский  вестник» и на официальном сайте Кирзин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ирз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Т.В. 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Ордынского района Новосибирской области 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1.2018 № 137</w:t>
      </w:r>
    </w:p>
    <w:p>
      <w:pPr>
        <w:pStyle w:val="Normal"/>
        <w:widowControl w:val="false"/>
        <w:autoSpaceDE w:val="false"/>
        <w:spacing w:lineRule="atLeast" w:line="297" w:before="0" w:after="0"/>
        <w:ind w:left="50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Использование и охрана земель на территории Кирзинского сельсовета Ордынского района Новосибирской области » на 2018-2021 годы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Использование и охрана земель на территории Кирзинского сельсовета Ордынского района Новосиби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кодекс Российской федерации от 25 октября 2001 года           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   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   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стематическое проведение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-20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 Кирзинского сельсовета Ордынского района Новосиби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 за использованием программы осуществляет администрация   Кирзинского сельсовета Ордын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«Использование и охрана земель на территории  Кирзинского сельсовета Ордынского района Новосибирской области  на 2018-2021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устойчивого социально-экономического развития Кирзинского сельсовета Ордынского района Новосибирской области 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 Кирзинского сельсовета Ордынского района Новосибирской области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hanging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60"/>
        <w:ind w:left="4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восстановлени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ффективное  использование земель.</w:t>
      </w:r>
    </w:p>
    <w:p>
      <w:pPr>
        <w:pStyle w:val="Normal"/>
        <w:widowControl w:val="false"/>
        <w:autoSpaceDE w:val="false"/>
        <w:spacing w:lineRule="atLeast" w:line="29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омаровскогосельского поселения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5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производится в соответствии  с постановлением администрации Кирзинского сельсовета Ордынского района Новосибирской области «Об утверждении Порядка принятия решений о разработке муниципальных программ Кирзинского сельсовета Ордынского района Новосибирской области, их формирования и реализации» от 23.12.2016 № 18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Normal"/>
        <w:widowControl w:val="false"/>
        <w:autoSpaceDE w:val="false"/>
        <w:spacing w:lineRule="atLeast" w:line="297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Прокуратура информиру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состоянии преступности за 9 месяцев 2018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9 месяцев 2018 года уровень преступности на территории Ордынского района несколько снизился: если за 9 месяцев 2017 года выявлено 640 преступных деяния, то за 9 месяцев текущего – 604</w:t>
        <w:br/>
        <w:t>(-6%). Удельный вес тяжких и особо тяжких преступлений составил 19,8%. Таких преступлений поставлено на учёт 120, что на 13% больше, чем за аналогичный период прошлого года (1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месте с тем несколько возросло – на 11%, – число зарегистрированных преступлений против личности: с 87 до 97. При этом  количество зарегистрированных убийств осталось на прежнем уровне – 3 (АППГ –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33% снизилось число преступлений, связанных с умышленным причинением тяжкого вреда здоровью (с 6 до 4). Количество таких преступлений, повлекших смерть потерпевшего, не изменилось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сколько возросло число совершённых на территории района краж – с 298 до 307 или на 3%. Из общего числа краж 32 или 10% - квартирные. Число последних в сравнении с 2017 годом (28) возросло на 1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етно увеличилось количество зарегистрированных грабежей – с 3 до 8 или на 167%. Вместе с тем, в текущем году не было совершено ни одного разбойного нападения (в 2017 году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Число угонов транспортных средств осталось на прежнем уровне. За 9 месяцев 2018 года зарегистрировано 14 таки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мечается снижение числа зарегистрированных на территории района преступлений, связанных с незаконным оборотом наркотиков: таких преступлений учтено на 16% меньше (с 37 в 2017 году до 31 в 2018 году). При этом существенно снизилось число таких преступлений, относящихся к категории тяжких и особо тяжки[, – с 20 до 12 или на 40%. Ни одно из учтённых преступных деяний этой категории не связано с незаконным сбытом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Число преступлений, совершённых в состоянии опьянения, снизилось и составило 151. За тот же период прошлого года таких преступлений учтено 177 (-1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етно снизилось число зарегистрированных бытовых преступлений: за 9 месяцев 2018 года их поставлено на учёт на 27% меньше – 32 (АППГ – 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ятельность правоохранительных органов района по раскрываемости преступлений была несколько более результативной, чем в прошлом году: за 9 месяцев 2018 года показатель раскрываемости преступлений составил 81,4%, что на 2% больше, чем в прошлом году (79,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еститель прокурор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ник юстиции</w:t>
        <w:tab/>
        <w:tab/>
        <w:tab/>
        <w:tab/>
        <w:tab/>
        <w:tab/>
        <w:tab/>
        <w:t xml:space="preserve">      </w:t>
        <w:tab/>
        <w:t xml:space="preserve"> Д.С.Бовку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куратура информиру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Кодексе Российской Федерации об административных правонарушен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едеральным законом от 02.10.2018 N 347-ФЗ внесены изменения в Кодекс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Ст.3.5 ч.1 абз.1, Ст.17.15 КоАП РФ: введена ответственность за 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установленный судебным приставом-исполнителем после вынесения постановления о взыскании исполнительского сбора, и влечет наложение административного штрафа на граждан в размере от пяти тысяч до двадцати тысяч рублей; на должностных лиц – от десяти тысяч до пятидесяти тысяч рублей; на юридических лиц – от пятидесяти тысяч до двухсот тысяч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Также введена ч.4 ст.17.15 КоАП РФ: за неисполнение вышеуказанных требований во вновь установленный судебным приставом-исполнителем после наложения административного штрафа срок и влечет наказание в виде административного штрафа на граждан в размере от десяти тысяч до двадцати пяти тысяч рублей, либо административный арест на срок до десяти суток, либо обязательные работы на срок до ста двадцати часов; на должностных лиц – от пятнадцати тысяч до пятидесяти тысяч рублей, либо административный арест на срок до пятнадцати суток, либо обязательные работы на срок до двухсот часов; на юридических лиц – от пятидесяти тысяч до двухсот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Протоколы по данным правонарушениям вправе составлять судебные приставы-исполнители, рассматривают дела указанной категории мировые суд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едеральным законом от 11.10.2018 N 364-ФЗ внесены изменения в полномочия органов войск национальной гвар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Внесены изменения в ст.23.1 КоАП РФ: теперь дела об административных правонарушениях, предусмотренных частью 1 статьи 20.8 Кодекса (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, рассматриваются судьями, за исключением случаев, если дело о таком административном правонарушении возбуждено должностным лицом войск национальной гвард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В ст.23.85 КоАП РФ: из компетенции Федерального органа исполнительной власти, осуществляющего функции в сфере деятельности войск национальной гвардии Российской Федерации исключено рассмотрение дел об административных правонарушениях, предусмотренных ст.ст.20.21, ч.1,2 ст.20.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В ст.28.3 КоАП РФ: изменены полномочия по составлению протоколов об административных правонарушениях – должностные лица войск национальной гвардии Российской Федерации вправе составлять протоколы об административных правонарушениях, предусмотренных частями 1 и 1.1 статьи 8.37, статьей 14.1 (в части соблюдения требований законодательства об оружии, частной детективной (сыскной) и частной охранной деятельности), статьей 14.2 (в части соблюдения требований законодательства об оружии), статьей 14.15 (в части нарушения правил продажи оружия и патронов к нему), статьями 17.7, 17.9, частями 1 и 6 статьи 19.3, частью 1 статьи 19.4, статьей 19.4.1, частями 1, 8, 8.1, 12 – 14, 27 и 28 статьи 19.5, статьями 19.5.1, 19.6, 19.7, 19.13, 19.20, частями 2, 4.2 и 6 статьи 20.8, статьями 20.9, 20.13, 20.15, статьей 20.17 (в отношении объектов, охраняемых войсками национальной гвардии Российской Федерации), статьями 20.18, 20.19, частью 2 статьи 20.23, статьей 20.24, частью 1 статьи 20.25, статьями 20.30, 20.34 настояще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акже внесены изменения в Федеральный закон от 3 июля 2016 года N 226-ФЗ «О войсках национальной гвардии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В ч.1 ст.9: общие полномочия войск национальной гвардии дополнены полномочиями по осуществлению доставления плавучих средств (судов) и орудий совершения административного правонарушения в соответствии с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мощник прокурора Ордынского района Александр Рожн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окуратура информиру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Трудовом кодексе РФ, Уголовном кодексе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едеральным законом от 11.10.2018 N 360-ФЗ внесены изменения в Трудово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ТК РФ дополнен статьей 262.2, которой урегулирован порядок предоставления ежегодного оплачиваемого отпуска работников, имеющих трех и более детей, а именно:  «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едеральным законом от 03.10.2018 N 352-ФЗ внесены изменения в Уголовн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К РФ в связи с пенсионной реформой дополнен статьей 144.1: установлена ответственность за необоснованный отказ в приеме на работу лица по мотивам достижения им предпенсионного возраста (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), а равно необоснованное увольнение с работы такого лица по тем же мотивам. За данное преступление предусмотрена ответственность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мощник прокурора Ордынского района Александр Рож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окуратура информиру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Уголовно-процессуальном кодексе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едеральным законом от 11.10.2018 N 361-ФЗ внесены изменения в Уголовно-процессуальный кодекс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нные изменения вступают в силу со дня начала деятельности кассационных судов общей юрисдикции и апелляционных судов общей юрисдикции. Изменения, касающиеся полномочий апелляционного военного суда и кассационного военного суда, вступают в силу со дня вступления в силу соответствующих законодательных актов о внесении изменений в законодательство о военных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В связи с введением новой системы апелляционных и кассационных судов, изменены названия судов в ст.ст.18, 30, 35, 389.3, 389.10, 448, 463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Изменена статья 401.2, согласно которой, Генеральный прокурор Российской Федерации и его заместители вправе обратиться с представлением о пересмотре вступившего в законную силу судебного решения в любой суд кассационной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кже данная статья дополнена частями 2.1 и 2.2: 2.1. Прокурор субъекта Российской Федерации и его заместители вправе обратиться с представлением о пересмотре вступившего в законную силу судебного решения, вынесенного верховным судом республики, краевым или областным судом, судом города федерального значения, судом автономной области, судом автономного округа в апелляционном порядке, а также вступивших в законную силу судебных решений, вынесенных нижестоящими судами, в судебную коллегию по уголовным делам соответствующего кассационного суда общей юрисди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2. Приравненный к прокурору субъекта Российской Федерации военный прокурор и его заместители вправе обратиться с представлением о пересмотре вступившего в законную силу судебного решения, вынесенного окружным (флотским) военным судом в апелляционном порядке, а также вступивших в законную силу судебных решений, вынесенных гарнизонными военными судами, в кассационный воен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величен срок возвращения кассационной жалобы, с 10 до 2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татьи 401.3, 401.7, 401.8, 401.10, 401.11, 401.13 УПК РФ изложены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нятие кассационного постановления исклю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огласно изменениям ст. 412.1 УПК РФ, в Президиум Верховного суда не обжалуются судебные решения верховных судов республик, краевых и областных судов, судов городов федерального значения, суда автономной области, судов автономных округов, судебные решения окружных (флотских) военных судов, вынесенные этими судами при рассмотрении уголовного дела в первой инстанции, если указанные решения были предметом апелляционного рассмотрения в Верховном Суд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Изменена ч.1 ст.417 УПК РФ: 1.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приговора и постановления мирового судьи, приговора, определения, постановления районного суда - райо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приговора, определения, постановления судебной коллегии по уголовным делам верховного суда республики, краевого или областного суда, суда города федерального значения, суда автономной области и суда автономного округа - судебной коллегией по уголовным делам этого же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приговора, определения, постановления судебной коллегии по уголовным делам апелляционного суда общей юрисдикции - судебной коллегией по уголовным делам апелляционного суда общей юрисди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определения судебной коллегии по уголовным делам кассационного суда общей юрисдикции - судебной коллегией по уголовным делам кассационного суда общей юрисди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, вынесенного в ходе производства по уголовному делу в качестве суда кассационной инстанции, - этими же судебными инстанциями, если судебные решения не были предметом рассмотрения Президиума Верховного Суд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) приговора, определения, постановления гарнизонного военного суда - гарнизонным вое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) приговора, определения, постановления окружного (флотского) военного суда - судебной коллегией по уголовным делам окружного (флотского) военного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) приговора, определения, постановления апелляционного военного суда - апелляционным вое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) определения кассационного военного суда - кассационным вое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) постановления Президиума Верховного Суда Российской Федерации - Президиумом Верховного Суда Российской Федерац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мощник прокурора Ордынского района Александр Рожн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ooofaros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тел. 8 (383) 59 23-129, квалификационный аттестат идентификационный № 54-14-550, выполняются кадастровые работы в связи </w:t>
      </w:r>
      <w:r>
        <w:rPr>
          <w:rFonts w:cs="Times New Roman" w:ascii="Times New Roman" w:hAnsi="Times New Roman"/>
          <w:iCs/>
          <w:sz w:val="20"/>
          <w:szCs w:val="20"/>
        </w:rPr>
        <w:t>с уточнением местоположения границ и площади земельного участка с кадастровым номером 54:20:022404:20</w:t>
      </w:r>
      <w:r>
        <w:rPr>
          <w:rFonts w:cs="Times New Roman" w:ascii="Times New Roman" w:hAnsi="Times New Roman"/>
          <w:sz w:val="20"/>
          <w:szCs w:val="20"/>
        </w:rPr>
        <w:t xml:space="preserve"> адрес: Новосибирская область, Ордынский район, с/с Кирзинский, с.Кирза, ул.Калинина, дом 20, кв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ом кадастровых работ является: Администрация Кирзинского сельсовета Ордынского района Новосибирской области, в лице главы Чичиной Татьяны Владимировны, зарегистрирована по адресу: Новосибирская область, Ордынский район, с. Кирза, ул. Школьная, дом 30, т. 8 (383 59) 37-437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 Ленина, дом 11, оф.2, 10 декабря 2018г. в 11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633261, Новосибирская область, Ордынский район, р.п. Ордынское, пр. Ленина, дом 11 оф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ные возражения по проекту межевого плана и требования о проведении согласования местоположения границ земельного участка на местности принимаются с 08.11.2018г. по 10.12.2018г. по адресу: 633261, Новосибирская область, Ордынский район, р.п. Ордынское, пр. Ленина, дом 11 оф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cs="Times New Roman" w:ascii="Times New Roman" w:hAnsi="Times New Roman"/>
          <w:iCs/>
          <w:sz w:val="20"/>
          <w:szCs w:val="20"/>
        </w:rPr>
        <w:t xml:space="preserve">кадастровые номера: 54:20:022404:11,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 Новосибирская обл, р-н Ордынский, с/с Кирзинский, с.Кирза, ул.Калинина, дом 20,</w:t>
      </w:r>
      <w:r>
        <w:rPr>
          <w:rFonts w:cs="Times New Roman" w:ascii="Times New Roman" w:hAnsi="Times New Roman"/>
          <w:iCs/>
          <w:sz w:val="20"/>
          <w:szCs w:val="20"/>
        </w:rPr>
        <w:t xml:space="preserve"> 54:20:022404:13,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 Новосибирская обл, р-н Ордынский, с/с Кирзинский, с.Кирза, ул.Калинина, дом 20 кв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 30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08.11. 2018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9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EA4730E2-0388-4AEE-BD89-0CBC2C54574B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4F48675C-2DC2-4B7B-8F43-C7D17AB9072F" TargetMode="External"/><Relationship Id="rId5" Type="http://schemas.openxmlformats.org/officeDocument/2006/relationships/hyperlink" Target="http://pravo-search.minjust.ru/bigs/showDocument.html?id=BBA0BFB1-06C7-4E50-A8D3-FE1045784BF1" TargetMode="External"/><Relationship Id="rId6" Type="http://schemas.openxmlformats.org/officeDocument/2006/relationships/hyperlink" Target="http://pravo-search.minjust.ru/bigs/showDocument.html?id=BEDB8D87-FB71-47D6-A08B-7000CAA8861A" TargetMode="External"/><Relationship Id="rId7" Type="http://schemas.openxmlformats.org/officeDocument/2006/relationships/hyperlink" Target="http://pravo-search.minjust.ru/bigs/showDocument.html?id=AEB23ACE-BBA9-4B3E-BCF9-2C17A1CDA1A0" TargetMode="External"/><Relationship Id="rId8" Type="http://schemas.openxmlformats.org/officeDocument/2006/relationships/hyperlink" Target="http://pravo-search.minjust.ru/bigs/showDocument.html?id=EA4730E2-0388-4AEE-BD89-0CBC2C54574B" TargetMode="External"/><Relationship Id="rId9" Type="http://schemas.openxmlformats.org/officeDocument/2006/relationships/hyperlink" Target="http://pravo-search.minjust.ru/bigs/showDocument.html?id=96E20C02-1B12-465A-B64C-24AA92270007" TargetMode="External"/><Relationship Id="rId10" Type="http://schemas.openxmlformats.org/officeDocument/2006/relationships/hyperlink" Target="http://pravo-search.minjust.ru/bigs/showDocument.html?id=4F48675C-2DC2-4B7B-8F43-C7D17AB9072F" TargetMode="External"/><Relationship Id="rId11" Type="http://schemas.openxmlformats.org/officeDocument/2006/relationships/hyperlink" Target="http://pravo-search.minjust.ru/bigs/showDocument.html?id=BBA0BFB1-06C7-4E50-A8D3-FE1045784BF1" TargetMode="External"/><Relationship Id="rId12" Type="http://schemas.openxmlformats.org/officeDocument/2006/relationships/hyperlink" Target="http://pravo-search.minjust.ru/bigs/showDocument.html?id=BEDB8D87-FB71-47D6-A08B-7000CAA8861A" TargetMode="External"/><Relationship Id="rId13" Type="http://schemas.openxmlformats.org/officeDocument/2006/relationships/hyperlink" Target="http://pravo-search.minjust.ru/bigs/showDocument.html?id=AEB23ACE-BBA9-4B3E-BCF9-2C17A1CDA1A0" TargetMode="External"/><Relationship Id="rId14" Type="http://schemas.openxmlformats.org/officeDocument/2006/relationships/hyperlink" Target="http://pravo-search.minjust.ru/bigs/showDocument.html?id=EA4730E2-0388-4AEE-BD89-0CBC2C54574B" TargetMode="External"/><Relationship Id="rId15" Type="http://schemas.openxmlformats.org/officeDocument/2006/relationships/hyperlink" Target="http://pravo-search.minjust.ru/bigs/showDocument.html?id=96E20C02-1B12-465A-B64C-24AA92270007" TargetMode="External"/><Relationship Id="rId16" Type="http://schemas.openxmlformats.org/officeDocument/2006/relationships/hyperlink" Target="http://pravo-search.minjust.ru/bigs/showDocument.html?id=4F48675C-2DC2-4B7B-8F43-C7D17AB9072F" TargetMode="External"/><Relationship Id="rId17" Type="http://schemas.openxmlformats.org/officeDocument/2006/relationships/hyperlink" Target="http://pravo-search.minjust.ru/bigs/showDocument.html?id=BBA0BFB1-06C7-4E50-A8D3-FE1045784BF1" TargetMode="External"/><Relationship Id="rId18" Type="http://schemas.openxmlformats.org/officeDocument/2006/relationships/hyperlink" Target="http://pravo-search.minjust.ru/bigs/showDocument.html?id=BEDB8D87-FB71-47D6-A08B-7000CAA8861A" TargetMode="External"/><Relationship Id="rId19" Type="http://schemas.openxmlformats.org/officeDocument/2006/relationships/hyperlink" Target="http://pravo-search.minjust.ru/bigs/showDocument.html?id=AEB23ACE-BBA9-4B3E-BCF9-2C17A1CDA1A0" TargetMode="External"/><Relationship Id="rId20" Type="http://schemas.openxmlformats.org/officeDocument/2006/relationships/hyperlink" Target="mailto:ooofaros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10-29T11:27:00Z</cp:lastPrinted>
  <dcterms:modified xsi:type="dcterms:W3CDTF">2018-11-08T02:50:00Z</dcterms:modified>
  <cp:revision>113</cp:revision>
  <dc:subject/>
  <dc:title/>
</cp:coreProperties>
</file>