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Brush Script MT" w:ascii="Brush Script MT" w:hAnsi="Brush Script MT"/>
          <w:sz w:val="24"/>
          <w:szCs w:val="24"/>
        </w:rPr>
        <w:tab/>
      </w:r>
      <w:r>
        <w:rPr>
          <w:b/>
        </w:rPr>
        <w:t>Издатель  - Администрация   Кирзинского    сельсовета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.10. 2018  год                                                             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З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Орды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pacing w:val="50"/>
          <w:sz w:val="20"/>
          <w:szCs w:val="20"/>
        </w:rPr>
      </w:pPr>
      <w:r>
        <w:rPr>
          <w:rFonts w:cs="Times New Roman" w:ascii="Times New Roman" w:hAnsi="Times New Roman"/>
          <w:caps/>
          <w:spacing w:val="5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10.2018</w:t>
        <w:tab/>
        <w:t>№ 1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auto" w:line="240" w:before="0" w:after="0"/>
        <w:ind w:left="45" w:hanging="45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О внесении изменений в Порядок применения бюджетной классификации Российской Федерации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в части,  относящейся к   бюджету Кирзинского сельсовета 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Ордынского района Новосибирской области, утвержденный постановлением администрации Кирзинского сельсовета Ордынского района Новосибирской области от 13.11.2017               № 139 (с изменениями 29.05.18, 05.07.18). </w:t>
      </w:r>
    </w:p>
    <w:p>
      <w:pPr>
        <w:pStyle w:val="Normal"/>
        <w:shd w:fill="FFFFFF" w:val="clear"/>
        <w:spacing w:lineRule="auto" w:line="240" w:before="0" w:after="0"/>
        <w:ind w:left="22" w:right="-144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2"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В соответствии со статьей 9 Бюджетного кодекса Российской Федерации, приказом министерства финансов Российской Федерации от 01 июля 2013 года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№ 65Н  «Об утверждении Указаний о порядке применения бюджетно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классификации Российской Федерации»  в целях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соблюдения единых принципов применения бюджетной классификации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Российской Федерации при составлении и исполнении бюджета Кирзинского сельсовета Ордынского </w:t>
      </w:r>
      <w:r>
        <w:rPr>
          <w:rFonts w:cs="Times New Roman" w:ascii="Times New Roman" w:hAnsi="Times New Roman"/>
          <w:spacing w:val="-1"/>
          <w:sz w:val="20"/>
          <w:szCs w:val="20"/>
        </w:rPr>
        <w:t>района Новосибирской области, составлении бюджетной отчетности,</w:t>
      </w:r>
    </w:p>
    <w:p>
      <w:pPr>
        <w:pStyle w:val="Normal"/>
        <w:shd w:fill="FFFFFF" w:val="clear"/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left="22" w:right="-144" w:firstLine="72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1. Внести изменения в  Порядок применения бюджетной классификации Российско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едерации в части, относящейся к бюджету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Кирзинского сельсовета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Ордынского района Новосибирской </w:t>
      </w:r>
      <w:r>
        <w:rPr>
          <w:rFonts w:cs="Times New Roman" w:ascii="Times New Roman" w:hAnsi="Times New Roman"/>
          <w:sz w:val="20"/>
          <w:szCs w:val="20"/>
        </w:rPr>
        <w:t>области на 2018 год (согласно приложению).</w:t>
      </w:r>
    </w:p>
    <w:p>
      <w:pPr>
        <w:pStyle w:val="Normal"/>
        <w:shd w:fill="FFFFFF" w:val="clear"/>
        <w:spacing w:lineRule="auto" w:line="240" w:before="0" w:after="0"/>
        <w:ind w:left="22" w:right="-14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 в периодическом печатном издании «Кирзинский вестник» и разместить на официальном сайте администрации Кирзинского сельсовета Ордынского района Новосибир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4" w:firstLine="435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стоящее постановление вступает в силу с момента подписания и распространяет свое действие  на правоотношения, возникшие с 1 января 2018 года. </w:t>
      </w:r>
    </w:p>
    <w:p>
      <w:pPr>
        <w:pStyle w:val="Normal"/>
        <w:shd w:fill="FFFFFF" w:val="clear"/>
        <w:spacing w:lineRule="auto" w:line="240" w:before="0" w:after="0"/>
        <w:ind w:left="14" w:right="-144"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заместителя главы Селютину Т.В.</w:t>
      </w:r>
    </w:p>
    <w:p>
      <w:pPr>
        <w:pStyle w:val="Normal"/>
        <w:shd w:fill="FFFFFF" w:val="clear"/>
        <w:spacing w:lineRule="auto" w:line="240" w:before="0" w:after="0"/>
        <w:ind w:left="14" w:right="-144"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" w:right="7"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ирз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                                            Т.В.Чичина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74" w:before="0" w:after="0"/>
        <w:ind w:right="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Кирзинского  сельсовета  Ордынского района</w:t>
      </w:r>
    </w:p>
    <w:p>
      <w:pPr>
        <w:pStyle w:val="Normal"/>
        <w:shd w:fill="FFFFFF" w:val="clear"/>
        <w:spacing w:lineRule="exact" w:line="274" w:before="0" w:after="0"/>
        <w:ind w:right="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Новосибирской области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 w:before="0" w:after="0"/>
        <w:ind w:right="-144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4"/>
          <w:sz w:val="20"/>
          <w:szCs w:val="20"/>
        </w:rPr>
        <w:t>от  17.10.2018 № 129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применения бюджетной классификации Российской Федерации в части,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относящейся к бюджету Кирз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 w:before="0" w:after="0"/>
        <w:ind w:right="7" w:hanging="0"/>
        <w:rPr>
          <w:rFonts w:ascii="Times New Roman" w:hAnsi="Times New Roman" w:cs="Times New Roman"/>
          <w:bCs/>
          <w:spacing w:val="3"/>
          <w:sz w:val="20"/>
          <w:szCs w:val="20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bCs/>
          <w:spacing w:val="3"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>Внести изменения в постановление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Кирзинского сельсовета Ордынского района Новосибирской области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от 13.11.2017 г. № 139 «О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Порядке применения бюджетной классификации Российской Федерации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в части, относящейся к бюджету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Кирзинского сельсовета </w:t>
      </w:r>
      <w:r>
        <w:rPr>
          <w:rFonts w:cs="Times New Roman" w:ascii="Times New Roman" w:hAnsi="Times New Roman"/>
          <w:spacing w:val="-3"/>
          <w:sz w:val="20"/>
          <w:szCs w:val="20"/>
        </w:rPr>
        <w:t>Ордынского района Новосибирской области»: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    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0"/>
          <w:szCs w:val="20"/>
        </w:rPr>
        <w:t>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ind w:left="0" w:firstLine="554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В  Порядок применения бюджетной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классификации Российской Федерации в части, относящейся к бюджету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Кирзинского сельсовета </w:t>
      </w:r>
      <w:r>
        <w:rPr>
          <w:rFonts w:cs="Times New Roman" w:ascii="Times New Roman" w:hAnsi="Times New Roman"/>
          <w:spacing w:val="1"/>
          <w:sz w:val="20"/>
          <w:szCs w:val="20"/>
        </w:rPr>
        <w:t>Ордынского района Новосибирской области добавить следующие Правила о</w:t>
      </w:r>
      <w:r>
        <w:rPr>
          <w:rFonts w:cs="Times New Roman" w:ascii="Times New Roman" w:hAnsi="Times New Roman"/>
          <w:spacing w:val="7"/>
          <w:sz w:val="20"/>
          <w:szCs w:val="20"/>
        </w:rPr>
        <w:t>тнесения расходов бюджета поселения на соответствующие целевые статьи расходов бюдже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17" w:before="0" w:after="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01000461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еализация мероприятий по развитию автомобильных дорог местного зна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 местного бюджета на: дорожную деятельность в отношении автомобильных дорог местного значения в границе населенного пункта и обеспечения безопасности дорожного движения на них (разработка сметной документации по ремонту моста и подходов к мосту через р. Кирзушка в с. Кирза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Добавить перечень целевых статей, задействованных в бюджете Кирзинского сельсовета Ордынского района Новосибирской области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евых статей классификации видов расходов бюдж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зинского сельсовета 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8805"/>
      </w:tblGrid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целевой статьи</w:t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004610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развитию автомобильных дорог местного 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6.10.2018                                                                                                                                                           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тчете об исполнении бюджета 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 за девять месяцев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264.2 Бюджетного Кодекса Российской Федерации, руководствуясь Уставом Кирзинского сельсовета Орды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  <w:lang w:bidi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. Утвердить отчет об исполнении бюджета Кирзинского сельсовета Ордынского района Новосибирской области  за девять месяцев 2018 года 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 Направить отчет об исполнении бюджета Кирзинского сельсовета Ордынского района Новосибирской области за девять месяцев 2018 года в Совет депутатов Кирзинского сельсовета Ордынского района Новосибирской области и ревизионную комиссию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. Опубликовать настоящее постановление в периодическом печатном издании  «Кирзинский вестник» и разместить на официальном сайте администрации Кирзинского сельсовета Ордынск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 Контроль за выполнением настоящего постановления возложить на финансовый орган администрации  Кирзинского сельсовета (Селютину Т.В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ирзинского сельсовета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                                 Т.В.Чичина     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2127"/>
        <w:gridCol w:w="1276"/>
        <w:gridCol w:w="1276"/>
        <w:gridCol w:w="1275"/>
      </w:tblGrid>
      <w:tr>
        <w:trPr>
          <w:trHeight w:val="282" w:hRule="atLeast"/>
        </w:trPr>
        <w:tc>
          <w:tcPr>
            <w:tcW w:w="93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2018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18</w:t>
            </w:r>
          </w:p>
        </w:tc>
      </w:tr>
      <w:tr>
        <w:trPr>
          <w:trHeight w:val="28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Кирзинского сельсовета Ордынского района Новосибирской област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07 38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25 97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1 408,3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9 44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1 83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7 788,1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31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18,4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31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18,4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12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79,42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44,8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,1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3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6 23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53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116,5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6 23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53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116,57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76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52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47,6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4 69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828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868,9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 85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0 67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496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496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496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0 04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9 157,2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125,5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125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1 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 07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5 031,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14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9 758,0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14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9 758,0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3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273,6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3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273,6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7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7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7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7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5100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5104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87 9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4 14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3 96,5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6 9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3 14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3 96,5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3 5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4 513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3 5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4 513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3 5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4 513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324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,0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324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,0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324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,0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3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21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21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21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0 5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5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687,5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0 5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5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687,5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0 5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5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687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00 1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30 1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4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куратура информирует».</w:t>
      </w:r>
    </w:p>
    <w:p>
      <w:pPr>
        <w:pStyle w:val="Normal"/>
        <w:autoSpaceDE w:val="false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сультации прокурор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2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опрос: При аресте работника, в отношении которого возбуждено уголовное дело, имеет ли право работодатель его уволить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2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курор района старший советник юстиции Ашифин К.А.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требований ст. 83. Трудового кодекса РФ трудовой договор подлежит прекращению по обстоятельствам, не зависящим от воли сторон, в т.ч. осуждение работника к наказанию, исключающему продолжение прежней работы, в соответствии с приговором суда, </w:t>
      </w:r>
      <w:r>
        <w:rPr>
          <w:rFonts w:cs="Times New Roman" w:ascii="Times New Roman" w:hAnsi="Times New Roman"/>
          <w:b/>
          <w:sz w:val="20"/>
          <w:szCs w:val="20"/>
        </w:rPr>
        <w:t>вступившим в законную силу.</w:t>
      </w:r>
    </w:p>
    <w:p>
      <w:pPr>
        <w:pStyle w:val="Normal"/>
        <w:autoSpaceDE w:val="false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ответственно, нельзя увольнять работника после того, как работника арестовали и взяли под стражу. Необходимо дождаться не просто осуждения сотрудника судом, </w:t>
      </w:r>
      <w:r>
        <w:rPr>
          <w:rFonts w:cs="Times New Roman" w:ascii="Times New Roman" w:hAnsi="Times New Roman"/>
          <w:bCs/>
          <w:sz w:val="20"/>
          <w:szCs w:val="20"/>
        </w:rPr>
        <w:t>а именно вступления приговора суда в законную силу</w:t>
      </w:r>
      <w:r>
        <w:rPr>
          <w:rFonts w:cs="Times New Roman" w:ascii="Times New Roman" w:hAnsi="Times New Roman"/>
          <w:sz w:val="20"/>
          <w:szCs w:val="20"/>
        </w:rPr>
        <w:t xml:space="preserve">. Это произойдет либо в случае, если в течение десяти дней приговор суда первой инстанции не будет обжалован, либо если суд апелляционной инстанции признает вынесенный приговор законным, обоснованным и справедливы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тивном случае работнику компенсируется вынужденный прогу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лее из приговора суда и назначенного наказания </w:t>
      </w:r>
      <w:r>
        <w:rPr>
          <w:rFonts w:cs="Times New Roman" w:ascii="Times New Roman" w:hAnsi="Times New Roman"/>
          <w:bCs/>
          <w:sz w:val="20"/>
          <w:szCs w:val="20"/>
        </w:rPr>
        <w:t>должна прямо вытекать невозможность продолжения с работником трудовых отношений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ая трудовая деятельность невозможна, если сотруднику назначено наказание в виде ареста, лишения свободы на определенный срок либо пожизненного лишения свободы.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курор район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рший советник юстиции</w:t>
        <w:tab/>
        <w:tab/>
        <w:tab/>
        <w:tab/>
        <w:tab/>
        <w:tab/>
        <w:tab/>
        <w:tab/>
        <w:t>К.А. Ашифин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окуратура информирует»: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У</w:t>
      </w:r>
      <w:r>
        <w:rPr>
          <w:rFonts w:cs="Times New Roman" w:ascii="Times New Roman" w:hAnsi="Times New Roman"/>
          <w:b/>
          <w:sz w:val="20"/>
          <w:szCs w:val="20"/>
        </w:rPr>
        <w:t xml:space="preserve">головная ответственность 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угрозу убийством или причинением тяжкого вреда здоровью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состояния преступности в районе свидетельствует об увеличении числа поступивших в МО МВД России «Ордынский» в первом полугодии 2018 года сообщений граждан о совершении в отношении них такого преступления как угроза убийством, ответственность за которое предусмотрена ч. 1 ст. 11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за 6 месяцев 2017 года таких сообщений зарегистрировано 102, то в течение аналогичного периода текущего года – 1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 число возбуждённых уголовных дел об этих преступлениях изменилось менее значительно: с 19 в 2017 году до 26 в тек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ённые сведения позволяют сделать вывод о том, что поступающие в отдел полиции сообщения в подавляющем большинстве случаев не содержат сведений о каком-либо противоправном дея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диспозицией ч. 1 ст. 119 УК РФ уголовная ответственность за угрозу убийством или причинением тяжкого вреда здоровью наступает лишь в случае, если имелись основания опасаться осуществления этой угро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ак разъяснил Верховный Суд Российской Федерации в определении от 06.03.2017 №66-АПУ17-1, угроза убийством может быть выражена в любой форме, а не только слове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пределяющее значение для привлечения лица к уголовной ответственности за это преступление, как указал Верховный Суд Российской Федерации в определении от 23.03.2010 №368-О-О, будет иметь наличие у виновного умысла на восприятие потерпевшим реальности угрозы, когда имеются объективные основания опасаться её осущест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Таким образом, важно не только наличие самой угрозы, но и то, что она была намеренно высказана виновным с целью устрашения потерпевшего и в форме, дающей основания опасаться её вопло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 таких обстоятельствах в случае, если кто-либо в ходе ссоры сообщил, в том числе при помощи средств связи, о своём намерении причинить другому лицу смерть или тяжкий вред здоровью, однако форма этой угрозы не давала оснований испытывать опасений за свою жизнь и здоровье, такие действия не могут быть расценены как уголовное преступление, предусмотренное ч. 1 ст. 119 УК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окурора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ник юстиции</w:t>
        <w:tab/>
        <w:tab/>
        <w:tab/>
        <w:tab/>
        <w:tab/>
        <w:tab/>
        <w:tab/>
        <w:tab/>
        <w:tab/>
        <w:t>Д.С. Бовкун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окуратура информирует»: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Выбор способа управления многоквартирным домом»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ой Ордынского района в сентябре 2018 года проведена проверка соблюдения требований жилищного  законодательства, в ходе которой выявлены нарушения допущенные муниципальными образованиями Орды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161 Жилищного кодекса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ственники помещений в многоквартирном доме обязаны выбрать один из способов управления многоквартирным домом: непосредственное управление собственниками помещений в многоквартирном доме, количество квартир в котором составляет не более чем тридцать; управление товариществом собственников жилья либо жилищным кооперативом или иным специализированным потребительским кооперативом; управление управляющей организацией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37"/>
      <w:bookmarkEnd w:id="2"/>
      <w:r>
        <w:rPr>
          <w:rFonts w:cs="Times New Roman" w:ascii="Times New Roman" w:hAnsi="Times New Roman"/>
          <w:sz w:val="20"/>
          <w:szCs w:val="20"/>
        </w:rPr>
        <w:t xml:space="preserve">Орган местного самоуправления проводит открытый конкурс по отбору управляющей организации в случаях если принятое решение о выборе способа управления этим домом не было реализовано. 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41"/>
      <w:bookmarkEnd w:id="3"/>
      <w:r>
        <w:rPr>
          <w:rFonts w:cs="Times New Roman" w:ascii="Times New Roman" w:hAnsi="Times New Roman"/>
          <w:sz w:val="20"/>
          <w:szCs w:val="20"/>
        </w:rPr>
        <w:t>В нарушение указанных требований муниципальными образованиями конкурс по отбору управляющей организации в отношении МКД, в которых способ непосредственного управления не реализован, не проводилс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выявленным нарушениям 12 главам муниципальных образований внесены представления об устранении нарушений закона, по результатам рассмотрения которых приняты меры к обеспечению надлежащих условий для осуществления управленческой деятельности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помощник прокурора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ладший советник юстиции</w:t>
        <w:tab/>
        <w:tab/>
        <w:tab/>
        <w:tab/>
        <w:tab/>
        <w:tab/>
        <w:tab/>
        <w:t>Т.А. Завалюева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окуратура информирует»: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Актуализация схем теплоснабжения»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ой Ордынского района проведена проверка полноты и своевременности исполнения органами местного самоуправления  обязанностей по актуализации утвержденных схем теплоснабжения, в ходе которой выявлены нарушения требований Постановления Правительства РФ от 22.02.2012 № 154 «О требованиях к схемам теплоснабжения, порядку их разработки и утверждения» (далее Постановление № 154)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ч.ч.1-3 ст. 23 Федерального закона № 190-ФЗ  от 27.07.2010 «О теплоснабжении» (далее ФЗ № 190-ФЗ)  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систем теплоснабжения поселений, городских округов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shd w:fill="FFFFFF" w:val="clear"/>
        <w:spacing w:lineRule="auto" w:line="240" w:before="0" w:after="0"/>
        <w:ind w:right="-143" w:firstLine="54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4" w:name="dst100359"/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bookmarkStart w:id="5" w:name="dst100360"/>
      <w:bookmarkEnd w:id="5"/>
      <w:r>
        <w:rPr>
          <w:rFonts w:cs="Times New Roman" w:ascii="Times New Roman" w:hAnsi="Times New Roman"/>
          <w:color w:val="000000"/>
          <w:sz w:val="20"/>
          <w:szCs w:val="20"/>
        </w:rPr>
        <w:t>Уполномоченные в соответствии с настоящим Федеральным законом органы (органы местного самоуправления сельских поселений) должны осуществлять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126786/" \l "dst10027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</w:rPr>
        <w:t>разработку</w: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126786/" \l "dst100296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</w:rPr>
        <w:t>утверждение</w: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 и ежегодную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126786/" \l "dst100304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</w:rPr>
        <w:t>актуализацию</w: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 схем теплоснабжения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проверки установлено, что схемы теплоснабжения населенных пунктов Ордынского района на  период 2013-2017 годы и на период до 2018 года были утверждены в 2014 году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рушение вышеуказанных требований муниципальными образованиями схемы теплоснабжения не актуализировались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еисполнение органом местного самоуправления своих обязанностей по проведению ежегодной 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 xml:space="preserve">актуализации схемы теплоснабжения </w:t>
      </w:r>
      <w:r>
        <w:rPr>
          <w:rFonts w:cs="Times New Roman" w:ascii="Times New Roman" w:hAnsi="Times New Roman"/>
          <w:sz w:val="20"/>
          <w:szCs w:val="20"/>
        </w:rPr>
        <w:t xml:space="preserve">создает реальную угрозу нарушения конституционных прав неопределенного круга лиц на жизнь, здоровье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экологическую безопасность теплоснабжения, безопасную эксплуатацию объектов теплоснабжения, влечет за собой некорректность формирования тарифов на тепловую энергии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делает невозможным дальнейшее развитие централизованной системы 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теплоснабжени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ыявленным нарушениям 14 главам муниципальных образований внесены представления об устранении нарушений закона, по результатам рассмотрения которых проведена актуализация схем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помощник прокурора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ладший советник юстиции</w:t>
        <w:tab/>
        <w:tab/>
        <w:tab/>
        <w:tab/>
        <w:tab/>
        <w:tab/>
        <w:t>Т.А. Завалюева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окуратура информирует»: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Изменения законодательства»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18.09.2018 № 1103 Российской Федерации внесены изменения в перечень видов предпринимательской  деятельности в сфере образования, воспитания, развития несовершеннолетних, организации  их  отдыха  и оздоровления,  медицинского  обеспечения,   социальной   защиты   и социального  обслуживания,  детско-юношеского  спорта,  культуры  и искусства с участием несовершеннолетних, при осуществлении  которых физическим  лицом,  регистрируемым в качестве индивидуального предпринимателя, представляется справка в  регистрирующий  орган  о наличии  (об  отсутствии)  судимости   и (или)   факта   уголовного преследования  либо   прекращении   уголовного   преследования   по реабилитирующим основаниям, утвержденный постановлением Правительства  Российской  Федерации  от  16 апреля  2011 г.  № 285 «Об утверждении перечня видов  предпринимательск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  детско-юношеского спорта, культуры и искусства с участием несовершеннолетних,  при осуществлении которых физическим лицом, регистрируемым  в  качестве индивидуального предпринимателя, представляется справка в регистрирующий орган о наличии (об  отсутствии)  судимости  и (или) факта уголовного   преследования либо прекращении уголовного преследования по реабилитирующим основани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вступили в силу с 28.09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помощник прокур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ладший советник юстиции                                                       </w:t>
        <w:tab/>
        <w:t xml:space="preserve">        О.В. Лисиц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окуратура информирует»: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Об охране труда несовершеннолетних»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ой  Ордынского района в сентябре-октябре 2018 года проведена проверка исполнения законодательства об охране труда несовершеннолетних, по результатам который выявлены нарушения трудового законодательства в ряде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арушение требований ст. 266 Трудового кодекса Российской Федерации несовершеннолетние были приняты на работу без медицинского заключения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 результатам предварительного (периодического) медицинского осмотра (обследования) </w:t>
      </w:r>
      <w:r>
        <w:rPr>
          <w:rFonts w:cs="Times New Roman" w:ascii="Times New Roman" w:hAnsi="Times New Roman"/>
          <w:sz w:val="20"/>
          <w:szCs w:val="20"/>
        </w:rPr>
        <w:t>о соответствии состояния здоровья поручаемой работе по форме и в порядке установленными законодательством.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актам выявленных нарушений прокуратурой района внесено 4 представления директорам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помощник прокур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ладший советник юстиции                                                         О.В. Лисицы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окуратура информируе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куратурой Ордынского района изучением проекта ежегодного плана проведения плановых проверок юридических лиц и индивидуальных предпринимателей на 2019 год, поступивший из администрации Ордынского района (муниципальный земельный контроль) в сентябре 2018 года  выявлены нарушения требований ст.72 ЗК РФ, пп.2-4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х Постановлением Правительства РФ от 26.12.2014 N1515, выразившиеся в несоблюдении сроков направления проекта плана администрацией района на согласование в территориальный отдел Росреестра, а также нарушении сроков проведения такого согласования отделом Управления Росреестра.</w:t>
      </w:r>
    </w:p>
    <w:p>
      <w:pPr>
        <w:pStyle w:val="Normal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фактам выявленных нарушений главе района, начальнику Ордынского отдела Управления Росреестра по НСО 26.09.2018 внесены представления, которые находятся на рассмот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помощник прокур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ладший советник юстиции                                                         </w:t>
        <w:tab/>
        <w:t xml:space="preserve">О.В. Лисицына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окуратура информирует»: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Порядок рассмотрения обращений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ой Ордынского района на постоянной основе проводятся проверки исполнения муниципальными образованиями законодательства о порядке рассмотрения обращений граждан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ст. 15 Конституции РФ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6" w:name="Par30"/>
      <w:bookmarkStart w:id="7" w:name="Par26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Федеральным законом РФ «О порядке рассмотрения обращений граждан Российской Федерации» от 02.05.2006 59-ФЗ (далее - Федеральный закон РФ)  регулируются правоотношения, связанные с реализацией гражданином Российской Федерации 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ей 5 Федерального закона РФ определено, что при рассмотрении обращения государственным органом, органом местного самоуправления или должностным лицом гражданин имеет право: получать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8 Федерального закона РФ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  <w:bookmarkStart w:id="8" w:name="Par60"/>
      <w:bookmarkEnd w:id="8"/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ст. 10 Федерального закона РФ государственный орган, орган местного самоуправления или должностное лицо: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принимает меры, направленные на восстановление или защиту нарушенных прав, свобод и законных интересов гражданина; дает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9" w:name="Par95"/>
      <w:bookmarkStart w:id="10" w:name="Par82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 xml:space="preserve">В ходе проведенных проверок выявлены факты направления гражданам ответов не по всем доводам обращения, либо не по существу поставленных вопросов. 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установлены факты нарушения требований ст.8 Федерального закона РФ, в части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ыявленным нарушениям приняты меры прокурорского реагирования. Так, в первом полугодии 2018 года внесено 9 представлений об устранении нарушений закона, вынесено 5 постановлений о возбуждении дел об административных правонарушениях, по результатам рассмотрения которых должностные лица привлечены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помощник прокур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ладший советник юстиции</w:t>
        <w:tab/>
        <w:tab/>
        <w:tab/>
        <w:tab/>
        <w:tab/>
        <w:tab/>
        <w:tab/>
        <w:tab/>
        <w:t>Т.А. Завалюе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ИЗДАНИЕ         № 29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29.10. 2018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\ФАКС (8- 38359) 37-131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sectPr>
      <w:type w:val="nextPage"/>
      <w:pgSz w:w="11906" w:h="16838"/>
      <w:pgMar w:left="1134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4"/>
        </w:tabs>
        <w:ind w:left="426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13">
    <w:name w:val="Заголовок №1_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qFormat/>
    <w:rPr>
      <w:b/>
      <w:bCs/>
      <w:sz w:val="34"/>
      <w:szCs w:val="34"/>
      <w:shd w:fill="FFFFFF" w:val="clear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_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avigationcurrentitem">
    <w:name w:val="navigation-current-item"/>
    <w:basedOn w:val="Style5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Arial Unicode MS" w:cs="Times New Roman"/>
      <w:b/>
      <w:bCs/>
      <w:sz w:val="20"/>
      <w:szCs w:val="20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6"/>
    <w:next w:val="16"/>
    <w:qFormat/>
    <w:pPr/>
    <w:rPr>
      <w:sz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6"/>
    <w:qFormat/>
    <w:pPr>
      <w:keepLines/>
      <w:spacing w:lineRule="auto" w:line="199"/>
      <w:ind w:right="-360" w:hanging="0"/>
    </w:pPr>
    <w:rPr>
      <w:sz w:val="16"/>
    </w:rPr>
  </w:style>
  <w:style w:type="paragraph" w:styleId="17">
    <w:name w:val="Шапка1"/>
    <w:basedOn w:val="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7"/>
    <w:next w:val="18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8">
    <w:name w:val="Основной текст1"/>
    <w:basedOn w:val="16"/>
    <w:qFormat/>
    <w:pPr>
      <w:spacing w:before="0" w:after="120"/>
    </w:pPr>
    <w:rPr>
      <w:lang w:val="en-US"/>
    </w:rPr>
  </w:style>
  <w:style w:type="paragraph" w:styleId="H4">
    <w:name w:val="H4"/>
    <w:basedOn w:val="16"/>
    <w:next w:val="16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6"/>
    <w:next w:val="16"/>
    <w:qFormat/>
    <w:pPr>
      <w:keepNext w:val="true"/>
      <w:spacing w:before="100" w:after="100"/>
    </w:pPr>
    <w:rPr>
      <w:b/>
      <w:sz w:val="28"/>
    </w:rPr>
  </w:style>
  <w:style w:type="paragraph" w:styleId="19">
    <w:name w:val="Верхний колонтитул1"/>
    <w:basedOn w:val="16"/>
    <w:qFormat/>
    <w:pPr/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6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9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38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Style38"/>
    <w:next w:val="Heading1"/>
    <w:qFormat/>
    <w:pPr>
      <w:jc w:val="center"/>
    </w:pPr>
    <w:rPr>
      <w:rFonts w:ascii="Verdana" w:hAnsi="Verdana" w:cs="Verdan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tLeast" w:line="288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Style4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4:00Z</dcterms:created>
  <dc:creator>User</dc:creator>
  <dc:description/>
  <cp:keywords/>
  <dc:language>en-US</dc:language>
  <cp:lastModifiedBy>RePack by Diakov</cp:lastModifiedBy>
  <cp:lastPrinted>2018-10-29T11:27:00Z</cp:lastPrinted>
  <dcterms:modified xsi:type="dcterms:W3CDTF">2018-10-29T04:28:00Z</dcterms:modified>
  <cp:revision>108</cp:revision>
  <dc:subject/>
  <dc:title/>
</cp:coreProperties>
</file>