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10. 2018  год                                            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ДМИНИСТРАЦИЯ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ИРЗИНСКОГО   СЕЛЬСОВЕТ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РДЫНСКОГО  РАЙОНА        НОВОСИБИРСКОЙ  ОБЛАСТ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hyperlink r:id="rId5">
        <w:r>
          <w:rPr>
            <w:rFonts w:cs="Times New Roman" w:ascii="Times New Roman" w:hAnsi="Times New Roman"/>
            <w:sz w:val="20"/>
            <w:szCs w:val="20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10.10.2018                                                                                                                                                       №  126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Times New Roman CYR" w:ascii="Times New Roman CYR" w:hAnsi="Times New Roman CYR"/>
            <w:bCs/>
            <w:sz w:val="20"/>
            <w:szCs w:val="20"/>
          </w:rPr>
          <w:br/>
          <w:t>Об отмене постановления администрации Кирзинского сельсовета Ордынского района Новосибирской области от 26.01.2016 № 12А " Об утверждении   Порядка  формирования, ведения, обязательного опубликования перечня муниципального  имущества,   Порядка  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   </w:t>
      </w:r>
      <w:r>
        <w:rPr>
          <w:rFonts w:cs="Times New Roman CYR" w:ascii="Times New Roman CYR" w:hAnsi="Times New Roman CYR"/>
          <w:sz w:val="20"/>
          <w:szCs w:val="20"/>
        </w:rPr>
        <w:t>В связи с нарушением требований юридико-технического оформления администрация Кирзинского сельсовета Ордынского 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    </w:t>
      </w:r>
      <w:r>
        <w:rPr>
          <w:rFonts w:cs="Times New Roman CYR" w:ascii="Times New Roman CYR" w:hAnsi="Times New Roman CYR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 Отменить постановление администрации Кирзинского сельсовета Ордынского района Новосибирской области от 26.01.2018  № 12А  «Об утверждении   Порядка  формирования, ведения, обязательного опубликования перечня муниципального  имущества,   Порядка  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Опубликовать  настоящее постановление в периодическом печатном издании  «Кирзинский Вестник» и разместить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  настоящего  постановления   оставляю  за собой.</w:t>
      </w:r>
    </w:p>
    <w:p>
      <w:pPr>
        <w:pStyle w:val="Normal"/>
        <w:widowControl w:val="false"/>
        <w:autoSpaceDE w:val="false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Кирзинского сельсовета                                                                                                             Т.В.Чич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.10.2018 г.                                                            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внесении изменений в муниципальной программу «Формирование современной городской среды на территории Кирзинского сельсовета Ордынского района Новосибирской области на 2018 – 202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 и Уставом Кирзин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Внести изменения в раздел 1 «Паспорт муниципальной программы Формирование современной городской среды на территории Кирзинского сельсовета Ордынского района Новосибирской области на 2018 – 202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. «Целевые индикаторы и показатели программы» чита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Количество благоустроенных дворовых территорий многоквартирных домов, расположенных на территории Кирзинского сельсовета – 4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ля благоустроенных дворовых территорий многоквартирных домов Кирзинского сельсовета от общего количества дворовых территорий – 58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ля финансового участия в выполнении минимального перечня работ по благоустройству дворовых территорий заинтересованных лиц не менее 5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ля трудового участия в выполнении минимального перечня работ по благоустройству  дворовых территорий заинтересованных лиц не менее 5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ля финансового участия в выполнении дополнительного перечня работ по благоустройству дворовых территорий заинтересованных лиц не менее 5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ля трудового участия в выполнении дополнительного перечня работ по благоустройству дворовых территорий заинтересованных лиц не менее 5%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. «Объемы финансирования программы» читать в следующей редакции: «Общий объем финансирования программы в 2018 году – 1316,0 тыс. руб., в т.ч. федеральный бюджет – 963,3 тыс. руб., областной бюджет – 271,7 тыс. руб., местный бюджет – 80,7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Разместить настоящее постановление на официальном сайте администрации Кирзинского сельсовета Ордынского района Новосибирской области и в печатном издании «Кир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овосибирской области                                                                       Т.В. Чи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.10.2018 г.                                                                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внесении изменений в постановление администрации Кирзинского сельсовета Ордынского района Новосибирской области от 14.07.2017 года № 87 «Об утверждении порядка включения дворовых территорий в муниципальную программу «Благоустройство и создание комфортной среды для населения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2018 – 2022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Уставом Кирзин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Наименование постановления администрации Кирзинского сельсовета Ордынского района Новосибирской области от 14.07.2017 г. № 87 изложить в следующей редакции: «Об утверждении порядка включения дворовых территорий в муниципальную программу «Формирование современной городской среды на территории Кирзинского сельсовета Ордынского района Новосибирской области на 2018 – 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п. 1 постановления администрации Кирзинского сельсовета Ордынского района Новосибирской области от 14.07.2017 г. № 87 изложить в следующей редакции: «Утвердить порядок включения дворовых территорий в муниципальную программу «Формирование современной городской среды на территории Кирзинского сельсовета Ордынского района Новосибирской области на 2018 – 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п. 1 а «Порядка включения дворовых территорий в муниципальную программу «Формирование современной городской среды на территории Кирзинского сельсовета Ордынского района Новосибирской области на 2018 – 2022 годы» изложить в следующей редакции: «Заявления о включении в муниципальную программу «Формирование современной городской среды на территории Кирзинского сельсовета Ордынского района Новосибирской области на 2018 – 2022 годы» до 25.03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Разместить настоящее постановление на официальном сайте администрации Кирзинского сельсовета Ордынского района Новосибирской области и в печатном издании «Кир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                                                                       Т.В. Чичи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ooofaros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тел. 8 (383) 59 23-129, квалификационный аттестат идентификационный № 54-14-550, выполняются кадастровые работы в связи </w:t>
      </w:r>
      <w:r>
        <w:rPr>
          <w:rFonts w:cs="Times New Roman" w:ascii="Times New Roman" w:hAnsi="Times New Roman"/>
          <w:iCs/>
          <w:sz w:val="20"/>
          <w:szCs w:val="20"/>
        </w:rPr>
        <w:t>с образованием земельного участка 54:20:022309:ЗУ1 из земель, находящихся в государственной или муниципальной собственности, в границах  кадастрового квартала 54:20:022309</w:t>
      </w:r>
      <w:r>
        <w:rPr>
          <w:rFonts w:cs="Times New Roman" w:ascii="Times New Roman" w:hAnsi="Times New Roman"/>
          <w:sz w:val="20"/>
          <w:szCs w:val="20"/>
        </w:rPr>
        <w:t>, местоположение: Новосибирская область, Ордынский район, д. Черемшанка, ул. Садовая, д. 2, пом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ом кадастровых работ является: Администрация Кирзинского сельсовета Ордынского района Новосибирской области, в лице главы Чичиной Татьяны Владимировны, зарегистрирована по адресу: Новосибирская область, Ордынский район, с. Кирза, ул. Школьная, дом 30, т. 8 (383 59) 37-437;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 Ленина, дом 11, оф.2, 21 ноября 2018г. в 11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633261, Новосибирская область, Ордынский район, р.п. Ордынское, пр. Ленина, дом 11 оф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ные возражения по проекту межевого плана и требования о проведении согласования местоположения границ земельного участка на местности принимаются                   с 22.10.2018г. по 21.11.2018г. по адресу: 633261, Новосибирская область, Ордынский район, р.п. Ордынское, пр. Ленина, дом 11 оф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cs="Times New Roman" w:ascii="Times New Roman" w:hAnsi="Times New Roman"/>
          <w:iCs/>
          <w:sz w:val="20"/>
          <w:szCs w:val="20"/>
        </w:rPr>
        <w:t xml:space="preserve">кадастровые номера: 54:20:022309:8,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 Новосибирская обл., р-н Ордынский, д. Черемшанка, ул. Садовая, д № 2, кв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28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17.10. 2018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752189&amp;sub=0" TargetMode="External"/><Relationship Id="rId3" Type="http://schemas.openxmlformats.org/officeDocument/2006/relationships/hyperlink" Target="http://municipal.garant.ru/document?id=165752189&amp;sub=0" TargetMode="External"/><Relationship Id="rId4" Type="http://schemas.openxmlformats.org/officeDocument/2006/relationships/hyperlink" Target="http://municipal.garant.ru/document?id=165752189&amp;sub=0" TargetMode="External"/><Relationship Id="rId5" Type="http://schemas.openxmlformats.org/officeDocument/2006/relationships/hyperlink" Target="http://municipal.garant.ru/document?id=165752189&amp;sub=0" TargetMode="External"/><Relationship Id="rId6" Type="http://schemas.openxmlformats.org/officeDocument/2006/relationships/hyperlink" Target="http://municipal.garant.ru/document?id=165752189&amp;sub=0" TargetMode="External"/><Relationship Id="rId7" Type="http://schemas.openxmlformats.org/officeDocument/2006/relationships/hyperlink" Target="http://municipal.garant.ru/document?id=165752189&amp;sub=0" TargetMode="External"/><Relationship Id="rId8" Type="http://schemas.openxmlformats.org/officeDocument/2006/relationships/hyperlink" Target="http://municipal.garant.ru/document?id=165752189&amp;sub=0" TargetMode="External"/><Relationship Id="rId9" Type="http://schemas.openxmlformats.org/officeDocument/2006/relationships/hyperlink" Target="http://municipal.garant.ru/document?id=165752189&amp;sub=0" TargetMode="External"/><Relationship Id="rId10" Type="http://schemas.openxmlformats.org/officeDocument/2006/relationships/hyperlink" Target="mailto:ooofaros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8-10-08T12:18:00Z</cp:lastPrinted>
  <dcterms:modified xsi:type="dcterms:W3CDTF">2018-10-22T04:36:00Z</dcterms:modified>
  <cp:revision>105</cp:revision>
  <dc:subject/>
  <dc:title/>
</cp:coreProperties>
</file>