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Brush Script MT"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.09. 2018  год                                                                                                                                                                 № 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КИРЗИНСКОГО  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ОРДЫНСКОГО  РАЙОНА        НОВОСИБИРСКОЙ 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12.09.2018                                                                                                                                                                           № 1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62626"/>
          <w:sz w:val="18"/>
          <w:szCs w:val="18"/>
        </w:rPr>
        <w:t>О внесении  изменений и дополнений в постановление администрации Кирзинского сельсовета Ордынского района Новосибирской области  от 22.06.2018 № 79  «О создании межведомственной комиссии по призн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62626"/>
          <w:sz w:val="18"/>
          <w:szCs w:val="18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262626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262626"/>
          <w:sz w:val="18"/>
          <w:szCs w:val="18"/>
        </w:rPr>
        <w:t>В   связи с  изменениями  составе комиссии по признанию 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1. Исключить из  межведомственной   комиссии   по признанию помещения жилым помещением, жилого помещения непригодным для проживания и многоквартирного дома аварийным   и подлежащим    сносу или реконстру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- Голодаева С.В. – начальника    Ордынского    отдела    ОГУП   «Техцентр   НС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2. Опубликовать  настоящее постановление в периодическом печатном издании  «Кирзинский Вестник» и разместить на официальном сайте администрации  Кирзин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3. Контроль за исполнением  настоящего  постановления   оставляю 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Глава  Кирзинского сельсовета                                                 Т.В. Чич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Ордын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Кирз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от 04.05.2010 г № 6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(с изм.  от 28.03.2016 № 3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(с изм.  от 12.10.2017 № 12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(с изм.  от 16.05.2018 № 6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(с изм. от 22.06.2018 № 7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(с изм. от 12.09.2018 № 11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межведомственной   комиссии   по признанию помещения жилым помещением, жилого помещения непригодным для проживания и многоквартирного дома аварийным   и подлежащим    сносу или реко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- Чичина Татьяна  Владимировна - глава Кирзинского сельсовета, председател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- Нестеренко Екатерина Александровна – специалист 2 разряда Кирзинского сельсовета, секретар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- Новикова  Татьяна Ивановна -  начальник отдела организации  социального обслуживания населения администрации  Орды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- Елисова Татьяна Александровна - начальник отдела  архитектуры, строительства, капитального ремонта дорожной и транспортной инфраструктуры администрации Ордын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- Кислов Алексей Александрович – главный  специалист по ГО и  ЧС администрации Орды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- Коренькова Дарья Валерьевна – главный  специалист по охране окружающей среды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- Осока  Константина Вячеславовича -  государственный инспектор    Ордынского и Кочковского  районов по пожарному надз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З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 РАЙОНА   НОВОСИБИРСКОЙ  ОБЛАСТИ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2.09.2018                                                                                                                                                        № 116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3C3C3C"/>
          <w:spacing w:val="2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состава комиссии при администрации Кирзинского сельсовета по оценке готовности к отопительному периоду теплоснабжающих, теплосетевых организаций и потребителей тепловой энергии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D2D2D"/>
          <w:spacing w:val="2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      В целях своевременной и качественной подготовки жилищно -коммунального хозяйства к работе в осенне-зимний отопительный период 2018 - 2019 годов, руководствуясь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Федеральным законом от 27.07.2010 № 190-ФЗ "О теплоснабжении"</w:t>
        </w:r>
      </w:hyperlink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Постановлением Госстроя Российской Федерации от 27.09.2003 № 170 "Об утверждении Правил и норм технической эксплуатации жилищного фонда"</w:t>
        </w:r>
      </w:hyperlink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, Приказом Министерства энергетики Российской Федерации от 12.03.2013 № 103 "Об утверждении правил оценки готовности к отопительному периоду"</w:t>
        <w:br/>
        <w:t>ПОСТАНОВЛЯЮ:</w:t>
        <w:br/>
        <w:t>1. Утвердить состав комиссии при администрации Кирзинского сельсовета по контролю за ходом подготовки жилищно-коммунального хозяйства к осенне-зимнему периоду 2018-2019 годов и оценке готовности к отопительному периоду теплоснабжающих, теплосетевых организаций и потребителей тепловой энергии согласно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приложению № 3 к настоящему постановлению</w:t>
        </w:r>
      </w:hyperlink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Опубликовать настоящее постановление в периодическом печатном издании «Кирзинский вестник».</w:t>
      </w:r>
    </w:p>
    <w:p>
      <w:pPr>
        <w:pStyle w:val="Normal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Т.В. Чичина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ложение № I </w:t>
        <w:br/>
        <w:t>к постановлению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главы Кирзинского сельсовета </w:t>
        <w:br/>
        <w:t>от 12.09.2018 года № 116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single"/>
        </w:rPr>
        <w:t>СОСТАВ</w:t>
        <w:br/>
        <w:t>комиссии при администрации Кирзинского сельсовета по оценке готовности к отопительному периоду теплоснабжающих и</w:t>
        <w:br/>
        <w:t>теплосетевых организаций и потребителей тепловой энергии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single"/>
        </w:rPr>
      </w:r>
    </w:p>
    <w:tbl>
      <w:tblPr>
        <w:tblW w:w="1120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34"/>
        <w:gridCol w:w="4851"/>
        <w:gridCol w:w="5347"/>
        <w:gridCol w:w="77"/>
        <w:gridCol w:w="357"/>
      </w:tblGrid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чина Татьяна Владимировна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 Кирзинского сельсовета Ордынского района Новосибирской области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кин Леонид Владимирович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УП «ЕУК»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ов Вадим Владимирович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игадир МУП «ЕУК»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еренко Екатерина Александровна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администрации Кирзинского сельсовета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урова Татьяна Валерьевна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КОУ Кирзинская СОШ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 Людмила Павловна (по согласованию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ирзинского дома культуры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езнев Владимир Иванович (по согласованию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СПК «Кирзинский»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а Ирина Владимировна (по согласованию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ая Кирзинской врачебной амбулаторией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е по многоквартирным домам (по согласованию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КИРЗ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ОРДЫНСКОГО  РАЙОНА НОВОСИБИРСКОЙ 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262626"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21.09.2018 г.                                                                                                                                                                                    № 117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Об отмене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62626"/>
          <w:sz w:val="18"/>
          <w:szCs w:val="18"/>
        </w:rPr>
        <w:t>На основании протеста Прокуратуры Ордынского района Новосибирской области от 11.09.2018 № 1-336в -2015 на отдельные пункты Правил содержания, охраны и воспроизводства зеленых насаждений естественного происхождения на территории Кирзинского сельсовета, утвержденных постановлением администрации Кирзинского сельсовета Ордынского района Новосибирской области от 05.02.2014 г. № 24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1.Отменить постановление администрации  Кирзинского сельсовета Ордынского района Новосибирской области № 24 от 05.02.2014 года  «Об утверждении Правил содержания, охраны и воспроизводства зеленых насаждений естественного происхождения на территории Кирзинского сельсовета Ордынского района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2. Опубликовать  настоящее постановление в периодическом печатном издании  «Кирзин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3. Контроль за исполнением  настоящего  постановления   оставляю 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Глава Кирзи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Орды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Новосибирской области                                                                                                                                           Т.В. Чичи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09.2018</w:t>
        <w:tab/>
        <w:tab/>
        <w:tab/>
        <w:tab/>
        <w:tab/>
        <w:tab/>
        <w:tab/>
        <w:tab/>
        <w:tab/>
        <w:t xml:space="preserve">                                 № 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Порядок предоставления и расходования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м лицам (за исключением субсидий муниципальным учреждени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 физическим лицам – произв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варов, работ, услуг из бюджета Кирзинского сельсовета Ордынского района Новосибирской области на финансовое обеспечение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реализацией мероприятий по благо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а Кирза и деревни Черемшанка в летний период 2018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ый постановлением администрации Кирзинского сельсовета Ордынского района Новосибирской области от 27.06.2018 № 8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оответствии с экспертным заключением Управления законопроектных работ и ведения регистра Министерства юстиции Новосибирской области от 07.09.2018 № 5320-4-04/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нести в Порядок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ия и расходова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Кирзинского сельсовета Ордынского района Новосибирской области на финансовое обеспечение затрат в связи с реализацией мероприятий по благоустройству села Кирза и деревни Черемшанка в летний период 2018 года (далее – Порядок), утвержденный постановлением администрации Кирзинского сельсовета Ордынского района Новосибирской области от 27.06.2018 № 85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ункте 2.6. Порядка слова «из бюджета бюджетной системы Российской Федерации, из которого планируется предоставление субсидии в соответствии с правовым актом,» заменить словами «из бюджета Кирзинского сельсовета Ордынского района Новосибирской области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ь Порядок пунктом 2.11. следующего содержания:</w:t>
      </w:r>
    </w:p>
    <w:p>
      <w:pPr>
        <w:pStyle w:val="Normal"/>
        <w:spacing w:lineRule="auto" w:line="240" w:before="0" w:after="0"/>
        <w:ind w:left="7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11. Обязательными условиями предоставления субсидий, включаемыми в договоры (соглашения) о предоставлении субсидий и (или) в муниципальные правовые акты, регулирующие их предоставление, являю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  государственных  (муниципальных) унитарных предприятий, хозяйственных 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, а также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периодическом печатном издании  «Кирзинский вестник» и разместить на официальном сайте администрации Кирзинского сельсовета Ордын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ступает в силу согласно действующему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Кирз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ab/>
        <w:t xml:space="preserve">                         Чичина Т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муниципальный отдел МВД России «Ордынский»  ИНФОРМИРУЕ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у школы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муниципальный отдел МВД России «Ордынский» осуществляет набор кандидатов для  поступления в образовательные учреждения высшего профессионального образования федерального органа исполнительной власти в сфере внутренних дел  по очной форме обучения,  юношей и девушек до  2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 Омскую академию МВД России по специальнос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равоохранительная деятельность – срок обучения  5 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экономическая безопасность –  срок обучения 5 л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авовое обеспечение национальной безопасности – срок обучения 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Барнаульский юридический институт МВД России  по специальнос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охранительная деятельность – срок обучения  5 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вое обеспечение национальной безопасности – срок обучения 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градская академии  МВД России по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бная экспертиза – срок обучения 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ий институт МВД России по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ая безопасность телекоммуникационных систем – срок обучения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Вступительные экзамены в учебные заведения МВД России   проводя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по результатам ЕГЭ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«русский язык», «история», «математика», «обществове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ополнительные испытания проводятся по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антам выплачивается стипендия, обеспечиваются форменным обмундированием, проезд по  России в период отпуска (бесплат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ъявившим желание обучаться в учебных заведениях МВД России, необходимо обращаться в   Межмуниципальный отдел МВД России «Ордынский»  по адресу: р.п. Ордынское, ул. Революции, 19.    телефон:  23-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ебе иметь паспорт, военный билет, приписное удостове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АБОТА, ВАКАНСИ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жмуниципальный отдел МВД России «Ордынский» осуществляет прием  на службу в органы внутренних дел для замещения должностей в органах внутренних дел граждан в возрасте от 18 до 35 лет, имеющих образование не ниже среднего полного, отслуживших в Вооруженных С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трудникам выплачивается денежное содержание от 22 до 35 тыс. рублей.  Выслуга лет, с правом выхода на пенсию, составляет 20 календарных лет. Сотрудники обеспечиваются бесплатным форменным обмундированием, в период очередного отпуска предоставляется бесплатный проезд по территории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существляется  набор юношей и девушек в возрасте до 25 лет для обучения в учебных заведениях МВД России по очной форме обуч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азе среднего общего образования, сроком обучения  5 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 Омскую академию МВД Ро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  Барнаульский  юридический институт МВД Росси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раснодарский университет  МВД Ро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гоградская академии  МВД Ро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Уфимский юридический институт  МВД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оронежский институт МВД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Вступительные экзамены в учебные заведения МВД России            проводятся по результатам ЕГЭ: «русский язык», «история», «математика», «обществове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Дополнительные испытания проводятся по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урсантам выплачивается стипендия, обеспечиваются форменным обмундированием, проезд по  России в период отпуска (бесплат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сем вопросам обращаться в Межмуниципальный отдел МВД России «Ордынский»  по адресу: р.п.Ордынское, ул. Революции, 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:  23-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ри себе иметь паспорт, военный билет, приписное удостовер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диплом об образовании (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283" w:top="567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8206" w:leader="none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ИЗДАНИЕ         № 26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28.09. 2018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\ФАКС (8- 38359) 37-131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sectPr>
      <w:headerReference w:type="default" r:id="rId8"/>
      <w:type w:val="nextPage"/>
      <w:pgSz w:w="11906" w:h="16838"/>
      <w:pgMar w:left="1134" w:right="709" w:gutter="0" w:header="113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Arial Unicode MS" w:cs="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>
      <w:lang w:val="en-US"/>
    </w:rPr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6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9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8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Style38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1877221" TargetMode="External"/><Relationship Id="rId5" Type="http://schemas.openxmlformats.org/officeDocument/2006/relationships/hyperlink" Target="http://docs.cntd.ru/document/32613506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User</dc:creator>
  <dc:description/>
  <cp:keywords/>
  <dc:language>en-US</dc:language>
  <cp:lastModifiedBy>RePack by Diakov</cp:lastModifiedBy>
  <cp:lastPrinted>2018-10-03T09:49:00Z</cp:lastPrinted>
  <dcterms:modified xsi:type="dcterms:W3CDTF">2018-10-03T02:50:00Z</dcterms:modified>
  <cp:revision>102</cp:revision>
  <dc:subject/>
  <dc:title/>
</cp:coreProperties>
</file>