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tabs>
          <w:tab w:val="clear" w:pos="708"/>
          <w:tab w:val="left" w:pos="2100" w:leader="none"/>
        </w:tabs>
        <w:rPr>
          <w:b/>
          <w:b/>
          <w:sz w:val="20"/>
          <w:szCs w:val="20"/>
        </w:rPr>
      </w:pPr>
      <w:r>
        <w:rPr>
          <w:rFonts w:cs="Times New Roman" w:ascii="Times New Roman" w:hAnsi="Times New Roman"/>
          <w:b/>
          <w:sz w:val="20"/>
          <w:szCs w:val="20"/>
        </w:rPr>
        <w:t>06.09. 2018  год                                                                                                                                                                 № 24</w:t>
      </w:r>
    </w:p>
    <w:p>
      <w:pPr>
        <w:pStyle w:val="Normal"/>
        <w:numPr>
          <w:ilvl w:val="0"/>
          <w:numId w:val="0"/>
        </w:numPr>
        <w:autoSpaceDE w:val="false"/>
        <w:spacing w:lineRule="auto" w:line="240" w:before="0" w:after="0"/>
        <w:jc w:val="center"/>
        <w:outlineLvl w:val="0"/>
        <w:rPr>
          <w:rFonts w:ascii="Times New Roman" w:hAnsi="Times New Roman" w:cs="Times New Roman"/>
          <w:b/>
          <w:b/>
          <w:color w:val="262626"/>
          <w:sz w:val="18"/>
          <w:szCs w:val="18"/>
        </w:rPr>
      </w:pPr>
      <w:r>
        <w:rPr>
          <w:rFonts w:cs="Times New Roman" w:ascii="Times New Roman" w:hAnsi="Times New Roman"/>
          <w:b/>
          <w:color w:val="262626"/>
          <w:sz w:val="18"/>
          <w:szCs w:val="18"/>
        </w:rPr>
      </w:r>
      <w:bookmarkStart w:id="0" w:name="_GoBack"/>
      <w:bookmarkStart w:id="1" w:name="_GoBack"/>
      <w:bookmarkEnd w:id="1"/>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6.08.2018</w:t>
        <w:tab/>
        <w:t xml:space="preserve">                                                                                                                                                    № 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Кирзинского сельсовета Ордынского района Новосибирской области   от 13.06.2012 № 156     «Об утверждении административного  регламен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о присвоению, изменению и аннулированию адресов объектов недвижим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вязи с экспертным заключением  Управления законопроектных  работ и ведения регистра от 06.08.2018 № 4557-4-04/9  на постановление   администрации Кирзинского сельсовета Ордынского района Новосибирской области   от 13.06.2012 № 156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Пункт 2.8 административного  регламента предоставления муниципальной услуги по присвоению, изменению и аннулированию адресов объектов недвижимости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В присвоении объекту адресации адреса или аннулировании его адреса может быть отказано в случаях, ес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 заявлением о присвоении объекту адресации адреса обратилось лицо, не   являющееся  собственником объекта адресации, либо лицом, обладающим одним из следующих вещных прав на объект адрес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аво хозяйственного 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аво оперативного 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аво пожизненно наследуемого вла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аво постоянного (бессрочного) поль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ратился представитель заявителя, без довер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уют случаи и условия для присвоения объекту адресации адреса или аннулирования его адре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пункте  2.12  административного  регламента предоставления муниципальной услуги по присвоению, изменению и аннулированию адресов объектов недвижимости слова  «и услуги» после слов  «муниципальной услуги» - исклю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ункт  2.13.1  административного  регламента предоставления муниципальной услуги по присвоению, изменению и аннулированию адресов объектов недвижимости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блюдение санитарно-эпидемиологических правил и нормативов, правил противопожарной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орудование местами общественного пользования (туалеты) и местами для хранения верхней одеж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помещениях обеспечивается создание инвалидам следующих условий доступ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озможность беспрепятственного входа в объекты и выхода из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провождение инвалидов, имеющих стойкие нарушения функции зрения и самостоятельного передвижения по территории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  386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мещения должны иметь места для ожидания, информирования, приема заяв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мещения должны иметь туалет со свободным доступом к нему в рабочее врем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ста информирования, предназначенные для ознакомления граждан с информационными материалами, оборуду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формационными стендами или информационными электронными терминал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олами (стойками) с канцелярскими принадлежностями для оформления документов, стуль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аздел 5 административного  регламента предоставления муниципальной услуги по присвоению, изменению и аннулированию адресов объектов недвижимости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или 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о предоставлении государственной или муниципальной услуги, за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нарушение срока предоставления государственной или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 Общие требования к порядку подачи и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Градостроительным  кодексом Российской Федерации, может быть подана такими лицами , в антимонопольный орг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Жалоба должна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spacing w:lineRule="auto" w:line="240" w:before="0" w:after="0"/>
        <w:jc w:val="both"/>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убликовать настоящее постановление в периодическом печатном издании Кирзинского  сельсовета  Ордынского района Новосибирской област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w:t>
        <w:tab/>
        <w:tab/>
        <w:t xml:space="preserve">            </w:t>
        <w:tab/>
        <w:tab/>
        <w:tab/>
        <w:t xml:space="preserve">           Т.В. Чич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9.2018 года                                                                                                            № 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О внесении изменений в постановление администрации Кирзинского сельсовета Ордынского района Новосибирской области № 139 от 21.09.2016 года «Об утверждении квалификационных требований для замещения должностей муниципальной службы Кирзинского сельсовета Ордынского района Новосибирской области» (с изменениями, внесенными постановлением администрации Кирзинского сельсовета Ордынского района Новосибирской области от 04.07.2017 года №78, от 24.10.2017 №127, от 05.06.2018 №7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экспертного заключения Министерства юстиции Новосибирской области № 4367-4-04/9 от 31.07.2018 года на постановление администрации Кирзинского сельсовета  Ордынского района Новосибирской области  № 139 от 21.09.2016 года «Об утверждении квалификационных требований для замещения должностей муниципальной службы Кирзинского сельсовета Ордынского района Новосибирской области» (с изменениями, внесенными постановлением администрации Кирзинского сельсовета Ордынского района Новосибирской области от 04.07.2017 года №78 от 24.10.2017 №127, от 05.06.2018 №76), в соответствии Законом Новосибирской области от 30 октября 2007 года № 157-ОЗ «О муниципальной службе в Новосибирской области», руководствуясь Уставом Кирзинского сельсовета Ордынского района Новосибир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Пункты 5, 6, 7, квалификационных требований для замещения должностей муниципальной службы в администрации Кирзинского сельсовета Ордынского района Новосибирской области  утвержденные постановлением № 139 от 21.09.2016 года дополнить подпунктом 2 следующего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без предъявления требований к стаж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Опубликовать настоящее постановление в  периодическом печатном издании «Кирзинский вестник» и разместить на официальном сайте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Style18"/>
          <w:rFonts w:cs="Times New Roman" w:ascii="Times New Roman" w:hAnsi="Times New Roman"/>
          <w:sz w:val="20"/>
          <w:szCs w:val="20"/>
        </w:rPr>
        <w:t xml:space="preserve">Глава Кирзинского сельсовета   </w:t>
      </w:r>
      <w:r>
        <w:rPr>
          <w:rFonts w:cs="Times New Roman" w:ascii="Times New Roman" w:hAnsi="Times New Roman"/>
        </w:rPr>
        <w:t xml:space="preserve">                                                                                                                                                                        </w:t>
      </w:r>
      <w:r>
        <w:rPr>
          <w:rFonts w:cs="Times New Roman" w:ascii="Times New Roman" w:hAnsi="Times New Roman"/>
          <w:sz w:val="20"/>
          <w:szCs w:val="20"/>
        </w:rPr>
        <w:t xml:space="preserve">Ордын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Т.В.Чичин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ИНФОРМИРУЕТ    МО МВД России «Ордынский»</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ДД подвела итоги операции «Тонировка», проведенной на территории Ордынского и Кочковского районов в период с 10.07.2018 по 10.08.20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ходе мероприятий экипажи ДПС ГИБДД были ориентированы на выявление, пресечение и предотвращение грубых нарушений ПДД, способствующих совершению ДТП, выявление и пресечение фактов эксплуатации транспортных средств с превышением норм светопропускания стек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езультате проведенного мероприятия выявл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7 фактов управления транспортными средствами, на которых установлены стекла, светопропускание которых не соответствует требованиям технического регламента. Все водители устранили нарушение на месте, самостоятельно удалив нанесенное покрытие с поверхности передних стек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Госавтоинспекция напоминает, что санкцией ч. 3.1 ст. 12.5 КоАП РФ за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предусмотрено наложение административного штрафа в размере пятисот руб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В случае не выполнения законного требования сотрудника полиции о прекращении противоправных действий (Федеральный закон от 07.02.2011 № 3-ФЗ «О полиции»), связанных с эксплуатацией транспортных средств, на которых установлены стекла, светопропускаемость которых не соответствует требованиям технического регламента, на основании ч. 1 ст. 19.3 КоАП РФ, водитель может быть подвергнут административному наказанию в виде штрафа в размере от 500 до 1000 рублей, либо в виде административного ареста на срок до 15 су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Начальник ОГИБДД МО МВД России «Ордынский» Р.К. Мельник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30" w:leader="none"/>
        </w:tabs>
        <w:jc w:val="center"/>
        <w:rPr>
          <w:rFonts w:ascii="Times New Roman" w:hAnsi="Times New Roman" w:cs="Times New Roman"/>
          <w:b/>
          <w:b/>
          <w:sz w:val="20"/>
          <w:szCs w:val="20"/>
          <w:u w:val="single"/>
        </w:rPr>
      </w:pPr>
      <w:r>
        <w:rPr>
          <w:rFonts w:cs="Times New Roman" w:ascii="Times New Roman" w:hAnsi="Times New Roman"/>
          <w:b/>
          <w:sz w:val="20"/>
          <w:szCs w:val="20"/>
          <w:u w:val="single"/>
        </w:rPr>
        <w:t>Госавтоинспекция напоминает:</w:t>
      </w:r>
    </w:p>
    <w:p>
      <w:pPr>
        <w:pStyle w:val="Normal"/>
        <w:tabs>
          <w:tab w:val="clear" w:pos="708"/>
          <w:tab w:val="left" w:pos="1830" w:leader="none"/>
        </w:tabs>
        <w:rPr/>
      </w:pPr>
      <w:r>
        <w:rPr>
          <w:rFonts w:cs="Times New Roman" w:ascii="Times New Roman" w:hAnsi="Times New Roman"/>
          <w:sz w:val="20"/>
          <w:szCs w:val="20"/>
        </w:rPr>
        <w:tab/>
        <w:t xml:space="preserve">                                  Дорогие ребята! Уважаемые взрослые!</w:t>
      </w:r>
    </w:p>
    <w:p>
      <w:pPr>
        <w:pStyle w:val="Normal"/>
        <w:tabs>
          <w:tab w:val="clear" w:pos="708"/>
          <w:tab w:val="left" w:pos="18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годно, именно в сентябре, отмечается рост числа аварий с участием несовершеннолетних. Только за последние пару недель в нашем регионе в ДТП погибли 2 ребенка, еще 26 получили травмы. Здесь, в первую очередь, виноваты мы, взрослые, потому что вовремя не предупредили о возможной опасности, не напомнили ребятам как правильно переходить дорогу, не пристегнули ребенка ремнем в автомобиле. </w:t>
      </w:r>
    </w:p>
    <w:p>
      <w:pPr>
        <w:pStyle w:val="Normal"/>
        <w:tabs>
          <w:tab w:val="clear" w:pos="708"/>
          <w:tab w:val="left" w:pos="18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часто сами родители подают дурной пример детям – грубо нарушают Правила дорожного движения, как за рулем автомобиля, так и просто на улице в качестве пешехода. Посмотрите, сколько случаев, когда спешащие взрослые бездумно перебегают с ребенком проезжую часть на запрещающий сигнал светофора или вне зоны пешеходного перехода. И дети в итоге копируют поведение взрослых.</w:t>
      </w:r>
    </w:p>
    <w:p>
      <w:pPr>
        <w:pStyle w:val="Normal"/>
        <w:tabs>
          <w:tab w:val="clear" w:pos="708"/>
          <w:tab w:val="left" w:pos="18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 хочу отдельно обратиться к родителям-водителям. Не экономьте на безопасности своих детей – купите в автомобиль автокресло или специальное удерживающее устройство, не забывайте пристегивать ребенка ремнем безопасности. Недопустимо допускать грубые нарушения Правил дорожного движения, тем более управлять автомобилем в нетрезвом состоянии!  </w:t>
      </w:r>
    </w:p>
    <w:p>
      <w:pPr>
        <w:pStyle w:val="Normal"/>
        <w:tabs>
          <w:tab w:val="clear" w:pos="708"/>
          <w:tab w:val="left" w:pos="18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щаюсь к нашим маленьким участникам дорожного движения: пожалуйста, будьте внимательнее на дороге! </w:t>
      </w:r>
    </w:p>
    <w:p>
      <w:pPr>
        <w:pStyle w:val="Normal"/>
        <w:tabs>
          <w:tab w:val="clear" w:pos="708"/>
          <w:tab w:val="left" w:pos="18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омните основные правила дорожной безопасности: </w:t>
      </w:r>
    </w:p>
    <w:p>
      <w:pPr>
        <w:pStyle w:val="Normal"/>
        <w:tabs>
          <w:tab w:val="clear" w:pos="708"/>
          <w:tab w:val="left" w:pos="18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рвое и самое главное – дорогу следует переходить только по пешеходному переходу либо установленных для этого местах.</w:t>
      </w:r>
    </w:p>
    <w:p>
      <w:pPr>
        <w:pStyle w:val="Normal"/>
        <w:tabs>
          <w:tab w:val="clear" w:pos="708"/>
          <w:tab w:val="left" w:pos="18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о выполняйте предписания дорожных знаков и сигналов светофора, не забывая перед переходом оглядеться по сторонам. </w:t>
      </w:r>
    </w:p>
    <w:p>
      <w:pPr>
        <w:pStyle w:val="Normal"/>
        <w:tabs>
          <w:tab w:val="clear" w:pos="708"/>
          <w:tab w:val="left" w:pos="18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и в коем случае не выбегайте внезапно на проезжую часть, ведь водителю требуется время, чтобы остановить автомобиль.</w:t>
      </w:r>
    </w:p>
    <w:p>
      <w:pPr>
        <w:pStyle w:val="Normal"/>
        <w:tabs>
          <w:tab w:val="clear" w:pos="708"/>
          <w:tab w:val="left" w:pos="18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вторых, обязательно носите на одежде или школьной сумке специальные световозвращающие элементы. Они помогут быть заметнее на дороге.</w:t>
      </w:r>
    </w:p>
    <w:p>
      <w:pPr>
        <w:pStyle w:val="Normal"/>
        <w:tabs>
          <w:tab w:val="clear" w:pos="708"/>
          <w:tab w:val="left" w:pos="18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этих простых Правил позволит вам сохранить жизнь и здоровье.</w:t>
      </w:r>
    </w:p>
    <w:p>
      <w:pPr>
        <w:pStyle w:val="Normal"/>
        <w:tabs>
          <w:tab w:val="clear" w:pos="708"/>
          <w:tab w:val="left" w:pos="18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всей души поздравляю вас с началом учебного года, и пусть все ваши дороги будут безопасными!</w:t>
      </w:r>
    </w:p>
    <w:p>
      <w:pPr>
        <w:pStyle w:val="Normal"/>
        <w:tabs>
          <w:tab w:val="clear" w:pos="708"/>
          <w:tab w:val="left" w:pos="18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ГИБДД МО МВД России «Ордынский»</w:t>
      </w:r>
    </w:p>
    <w:p>
      <w:pPr>
        <w:pStyle w:val="Normal"/>
        <w:tabs>
          <w:tab w:val="clear" w:pos="708"/>
          <w:tab w:val="left" w:pos="18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рший лейтенант полиции                         </w:t>
        <w:tab/>
        <w:tab/>
        <w:tab/>
        <w:t xml:space="preserve">                     Р.К. Мельников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Госавтоинспекция напоминает:</w:t>
      </w:r>
    </w:p>
    <w:p>
      <w:pPr>
        <w:pStyle w:val="Normal"/>
        <w:rPr>
          <w:rFonts w:ascii="Times New Roman" w:hAnsi="Times New Roman" w:cs="Times New Roman"/>
          <w:sz w:val="20"/>
          <w:szCs w:val="20"/>
        </w:rPr>
      </w:pPr>
      <w:r>
        <w:rPr>
          <w:rFonts w:cs="Times New Roman" w:ascii="Times New Roman" w:hAnsi="Times New Roman"/>
          <w:sz w:val="20"/>
          <w:szCs w:val="20"/>
        </w:rPr>
        <w:tab/>
        <w:t>В преддверии начала нового учебного года родителям необходимо напомнить детям об обязательном строгом соблюдении Правил дорожного движения при движении на велосипедах, пешком, о правилах выхода на пешеходный переход при переходе проезжей части дороги и правилах выхода из маршрутных транспортных средств. Также о пользе световозвращающих элементов на одежде и о том, насколько важно использовать ремни безопасности в салоне автомобиля (детей в возрасте до 12 лет необходимо перевозить в детском удерживающем устрой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ГИБДД МО МВД России «Ордын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рший лейтенант полиции                         </w:t>
        <w:tab/>
        <w:tab/>
        <w:t xml:space="preserve">     Р.К. Мельников</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Уважаемые жители Ордынского района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 сентября 2018 года будут проводится выборы Губернатора Новосибирской области и дополнительные выборы депутатов представительных органов муниципальных образований Ордын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телось бы предупредить граждан, что за противоправные деяния в период подготовки и проведения выборов граждане несут административную ответственность за следующие прост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ст. 5.10 КоАП РФ –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 Агитационный период начинается со дня выдвижения кандидата, регистрации инициативной группы по проведению референдума и прекращается в ноль часов за одни сутки до голосования. Проведение агитации в день голосования и предшествующий ему день запрещается. Мера ответственности – наложение административного штрафа на граждан в размере от 1000 до 1500 руб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ст. 5.11 КоАП РФ – проведение предвыборной агитации, агитации по вопросам референдума лицами, которым участие в ее проведение запрещено федеральным законом. Не имеют права участвовать в агитации: избирательны комиссии, комиссии по вопросам референдума и их члены с правом решающего голоса, органы государственной власти РФ и субъекта РФ, иные государственные  органы, органы местного самоуправления, благотворительны организации, религиозные объединения, а также лица, замещающие государственные и муниципальные должности, государственные и муниципальные служащие, военнослужащие при исполнении ими своих должностных или служебных  обязанностей. Мера ответственности – наложение административного штрафа на граждан в размере от 1000 до 1500 руб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ст. 5.12 КоАП РФ – изготовление, распространение или размещение агитационных материалов с нарушением требований законодательства и выборах и референдумах. Запрещается размещение агитационных материалов на памятниках, обелисках, зданиях, сооружениях, имеющих историческую культурную или архитектурную ценность, а также в зданиях и помещениях для голосования, избирательных комиссий и на расстоянии не менее 50 метров от входов в них. Мера ответственности – наложение административного штрафа в размере от 1000 до 1500 руб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 ст. 5.14 КоАП РФ – умышленное уничтожение или повреждение печатных материалов, относящихся к выборам, референдуму. Действия, связанные с уничтожением или повреждением информационных или агитационных печатных материалов, а равно нанесению на них надписей или изображений какого бы то ни было смыслового назначения. Действия, влекущие наступление ответственности по данной статье, относятся только к размещенным в разрешенных местах информационным или агитационным печатным материалам. Мера ответственности – наложение административного штрафа в размере от 500 до 1000 рубле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Межмуниципальном отделе МВД России «Ордынский» предусмотрена круглосуточная работа «горячей телефонной линии» т. 8-383- 59-23-202, т. 02, т. 020, для обращения граждан по фактам нарушения общественного порядка и избирательного законодатель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ковник полиции                                                                   Э.П.Хмельков</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Уважаемые жители и гости Ордынского района!</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ях повышения уровня доверия населения к сотрудникам полиции ГУ МВД России по Новосибирской области принимает участие во  Всероссийском конкурсе МВД России «Народный участковый».  МО МВД России «Ордынский» на конкурсе представляют старший участковый уполномоченный полиции ОУУП и ПДН МО МВД России «Ордынский» майор полиции Панафидин Алексей Иванович и  участковый уполномоченный полиции ОУУП и ПДН МО МВД России «Ордынский» майор полиции Мамзин Алексей Дмитриевич. Голосование будет проводится на официальном Интернет-сайте ГУ МВД России по Новосибирской области в период с 11 по 20 сентября и  с 7 по 16 октября 2018 года. Просим проголосовать в поддержку наших сотрудников – участников конкур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 МВД России «Ордын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headerReference w:type="first" r:id="rId3"/>
          <w:type w:val="nextPage"/>
          <w:pgSz w:w="11906" w:h="16838"/>
          <w:pgMar w:left="1134" w:right="567" w:gutter="0" w:header="720" w:top="776" w:footer="0" w:bottom="567"/>
          <w:pgNumType w:start="1" w:fmt="decimal"/>
          <w:formProt w:val="false"/>
          <w:titlePg/>
          <w:textDirection w:val="lrTb"/>
          <w:docGrid w:type="default" w:linePitch="272"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8206" w:leader="none"/>
          <w:tab w:val="left" w:pos="124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24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06.09. 2018</w:t>
      </w:r>
      <w:r>
        <w:rPr>
          <w:rFonts w:cs="Times New Roman" w:ascii="Times New Roman" w:hAnsi="Times New Roman"/>
          <w:b/>
          <w:color w:val="000000"/>
          <w:sz w:val="18"/>
          <w:szCs w:val="18"/>
        </w:rPr>
        <w:t xml:space="preserve">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p>
    <w:sectPr>
      <w:headerReference w:type="default" r:id="rId4"/>
      <w:type w:val="nextPage"/>
      <w:pgSz w:w="11906" w:h="16838"/>
      <w:pgMar w:left="1134" w:right="709" w:gutter="0" w:header="113"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6">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4">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5">
    <w:name w:val="Тема примечания"/>
    <w:basedOn w:val="Style29"/>
    <w:next w:val="Style29"/>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6">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8"/>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39">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18-09-06T11:32:00Z</cp:lastPrinted>
  <dcterms:modified xsi:type="dcterms:W3CDTF">2018-09-06T04:35:00Z</dcterms:modified>
  <cp:revision>100</cp:revision>
  <dc:subject/>
  <dc:title/>
</cp:coreProperties>
</file>