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06. 2018 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                     №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ом Новосибирской области от 07.05.2018 N 260-ОЗ внесены изменения в региональные Законы "Об обороте земель сельскохозяйственного назначения на территории Новосибирской области", "Об отдельных вопросах регулирования земельных отношений на территории Новосибирской области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ями установлены предельные размеры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, и предоставляемых для осуществления деятельности К(Ф)Х: минимальный - 0,1 га, максимальный - 20 га (при предоставлении в безвозмездное пользование) и 300 га (при предоставлении в собственность за плату или в аренд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7 ст. 12 Федерального закона от 11 июня 2003 года N 74-ФЗ "О крестьянском (фермерском) хозяйстве" минимальные размеры земельных участков не устанавливаются для фермерских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товарное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ых размеров земельных участков, установленных законами субъектов Российской Федерации. Сельхозорганизации и К(Ф)Х приобретают права собственности (аренды) на земельные участки, находящиеся у них на праве постоянного (бессрочного) пользования или пожизненного наследуемого владения, по цене, равной 15% кадастровой стоимости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информиру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о состоянию на 13.06.2018 на территории района произошло 4  лесных пожара на общей площади  9,2 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Ордынского района  9 населенных пунктов расположены в лесной зоне (АМО Нижнекаменский, Спиринский, Чингисский сельсоветы). Фактов перехода пожаров с лесных массивов на населенные пункты не зарегистрировано, чрезвычайных ситуаций, обусловленных лесными пожарами, не возника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месте с тем, как показывает практика  и результаты проверок прошлых лет, многие руководители сельскохозяйственных организаций района в период весенних полевых не соблюдают правила пожарной безопасности, а именно допускают нарушения противопожарных требований в ходе осуществления работ по опашке сельхозугодий, сельскохозяйственные палы, не оснащение техники исправными искрогасителями, нарушения условий заправки техники нефтепродуктами. Все эти нарушения создают угрозу возникновения пожаров, в т.ч. лес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37 Федерального закона  от 21 декабря 1994 года  №69-ФЗ «О пожарной безопасности»  руководители организаций  обязаны соблюдать требования пожарной безопасности, содержать в исправном состоянии системы и средства противопожарной защиты, включая первичные средства тушения пожаров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В целях реализации положений Федерального закона от 21 декабря 1994 года  № 69-ФЗ постановлением Правительства Российской Федерации от 25.04.2012 № 390 утверждены  «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отивопожарного режима в Российской Федерации»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илу п.218 Правил 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(п. 218 (1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en-US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ожарной безопасности в лесах, утвержденными постановлением Правительства Российской Федерации от 30 июня 2007 г. N 417 "Об утверждении Правил пожарной безопасности в лесах" (далее - Правила ПБ в лесах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несоблюдение правил пожарной безопасности статьей 20.4 Кодекса об административных правонарушениях Российской Федерации предусмотрена административная ответственность. Санкция статьи предусматривает наложение предупреждения или административного штрафа на граждан в размере от 2 000 до 3 000 рублей; на должностных лиц - от 6 000 до 15 000 рублей; на лиц, осуществляющих предпринимательскую деятельность без образования юридического лица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нарушение правил пожарной безопасности в лесах статьей 8.32 КоАП РФ предусмотрена административная ответственность в виде </w:t>
      </w:r>
      <w:bookmarkStart w:id="2" w:name="P4"/>
      <w:bookmarkEnd w:id="2"/>
      <w:r>
        <w:rPr>
          <w:rFonts w:cs="Times New Roman" w:ascii="Times New Roman" w:hAnsi="Times New Roman"/>
          <w:sz w:val="18"/>
          <w:szCs w:val="18"/>
        </w:rPr>
        <w:t>предупреждения или наложения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ой Ордынского района в 1 полугодии 2018 года проведена проверка соблюдения законодательства об отходах производства и потребления в ООО УК «Полиг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рушения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 xml:space="preserve"> ст.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4.06.1998 г. N89-ФЗ "Об отходах производства и потребления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2,4,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инвентаризации объектов размещения отходов, утв. Приказом Минприроды РФ от 25.02.2010 г. N 49, выразившиеся в не проведении инвентаризации отходов стали основанием для внесения представления руководителю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оме того, выявлено, что в нарушение требований ст.9 Федерального закона от 24.06.1998 N 89-ФЗ "Об отходах производства и потребления", пп.30 п.1 ст.12 Федерального закона от 04.05.2011 N 99-ФЗ "О лицензировании отдельных видов деятельности" ООО УК «Полигон» не имеет лицензии на осуществление  деятельности по размещению отходов, отнесенных к 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-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V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 классам опасн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 фактам выявленных нарушений в отношении руководителя Общества, юридического лица возбуждены дела об административных правонарушениях, предусмотренных ст.ст. 8.2, 14.1 КоАП РФ по результатам рассмотрения которых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значены наказания в виде предупреждения и штрафов на сумму 1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информир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кой, проведенной прокуратурой Ордынского района в апреле 2018 года, выявлены нарушения законодательства о безопасности гидротехнических сооружений в администрациях Верх-Алеусского, Усть-Луковского, Березовского, Новопичуговского сельсоветов.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собственниками ГТС их эксплуатация осуществляется с нарушениями требований закона. А именно, в нарушение требований ст.ст. 9-11 Федерального закона от 21.07.1997 №117-ФЗ «О безопасности гидротехнических сооружений» (далее – Закон -№117-ФЗ)  отсутствует документация, необходимая для безопасной эксплуатации ГТС - декларация безопасности ГТС с пройденной в установленном законом порядке государственной экспертизой и получением соответствующего разрешения, критерии безопасности ГТС, правила эксплуатации, не назначены и не прошли обучение и проверку знаний требований безопасности гидротехнических сооружений специалисты, ответственные за безопасную эксплуатацию гидротехнических сооружений, не ведется мониторинг безопасности ГТС, не планируются и не финансируются капитальные и текущие ремонты, не заключен договор обязательного страхования гражданск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обязательном страховании гражданской ответ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нарушение ст.17 Закона №117-ФЗ, п.3 Правил определения величины финансового обеспечения гражданской ответственности…» утвержденных Постановлением Правительства РФ №876 от 18.12.2001г.  на ГТС отсутствует  расчет размера вероятного вреда, который может быть причинен жизни, здоровью граждан, имуществу в результате аварии ГТ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фактам выявленных нарушений 09.04.2018 в отношении глав указанных выше поселений возбуждены 4 дела об административном правонарушении, предусмотренном ст.9.2 КоАП РФ, внесены 3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дел об административных правонарушениях должностные лица привлечены к административной ответственности, назначены наказания в виде штрафов на общую сумму 8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информиру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Ордынского района при осуществлении надзорной деятельности в сфере исполнения антитеррористического законодательства проведен мониторинг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В ходе провёденной прокуратурой района проверки установлено, что на официальных сайтах 10 образовательных учреждений района в нарушение требований ст.</w:t>
      </w:r>
      <w:r>
        <w:rPr>
          <w:rFonts w:eastAsia="Calibri" w:cs="Times New Roman" w:ascii="Times New Roman" w:hAnsi="Times New Roman"/>
          <w:sz w:val="18"/>
          <w:szCs w:val="18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Федерального закона от 06.03.2006 №35-ФЗ «О противодействии терроризму»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ст.ст. 28,41  Федерального закона от 29.12.2012 №273-ФЗ «Об образовании в Российской Федерации»,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Требований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 xml:space="preserve">к антитеррористической защищенности объектов (территорий) Министерства образования…, утвержденных постановлением Правительства РФ от 07.10.2017 №1235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находится в открытом доступе документы для служебного пользования - паспорта безопасности мест массового пребывания людей, содержащий информацию об антитеррористической защищенности объект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иду выявленных нарушений прокуратурой района внесено 10 представлений директорам образовательных учреждений, 1 представление главе района. По результатам рассмотрения представлений прокурора нарушения устранены, 15 должностных лиц привлечены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6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8.0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2018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993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AD68B1AF1CC3A882F010827D7E09C99F381DD31B5EFDE419ED4E390495C2441F426D31D3E0DA90BKFK" TargetMode="External"/><Relationship Id="rId3" Type="http://schemas.openxmlformats.org/officeDocument/2006/relationships/hyperlink" Target="consultantplus://offline/ref=43310CE5F948F019AB935D1830723E87BF2447190FE4308846798106A3CA2B10C40865B179E0EB1858J8L" TargetMode="External"/><Relationship Id="rId4" Type="http://schemas.openxmlformats.org/officeDocument/2006/relationships/hyperlink" Target="consultantplus://offline/ref=98C481743607D3065C53C6177AB686A2DDE2188BD1B80AA6A7A34CDCE259EF5AB16A4F68FE384BE1yAF1D" TargetMode="External"/><Relationship Id="rId5" Type="http://schemas.openxmlformats.org/officeDocument/2006/relationships/hyperlink" Target="consultantplus://offline/ref=98C481743607D3065C53C6177AB686A2DDEB1B88D6B90AA6A7A34CDCE259EF5AB16A4F68FE3849E4yAF8D" TargetMode="External"/><Relationship Id="rId6" Type="http://schemas.openxmlformats.org/officeDocument/2006/relationships/hyperlink" Target="consultantplus://offline/ref=67622C5E1108F4310372EE82DEE5C9A9A975E9D192D2D1E6BDE96AAE402D3457CA0C2BFA120A4C2648Q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Natasha</cp:lastModifiedBy>
  <cp:lastPrinted>2018-06-18T11:40:00Z</cp:lastPrinted>
  <dcterms:modified xsi:type="dcterms:W3CDTF">2018-06-18T04:41:00Z</dcterms:modified>
  <cp:revision>83</cp:revision>
  <dc:subject/>
  <dc:title/>
</cp:coreProperties>
</file>